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28. март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RS"/>
        </w:rPr>
      </w:pPr>
      <w:r>
        <w:rPr>
          <w:sz w:val="26"/>
          <w:szCs w:val="26"/>
          <w:lang w:val="sr-CS"/>
        </w:rPr>
        <w:t>*                *</w:t>
      </w:r>
    </w:p>
    <w:p>
      <w:pPr>
        <w:pStyle w:val="Normal"/>
        <w:tabs>
          <w:tab w:val="clear" w:pos="720"/>
          <w:tab w:val="left" w:pos="1418" w:leader="none"/>
        </w:tabs>
        <w:jc w:val="center"/>
        <w:rPr>
          <w:sz w:val="26"/>
          <w:szCs w:val="26"/>
          <w:lang w:val="sr-RS"/>
        </w:rPr>
      </w:pPr>
      <w:r>
        <w:rPr>
          <w:sz w:val="26"/>
          <w:szCs w:val="26"/>
          <w:lang w:val="sr-R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w:t>
      </w:r>
      <w:r>
        <w:rPr>
          <w:sz w:val="26"/>
          <w:szCs w:val="26"/>
        </w:rPr>
        <w:t xml:space="preserve"> </w:t>
      </w:r>
      <w:r>
        <w:rPr>
          <w:sz w:val="26"/>
          <w:szCs w:val="26"/>
          <w:lang w:val="sr-CS"/>
        </w:rPr>
        <w:t>Поштовани народни посланици, настављамо ра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вен Цветићанин.</w:t>
      </w:r>
    </w:p>
    <w:p>
      <w:pPr>
        <w:pStyle w:val="Normal"/>
        <w:tabs>
          <w:tab w:val="clear" w:pos="720"/>
          <w:tab w:val="left" w:pos="1418" w:leader="none"/>
        </w:tabs>
        <w:jc w:val="both"/>
        <w:rPr>
          <w:sz w:val="26"/>
          <w:szCs w:val="26"/>
        </w:rPr>
      </w:pPr>
      <w:r>
        <w:rPr>
          <w:sz w:val="26"/>
          <w:szCs w:val="26"/>
          <w:lang w:val="sr-CS"/>
        </w:rPr>
        <w:tab/>
        <w:t>НЕВЕН ЦВЕТИЋАНИН: Захваљујем на речи. Поштована председавајућа, даме и господо народни посланици и народне посланице, своје питање или тражење објашњења упућујем министру просвете, науке и технолошког развоја Жарку Обрадовићу. Ово питање не упућујем у смислу неке усиљене критике, већ као покушај да иницирамо расправу о једној теми која је веома битна за државу Србију и за друштво у Србији.</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Наиме, желим да поставим питање о повезаности науке и политике у овој земљи, односно, једноставно, народски речено, како да употребимо сву памет коју имамо у овој земљи за државни интерес. Раније сам о томе причао и даље ћу постављати ово питање као неки рефрен.</w:t>
      </w:r>
    </w:p>
    <w:p>
      <w:pPr>
        <w:pStyle w:val="Normal"/>
        <w:tabs>
          <w:tab w:val="clear" w:pos="720"/>
          <w:tab w:val="left" w:pos="1418" w:leader="none"/>
        </w:tabs>
        <w:jc w:val="both"/>
        <w:rPr/>
      </w:pPr>
      <w:r>
        <w:rPr>
          <w:sz w:val="26"/>
          <w:szCs w:val="26"/>
          <w:lang w:val="sr-CS"/>
        </w:rPr>
        <w:tab/>
        <w:t>О чему се заправо ради? У држави Србији имамо читав низ научних института, веома квалитетних, на њима раде веома квалитетни научници, раде на научним пројектима које финансира управо Министарство просвете, науке и технолошког развоја. Ти научници дођу до одређених резултата из различитих области, као што су социологија, економија, политичке науке, природне науке, физика и остале, и дешава се да држава не користи те резултате.</w:t>
      </w:r>
    </w:p>
    <w:p>
      <w:pPr>
        <w:pStyle w:val="Normal"/>
        <w:tabs>
          <w:tab w:val="clear" w:pos="720"/>
          <w:tab w:val="left" w:pos="1418" w:leader="none"/>
        </w:tabs>
        <w:jc w:val="both"/>
        <w:rPr/>
      </w:pPr>
      <w:r>
        <w:rPr>
          <w:sz w:val="26"/>
          <w:szCs w:val="26"/>
          <w:lang w:val="sr-CS"/>
        </w:rPr>
        <w:tab/>
        <w:t>Заправо, моје питање је о томе како да држава искористи оно што сама финансира. Веома често све то што се ради на научним институтима остаје у мраку неке библиотеке, штампају се научни зборници које ретко ко чита и тежак је пут између тога што су реални резултати и државног интереса.</w:t>
      </w:r>
    </w:p>
    <w:p>
      <w:pPr>
        <w:pStyle w:val="Normal"/>
        <w:tabs>
          <w:tab w:val="clear" w:pos="720"/>
          <w:tab w:val="left" w:pos="1418" w:leader="none"/>
        </w:tabs>
        <w:jc w:val="both"/>
        <w:rPr>
          <w:sz w:val="26"/>
          <w:szCs w:val="26"/>
          <w:lang w:val="sr-CS"/>
        </w:rPr>
      </w:pPr>
      <w:r>
        <w:rPr>
          <w:sz w:val="26"/>
          <w:szCs w:val="26"/>
          <w:lang w:val="sr-CS"/>
        </w:rPr>
        <w:tab/>
        <w:t>Дозволите ми да ово питање проширим констатацијом да у нашој политици, у свим странкама, немамо довољно паметних људи. Данас је проблем у Србији што паметни људи неће да улазе у политику, јер неће да се спуштају у живо блато, што политика веома често код нас и јесте.</w:t>
      </w:r>
    </w:p>
    <w:p>
      <w:pPr>
        <w:pStyle w:val="Normal"/>
        <w:tabs>
          <w:tab w:val="clear" w:pos="720"/>
          <w:tab w:val="left" w:pos="1418" w:leader="none"/>
        </w:tabs>
        <w:jc w:val="both"/>
        <w:rPr/>
      </w:pPr>
      <w:r>
        <w:rPr>
          <w:sz w:val="26"/>
          <w:szCs w:val="26"/>
          <w:lang w:val="sr-CS"/>
        </w:rPr>
        <w:tab/>
        <w:t>Један од основних задатака треба да нам буде да привучемо паметне људе у политику, да отклонимо негативну селекцију коју веома често имамо и да покажемо да се уважава мишљење паметних људи. Најбоље ћемо то постићи уколико дамо важност свим оним људима који су научници, који негде тамо истражују, вредно и марљиво раде.</w:t>
      </w:r>
    </w:p>
    <w:p>
      <w:pPr>
        <w:pStyle w:val="Normal"/>
        <w:tabs>
          <w:tab w:val="clear" w:pos="720"/>
          <w:tab w:val="left" w:pos="1418" w:leader="none"/>
        </w:tabs>
        <w:jc w:val="both"/>
        <w:rPr/>
      </w:pPr>
      <w:r>
        <w:rPr>
          <w:sz w:val="26"/>
          <w:szCs w:val="26"/>
          <w:lang w:val="sr-CS"/>
        </w:rPr>
        <w:tab/>
        <w:t>Србија не сме и не може да се претвори у "Великог брата" и "Фарму". Са таквим емисијама пуштамо глупост у медије, ако хоћете да тако кажем. Пуштамо оне људе који су необразовани, пуштамо оне људе који су циркузанти, уместо да у медије, па чак и ту – молим вас за мало пажње, мислим да ово није баш небитно питање, колеге – молим да покушамо да паметним људима дамо шансу. Мислим да се из ове кризе не можемо извући ако паметним људима не дамо шансу, ако дамо шансу којекаквим "Фармама", "Великим братовима" и осталим ријалити шоуима, и да ће Србија ускоро да се претвори у један велики ријалити шоу.</w:t>
      </w:r>
    </w:p>
    <w:p>
      <w:pPr>
        <w:pStyle w:val="Normal"/>
        <w:tabs>
          <w:tab w:val="clear" w:pos="720"/>
          <w:tab w:val="left" w:pos="1418" w:leader="none"/>
        </w:tabs>
        <w:jc w:val="both"/>
        <w:rPr/>
      </w:pPr>
      <w:r>
        <w:rPr>
          <w:sz w:val="26"/>
          <w:szCs w:val="26"/>
          <w:lang w:val="sr-CS"/>
        </w:rPr>
        <w:tab/>
        <w:t xml:space="preserve">Упућујем конкретно питање – да ли постоји механизам да сва истраживања која раде научници на институтима буду доступна држави, Парламенту, за конкретне државне одлуке? Да ли та истраживања могу да се искористе за формулисање јавних политика? Да ли могу да се искористе за формулисање државних стратегија? </w:t>
      </w:r>
    </w:p>
    <w:p>
      <w:pPr>
        <w:pStyle w:val="Normal"/>
        <w:tabs>
          <w:tab w:val="clear" w:pos="720"/>
          <w:tab w:val="left" w:pos="1418" w:leader="none"/>
        </w:tabs>
        <w:jc w:val="both"/>
        <w:rPr>
          <w:sz w:val="26"/>
          <w:szCs w:val="26"/>
          <w:lang w:val="sr-CS"/>
        </w:rPr>
      </w:pPr>
      <w:r>
        <w:rPr>
          <w:sz w:val="26"/>
          <w:szCs w:val="26"/>
          <w:lang w:val="sr-CS"/>
        </w:rPr>
        <w:tab/>
        <w:t>Имамо одличне институте, рецимо Институт за међународну привредну политику, имамо Институт за политичке студије, имамо Институт европских интеграција... Да ли ћемо да осветлимо све те људе који су образованији део друштва и народа или ћемо и даље да пуштамо глупост у друштво, да камере усмеримо ка "Великом брату", да камере усмеримо ка разноразним "Фармама" и да од ове државе правимо циркус и онда ћемо да имамо циркузантске резултате?</w:t>
      </w:r>
    </w:p>
    <w:p>
      <w:pPr>
        <w:pStyle w:val="Normal"/>
        <w:tabs>
          <w:tab w:val="clear" w:pos="720"/>
          <w:tab w:val="left" w:pos="1418" w:leader="none"/>
        </w:tabs>
        <w:jc w:val="both"/>
        <w:rPr/>
      </w:pPr>
      <w:r>
        <w:rPr>
          <w:sz w:val="26"/>
          <w:szCs w:val="26"/>
          <w:lang w:val="sr-CS"/>
        </w:rPr>
        <w:tab/>
        <w:t>Дозволите ми још да изнесем једну тезу. Држава треба да почива на просвети и науци. Неко ће рећи да сам нереалан. Неко ће рећи да имамо и већих проблема, као што је стандард, незапосленост, и слажем се, али не можемо да изађемо из ове кризе ако државу не поставимо да просвета и наука буду њен темељ. У свим уређеним државама, без обзира да ли је то Запад или Исток, да ли је то Кина или САД, да ли је то Немачка или Турска, у свим уређеним државама просвета и наука су у центру државне политике. (Председавајућа: Време.)</w:t>
      </w:r>
    </w:p>
    <w:p>
      <w:pPr>
        <w:pStyle w:val="Normal"/>
        <w:tabs>
          <w:tab w:val="clear" w:pos="720"/>
          <w:tab w:val="left" w:pos="1418" w:leader="none"/>
        </w:tabs>
        <w:jc w:val="both"/>
        <w:rPr>
          <w:sz w:val="26"/>
          <w:szCs w:val="26"/>
          <w:lang w:val="sr-CS"/>
        </w:rPr>
      </w:pPr>
      <w:r>
        <w:rPr>
          <w:sz w:val="26"/>
          <w:szCs w:val="26"/>
          <w:lang w:val="sr-CS"/>
        </w:rPr>
        <w:tab/>
        <w:t>Завршавам питање са констатацијом да морамо да повежемо науку са политиком и дамо шансу паметним људима. Хвала вам на пажњи.</w:t>
      </w:r>
    </w:p>
    <w:p>
      <w:pPr>
        <w:pStyle w:val="Normal"/>
        <w:tabs>
          <w:tab w:val="clear" w:pos="720"/>
          <w:tab w:val="left" w:pos="1418" w:leader="none"/>
        </w:tabs>
        <w:jc w:val="both"/>
        <w:rPr/>
      </w:pPr>
      <w:r>
        <w:rPr>
          <w:sz w:val="26"/>
          <w:szCs w:val="26"/>
          <w:lang w:val="sr-CS"/>
        </w:rPr>
        <w:tab/>
        <w:t>ПРЕДСЕДАВАЈУЋА: Хвала. Реч има народни посланик Зоран Остојић. Изволите.</w:t>
      </w:r>
    </w:p>
    <w:p>
      <w:pPr>
        <w:pStyle w:val="Normal"/>
        <w:tabs>
          <w:tab w:val="clear" w:pos="720"/>
          <w:tab w:val="left" w:pos="1418" w:leader="none"/>
        </w:tabs>
        <w:jc w:val="both"/>
        <w:rPr/>
      </w:pPr>
      <w:r>
        <w:rPr>
          <w:sz w:val="26"/>
          <w:szCs w:val="26"/>
          <w:lang w:val="sr-CS"/>
        </w:rPr>
        <w:tab/>
        <w:t xml:space="preserve">ЗОРАН ОСТОЈИЋ: Хвала вам, потпредседнице. Колегинице и колеге, моје питање неће бити усиљена критика, али биће конструктивна критика. Данас је последњи четвртак и треба да пропитујемо Владу. Влада је наметнула јавности да ће то бити о Косову, што значи шта? Да ће у медијима сутра и вечерас бити само оно што је рекла Влада? У реду. </w:t>
      </w:r>
    </w:p>
    <w:p>
      <w:pPr>
        <w:pStyle w:val="Normal"/>
        <w:tabs>
          <w:tab w:val="clear" w:pos="720"/>
          <w:tab w:val="left" w:pos="1418" w:leader="none"/>
        </w:tabs>
        <w:jc w:val="both"/>
        <w:rPr/>
      </w:pPr>
      <w:r>
        <w:rPr>
          <w:sz w:val="26"/>
          <w:szCs w:val="26"/>
          <w:lang w:val="sr-CS"/>
        </w:rPr>
        <w:tab/>
        <w:t>Искористићу ових пет минута да поставим питање о Косову, јер после подне шансе за то неће бити. Надам се да ће доћи премијер, па њега ништа овом приликом нећу питати.</w:t>
      </w:r>
    </w:p>
    <w:p>
      <w:pPr>
        <w:pStyle w:val="Normal"/>
        <w:tabs>
          <w:tab w:val="clear" w:pos="720"/>
          <w:tab w:val="left" w:pos="1418" w:leader="none"/>
        </w:tabs>
        <w:jc w:val="both"/>
        <w:rPr/>
      </w:pPr>
      <w:r>
        <w:rPr>
          <w:sz w:val="26"/>
          <w:szCs w:val="26"/>
          <w:lang w:val="sr-CS"/>
        </w:rPr>
        <w:tab/>
        <w:t xml:space="preserve">Приближавају се историјски тренуци. Очекује се споразум у дијалогу са Косовом. Шта знамо о досадашњем току разговора? Нажалост, ништа. Уместо пленарне седнице на којој би се разговарало о досадашњим разговорима и рундама преговора, ми имамо фингирану причу о Косову данас после подне. Сви сте сведоци различитих изјава и председника Владе и председника државе ових дана и гласног ћутања првог потпредседника Владе. Знате шта? Неко је ових дана упоредио нашег преговарача са Де Голом, са Черчилом. То је неозбиљно. Свакако да је неозбиљно. Имамо ми много ближих примера, на пример Туђмана и Месића. </w:t>
      </w:r>
    </w:p>
    <w:p>
      <w:pPr>
        <w:pStyle w:val="Normal"/>
        <w:tabs>
          <w:tab w:val="clear" w:pos="720"/>
          <w:tab w:val="left" w:pos="1418" w:leader="none"/>
        </w:tabs>
        <w:jc w:val="both"/>
        <w:rPr>
          <w:sz w:val="26"/>
          <w:szCs w:val="26"/>
          <w:lang w:val="sr-CS"/>
        </w:rPr>
      </w:pPr>
      <w:r>
        <w:rPr>
          <w:sz w:val="26"/>
          <w:szCs w:val="26"/>
          <w:lang w:val="sr-CS"/>
        </w:rPr>
        <w:tab/>
        <w:t xml:space="preserve">Кад погледамо председника, који је за прво тромесечје потрошио буџет који му је намењен за одликовања и вероватно очекује ребаланс који је неизбежан ове године, када иде на устоличење папе а каже да иде на беатификацију, односно на проглашење папе за свеца, не кажем да папа Фрања неће некада у будућности бити светац, али сумњам да ће Николић тај тренутак дочекати на месту председника, ми видимо да ту више има Туђмана него Месића. </w:t>
      </w:r>
    </w:p>
    <w:p>
      <w:pPr>
        <w:pStyle w:val="Normal"/>
        <w:tabs>
          <w:tab w:val="clear" w:pos="720"/>
          <w:tab w:val="left" w:pos="1418" w:leader="none"/>
        </w:tabs>
        <w:jc w:val="both"/>
        <w:rPr/>
      </w:pPr>
      <w:r>
        <w:rPr>
          <w:sz w:val="26"/>
          <w:szCs w:val="26"/>
          <w:lang w:val="sr-CS"/>
        </w:rPr>
        <w:tab/>
        <w:t xml:space="preserve">Чини ми се да се од Србије очекује неки Месић. Можда је Ивица Дачић ближи Месићу него Де Голу, свакако, али зато први потпредседник Владе Србије ћути и сумњам да ће данас после подне бити овде. Зато имам питање за њега. </w:t>
      </w:r>
    </w:p>
    <w:p>
      <w:pPr>
        <w:pStyle w:val="Normal"/>
        <w:tabs>
          <w:tab w:val="clear" w:pos="720"/>
          <w:tab w:val="left" w:pos="1418" w:leader="none"/>
        </w:tabs>
        <w:jc w:val="both"/>
        <w:rPr>
          <w:sz w:val="26"/>
          <w:szCs w:val="26"/>
          <w:lang w:val="sr-CS"/>
        </w:rPr>
      </w:pPr>
      <w:r>
        <w:rPr>
          <w:sz w:val="26"/>
          <w:szCs w:val="26"/>
          <w:lang w:val="sr-CS"/>
        </w:rPr>
        <w:tab/>
        <w:t xml:space="preserve">Пре шест месеци је европским званичницима обећао да ће се видети са првим потпредседником Владе Косова Слободаном Петровићем и рекао је да ће то бити у року од неколико дана или недеља. Прошло је шест месеци, па питам господина Вучића, да не набрајам све оне функције јер је време ограничено – кад ће се видети? </w:t>
      </w:r>
    </w:p>
    <w:p>
      <w:pPr>
        <w:pStyle w:val="Normal"/>
        <w:tabs>
          <w:tab w:val="clear" w:pos="720"/>
          <w:tab w:val="left" w:pos="1418" w:leader="none"/>
        </w:tabs>
        <w:jc w:val="both"/>
        <w:rPr>
          <w:sz w:val="26"/>
          <w:szCs w:val="26"/>
          <w:lang w:val="sr-CS"/>
        </w:rPr>
      </w:pPr>
      <w:r>
        <w:rPr>
          <w:sz w:val="26"/>
          <w:szCs w:val="26"/>
          <w:lang w:val="sr-CS"/>
        </w:rPr>
        <w:tab/>
        <w:t xml:space="preserve">Не знам да ли знате да је Слободан Петровић учествовао у последњим рундама разговора, јер њега његов премијер води на те разговоре. Да ли ће се Вучић видети са Петровићем на следећој рунди разговора ако га Дачић поведе? Видим да се прилично опире први потпредседник Владе да у томе учествује. Изгледа да би хтео да у будућности спроведе следећу тактику – не бих ја ово спроводио, него то је претходна влада договорила. Да ли вам је то познато? То слушамо седам месеци. Не бисмо ми ово спроводили, али то је Борко договорио. </w:t>
      </w:r>
    </w:p>
    <w:p>
      <w:pPr>
        <w:pStyle w:val="Normal"/>
        <w:tabs>
          <w:tab w:val="clear" w:pos="720"/>
          <w:tab w:val="left" w:pos="1418" w:leader="none"/>
        </w:tabs>
        <w:jc w:val="both"/>
        <w:rPr/>
      </w:pPr>
      <w:r>
        <w:rPr>
          <w:sz w:val="26"/>
          <w:szCs w:val="26"/>
          <w:lang w:val="sr-CS"/>
        </w:rPr>
        <w:tab/>
        <w:t xml:space="preserve">Изгледа да се спрема много ученика тог Борка. Сви су на крају Борко, али тако се не мења Србија. Не мења се тако што се каже – ово морамо да спроведемо јер су они претходни издајници то урадили; ми то никад не бисмо, али морамо да спроведемо. Србија се мења тако што се каже – то је добро за грађане Србије, то је добро за грађане Косова, поготово за Србе са Косова. Тако се мења Србија. Тако се мења расположење у друштву. Тако се мењају заблуде људи који су 20 година тровани. Од кога? Од нас не. </w:t>
      </w:r>
    </w:p>
    <w:p>
      <w:pPr>
        <w:pStyle w:val="Normal"/>
        <w:tabs>
          <w:tab w:val="clear" w:pos="720"/>
          <w:tab w:val="left" w:pos="1418" w:leader="none"/>
        </w:tabs>
        <w:jc w:val="both"/>
        <w:rPr>
          <w:sz w:val="26"/>
          <w:szCs w:val="26"/>
          <w:lang w:val="sr-CS"/>
        </w:rPr>
      </w:pPr>
      <w:r>
        <w:rPr>
          <w:sz w:val="26"/>
          <w:szCs w:val="26"/>
          <w:lang w:val="sr-CS"/>
        </w:rPr>
        <w:tab/>
        <w:t xml:space="preserve">Дакле, када Дачић каже да се лагало, а још ми није одговорио ко је лагао 10 година да је Косово део Србије, он у ствари шта каже? Косово није у Србији. Да ли то каже? Каже. </w:t>
      </w:r>
    </w:p>
    <w:p>
      <w:pPr>
        <w:pStyle w:val="Normal"/>
        <w:tabs>
          <w:tab w:val="clear" w:pos="720"/>
          <w:tab w:val="left" w:pos="1418" w:leader="none"/>
        </w:tabs>
        <w:jc w:val="both"/>
        <w:rPr>
          <w:sz w:val="26"/>
          <w:szCs w:val="26"/>
          <w:lang w:val="sr-CS"/>
        </w:rPr>
      </w:pPr>
      <w:r>
        <w:rPr>
          <w:sz w:val="26"/>
          <w:szCs w:val="26"/>
          <w:lang w:val="sr-CS"/>
        </w:rPr>
        <w:tab/>
        <w:t xml:space="preserve">Елем, мислим да одговорност за мењање људи и мишљења људи који су 20 година тровани погрешном политиком припада ваљда и потпредседнику Владе, а не да сутра Дачић буде Борко. Не браним ја Дачића, господо из СПС. Желео бих више да буде Месић него Туђман, пошто овај председник више личи на Туђмана са тим одликовањима и стварима које ради. </w:t>
      </w:r>
    </w:p>
    <w:p>
      <w:pPr>
        <w:pStyle w:val="Normal"/>
        <w:tabs>
          <w:tab w:val="clear" w:pos="720"/>
          <w:tab w:val="left" w:pos="1418" w:leader="none"/>
        </w:tabs>
        <w:jc w:val="both"/>
        <w:rPr>
          <w:sz w:val="26"/>
          <w:szCs w:val="26"/>
          <w:lang w:val="sr-CS"/>
        </w:rPr>
      </w:pPr>
      <w:r>
        <w:rPr>
          <w:sz w:val="26"/>
          <w:szCs w:val="26"/>
          <w:lang w:val="sr-CS"/>
        </w:rPr>
        <w:tab/>
        <w:t>Дакле, питање за Вучића – када ће се видети са Петровићем? Друго питање – хоће ли Министарство спољних послова реаговати на интервју руског амбасадора? Јер причати у нашој земљи о другим земљама заиста не спада у добру дипломатску праксу.</w:t>
      </w:r>
    </w:p>
    <w:p>
      <w:pPr>
        <w:pStyle w:val="Normal"/>
        <w:tabs>
          <w:tab w:val="clear" w:pos="720"/>
          <w:tab w:val="left" w:pos="1418" w:leader="none"/>
        </w:tabs>
        <w:jc w:val="both"/>
        <w:rPr/>
      </w:pPr>
      <w:r>
        <w:rPr>
          <w:sz w:val="26"/>
          <w:szCs w:val="26"/>
          <w:lang w:val="sr-CS"/>
        </w:rPr>
        <w:tab/>
        <w:t>ПРЕДСЕДАВАЈУЋА: Хвала. Реч има народни посланик Константин Арсеновић. Изволите.</w:t>
      </w:r>
    </w:p>
    <w:p>
      <w:pPr>
        <w:pStyle w:val="Normal"/>
        <w:tabs>
          <w:tab w:val="clear" w:pos="720"/>
          <w:tab w:val="left" w:pos="1418" w:leader="none"/>
        </w:tabs>
        <w:jc w:val="both"/>
        <w:rPr>
          <w:sz w:val="26"/>
          <w:szCs w:val="26"/>
          <w:lang w:val="sr-CS"/>
        </w:rPr>
      </w:pPr>
      <w:r>
        <w:rPr>
          <w:sz w:val="26"/>
          <w:szCs w:val="26"/>
          <w:lang w:val="sr-CS"/>
        </w:rPr>
        <w:tab/>
        <w:t xml:space="preserve">КОНСТАНТИН АРСЕНОВИЋ: Поштована председавајућа, имам питање условно за Министарство правде. </w:t>
      </w:r>
    </w:p>
    <w:p>
      <w:pPr>
        <w:pStyle w:val="Normal"/>
        <w:tabs>
          <w:tab w:val="clear" w:pos="720"/>
          <w:tab w:val="left" w:pos="1418" w:leader="none"/>
        </w:tabs>
        <w:jc w:val="both"/>
        <w:rPr>
          <w:sz w:val="26"/>
          <w:szCs w:val="26"/>
          <w:lang w:val="sr-CS"/>
        </w:rPr>
      </w:pPr>
      <w:r>
        <w:rPr>
          <w:sz w:val="26"/>
          <w:szCs w:val="26"/>
          <w:lang w:val="sr-CS"/>
        </w:rPr>
        <w:tab/>
        <w:t xml:space="preserve">Поставио сам питање 1. марта 2013. године у вези са решавањем спора око остваривања права војних пензионера на повећање од 11,06% од 2008. године и данас сам добио одговор Министарства правде. </w:t>
      </w:r>
    </w:p>
    <w:p>
      <w:pPr>
        <w:pStyle w:val="Normal"/>
        <w:tabs>
          <w:tab w:val="clear" w:pos="720"/>
          <w:tab w:val="left" w:pos="1418" w:leader="none"/>
        </w:tabs>
        <w:jc w:val="both"/>
        <w:rPr/>
      </w:pPr>
      <w:r>
        <w:rPr>
          <w:sz w:val="26"/>
          <w:szCs w:val="26"/>
          <w:lang w:val="sr-CS"/>
        </w:rPr>
        <w:tab/>
        <w:t xml:space="preserve">Што се тиче Министарства правде и његове надлежности, задовољан сам одговором, али не могу да будем задовољан са ставовима који су изнети, а везани су за одговор Управног суда. Уставни суд је обавезао Управни суд да у року од два месеца реши, поступи по одлуци Уставног суда. У одговору се каже да та одлука није обавезујућа за Управни суд, већ да је инструктивна. Могу да прихватим и ту варијанту, али од августа до данас је прошло осам месеци. </w:t>
      </w:r>
    </w:p>
    <w:p>
      <w:pPr>
        <w:pStyle w:val="Normal"/>
        <w:tabs>
          <w:tab w:val="clear" w:pos="720"/>
          <w:tab w:val="left" w:pos="1418" w:leader="none"/>
        </w:tabs>
        <w:jc w:val="both"/>
        <w:rPr/>
      </w:pPr>
      <w:r>
        <w:rPr>
          <w:sz w:val="26"/>
          <w:szCs w:val="26"/>
          <w:lang w:val="sr-CS"/>
        </w:rPr>
        <w:tab/>
        <w:t xml:space="preserve">Поред тога, наводи се да је израђен нацрт тзв. пилот-пресуде ради уједначавања судске праксе, а за коју ће се Управни суд изјаснити на седници свих судија која је заказана за 11. март 2013. године. Данас је 28. март 2013. године, а та пилот-пресуда није позната јавности. Не видим разлог, ако је о њој расправљано, зашто не би била позната, чиме би проблем био делимично разјашњен и јасан. </w:t>
      </w:r>
    </w:p>
    <w:p>
      <w:pPr>
        <w:pStyle w:val="Normal"/>
        <w:tabs>
          <w:tab w:val="clear" w:pos="720"/>
          <w:tab w:val="left" w:pos="1418" w:leader="none"/>
        </w:tabs>
        <w:jc w:val="both"/>
        <w:rPr>
          <w:sz w:val="26"/>
          <w:szCs w:val="26"/>
          <w:lang w:val="sr-CS"/>
        </w:rPr>
      </w:pPr>
      <w:r>
        <w:rPr>
          <w:sz w:val="26"/>
          <w:szCs w:val="26"/>
          <w:lang w:val="sr-CS"/>
        </w:rPr>
        <w:tab/>
        <w:t xml:space="preserve">Везано за то питам и молим преко Министарства правде, мислим да ми је то једини пут, да ми Управни суд да одговор – када ће та пилот-пресуда бити позната у јавности? </w:t>
      </w:r>
    </w:p>
    <w:p>
      <w:pPr>
        <w:pStyle w:val="Normal"/>
        <w:tabs>
          <w:tab w:val="clear" w:pos="720"/>
          <w:tab w:val="left" w:pos="1418" w:leader="none"/>
        </w:tabs>
        <w:jc w:val="both"/>
        <w:rPr>
          <w:sz w:val="26"/>
          <w:szCs w:val="26"/>
          <w:lang w:val="sr-CS"/>
        </w:rPr>
      </w:pPr>
      <w:r>
        <w:rPr>
          <w:sz w:val="26"/>
          <w:szCs w:val="26"/>
          <w:lang w:val="sr-CS"/>
        </w:rPr>
        <w:tab/>
        <w:t xml:space="preserve">Не могу да се сложим ни са одговором да ће предмети на које се односе посланичка питања бити решавани у разумном року, а да ли војни пензионери имају право на усклађивање и да ли ће проценат усклађивања износити 11,06 су чињенице о којима ће суд одлучивати по спроведеном поступку. То ми и тражимо, ништа друго. </w:t>
      </w:r>
    </w:p>
    <w:p>
      <w:pPr>
        <w:pStyle w:val="Normal"/>
        <w:tabs>
          <w:tab w:val="clear" w:pos="720"/>
          <w:tab w:val="left" w:pos="1418" w:leader="none"/>
        </w:tabs>
        <w:jc w:val="both"/>
        <w:rPr>
          <w:sz w:val="26"/>
          <w:szCs w:val="26"/>
          <w:lang w:val="sr-CS"/>
        </w:rPr>
      </w:pPr>
      <w:r>
        <w:rPr>
          <w:sz w:val="26"/>
          <w:szCs w:val="26"/>
          <w:lang w:val="sr-CS"/>
        </w:rPr>
        <w:tab/>
        <w:t xml:space="preserve">Водећи рачуна о поштовању права странака и јавног интереса у складу са законом, али са следећим цитатом не могу да се сложим – због чега се у јавности не треба вршити притисак и прејудицирати одлука Управног суда. Не видим да је моје посланичко питање врста притиска на Управни суд. Напротив. Моја је жеља да се овај проблем што пре реши и на тај начин учини јасним да ли војни пензионери имају право на то или не. </w:t>
      </w:r>
    </w:p>
    <w:p>
      <w:pPr>
        <w:pStyle w:val="Normal"/>
        <w:tabs>
          <w:tab w:val="clear" w:pos="720"/>
          <w:tab w:val="left" w:pos="1418" w:leader="none"/>
        </w:tabs>
        <w:jc w:val="both"/>
        <w:rPr>
          <w:sz w:val="26"/>
          <w:szCs w:val="26"/>
          <w:lang w:val="sr-CS"/>
        </w:rPr>
      </w:pPr>
      <w:r>
        <w:rPr>
          <w:sz w:val="26"/>
          <w:szCs w:val="26"/>
          <w:lang w:val="sr-CS"/>
        </w:rPr>
        <w:tab/>
        <w:t xml:space="preserve">Тиме би се избегли велики судски трошкови. Дуг који износи око осам милијарди ће само да расте и то ће ићи на терет свих пореских обвезника. Значи, у интересу је државе да се ово питање што пре учини јасним и на тај начин бар прекину тужбе. До сада је поднето око 20.000 тужби. Те таксе нису нимало мале. Не видим разлог зашто то не би био један од приоритета, да се бар зна у ком правцу ће то да иде. </w:t>
      </w:r>
    </w:p>
    <w:p>
      <w:pPr>
        <w:pStyle w:val="Normal"/>
        <w:tabs>
          <w:tab w:val="clear" w:pos="720"/>
          <w:tab w:val="left" w:pos="1418" w:leader="none"/>
        </w:tabs>
        <w:jc w:val="both"/>
        <w:rPr>
          <w:sz w:val="26"/>
          <w:szCs w:val="26"/>
          <w:lang w:val="sr-CS"/>
        </w:rPr>
      </w:pPr>
      <w:r>
        <w:rPr>
          <w:sz w:val="26"/>
          <w:szCs w:val="26"/>
          <w:lang w:val="sr-CS"/>
        </w:rPr>
        <w:tab/>
        <w:t xml:space="preserve">Због тога инсистирам да на ово питање добијем одговор што је могуће пре – када ће ова пилот-пресуда бити позната јавности? Односно, кроз њу ћемо знати у ком правцу ће се то кретати и како да се понашају корисници војних пензија. </w:t>
      </w:r>
    </w:p>
    <w:p>
      <w:pPr>
        <w:pStyle w:val="Normal"/>
        <w:tabs>
          <w:tab w:val="clear" w:pos="720"/>
          <w:tab w:val="left" w:pos="1418" w:leader="none"/>
        </w:tabs>
        <w:jc w:val="both"/>
        <w:rPr/>
      </w:pPr>
      <w:r>
        <w:rPr>
          <w:sz w:val="26"/>
          <w:szCs w:val="26"/>
          <w:lang w:val="sr-CS"/>
        </w:rPr>
        <w:tab/>
        <w:t>Не бих желео да са овим, условно речено процесом или тужбама прођемо као што смо прошли са дугом из 2004. године. Дуг који је био 4,5 милијарде нарастао је на 13 милијарди, а бојим се да ће овај дуг од осам милијарди нарасти на преко 30 милијарди.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одраг Ђидић.</w:t>
      </w:r>
    </w:p>
    <w:p>
      <w:pPr>
        <w:pStyle w:val="Normal"/>
        <w:tabs>
          <w:tab w:val="clear" w:pos="720"/>
          <w:tab w:val="left" w:pos="1418" w:leader="none"/>
        </w:tabs>
        <w:jc w:val="both"/>
        <w:rPr/>
      </w:pPr>
      <w:r>
        <w:rPr>
          <w:sz w:val="26"/>
          <w:szCs w:val="26"/>
          <w:lang w:val="sr-CS"/>
        </w:rPr>
        <w:tab/>
        <w:t xml:space="preserve">МИОДРАГ ЂИДИЋ: Поштована председавајућа, уважене колеге посланици, посланичка група Заједно за Србију има питање за министарку регионалног развоја и локалне самоуправе, госпођу Верицу Калановић, која је истовремено задужена за изградњу ауто-пута Појате–Прељина. </w:t>
      </w:r>
    </w:p>
    <w:p>
      <w:pPr>
        <w:pStyle w:val="Normal"/>
        <w:tabs>
          <w:tab w:val="clear" w:pos="720"/>
          <w:tab w:val="left" w:pos="1418" w:leader="none"/>
        </w:tabs>
        <w:jc w:val="both"/>
        <w:rPr>
          <w:sz w:val="26"/>
          <w:szCs w:val="26"/>
          <w:lang w:val="sr-CS"/>
        </w:rPr>
      </w:pPr>
      <w:r>
        <w:rPr>
          <w:sz w:val="26"/>
          <w:szCs w:val="26"/>
          <w:lang w:val="sr-CS"/>
        </w:rPr>
        <w:tab/>
        <w:t>До пре пар месеци у жижи јавности је било да почиње изградња ауто-пута Појате – Прељина. О томе са навелико говорило и било је речено да ће изградња тог ауто</w:t>
      </w:r>
      <w:r>
        <w:rPr>
          <w:sz w:val="26"/>
          <w:szCs w:val="26"/>
          <w:lang w:val="sr-Latn-RS"/>
        </w:rPr>
        <w:t>-</w:t>
      </w:r>
      <w:r>
        <w:rPr>
          <w:sz w:val="26"/>
          <w:szCs w:val="26"/>
          <w:lang w:val="sr-CS"/>
        </w:rPr>
        <w:t>пута почети марта ове године. Данас је крај марта, а од почетка изградње ауто</w:t>
      </w:r>
      <w:r>
        <w:rPr>
          <w:sz w:val="26"/>
          <w:szCs w:val="26"/>
          <w:lang w:val="sr-Latn-RS"/>
        </w:rPr>
        <w:t>-</w:t>
      </w:r>
      <w:r>
        <w:rPr>
          <w:sz w:val="26"/>
          <w:szCs w:val="26"/>
          <w:lang w:val="sr-CS"/>
        </w:rPr>
        <w:t>пута нема ничега, чак се престало о томе и говорити. Ауто</w:t>
      </w:r>
      <w:r>
        <w:rPr>
          <w:sz w:val="26"/>
          <w:szCs w:val="26"/>
          <w:lang w:val="sr-Latn-RS"/>
        </w:rPr>
        <w:t>-</w:t>
      </w:r>
      <w:r>
        <w:rPr>
          <w:sz w:val="26"/>
          <w:szCs w:val="26"/>
          <w:lang w:val="sr-CS"/>
        </w:rPr>
        <w:t>пут Појате</w:t>
      </w:r>
      <w:r>
        <w:rPr>
          <w:sz w:val="26"/>
          <w:szCs w:val="26"/>
          <w:lang w:val="sr-Latn-RS"/>
        </w:rPr>
        <w:t>–</w:t>
      </w:r>
      <w:r>
        <w:rPr>
          <w:sz w:val="26"/>
          <w:szCs w:val="26"/>
          <w:lang w:val="sr-CS"/>
        </w:rPr>
        <w:t xml:space="preserve">Прељина требало би да повеже коридоре 10 и 11, односно да прође поред некада великих индустријских центара као што су Крушевац, Краљево и Чачак. </w:t>
      </w:r>
    </w:p>
    <w:p>
      <w:pPr>
        <w:pStyle w:val="Normal"/>
        <w:tabs>
          <w:tab w:val="clear" w:pos="720"/>
          <w:tab w:val="left" w:pos="1418" w:leader="none"/>
        </w:tabs>
        <w:jc w:val="both"/>
        <w:rPr/>
      </w:pPr>
      <w:r>
        <w:rPr>
          <w:sz w:val="26"/>
          <w:szCs w:val="26"/>
          <w:lang w:val="sr-CS"/>
        </w:rPr>
        <w:tab/>
        <w:t>Од великог значаја би било да тај пут што пре буде завршен, јер се ови градови, као уосталом и други градови у Србији, налазе у великим проблемима. Највећи проблем ових градова јесте огромна незапосленост и одлазак младих људи из тих градова. Изградњом ауто-пута би се покушало привући нове инвеститоре, јер без тога тешко да ће се ико од озбиљних инвеститора усудити да дође у ова три града.</w:t>
      </w:r>
    </w:p>
    <w:p>
      <w:pPr>
        <w:pStyle w:val="Normal"/>
        <w:tabs>
          <w:tab w:val="clear" w:pos="720"/>
          <w:tab w:val="left" w:pos="1418" w:leader="none"/>
        </w:tabs>
        <w:jc w:val="both"/>
        <w:rPr/>
      </w:pPr>
      <w:r>
        <w:rPr>
          <w:sz w:val="26"/>
          <w:szCs w:val="26"/>
          <w:lang w:val="sr-CS"/>
        </w:rPr>
        <w:tab/>
        <w:t>Није само питање овог ауто-пута, Појате–Прељина. Мислимо и сматрамо да држава Србија треба што пре да почне не да размишља, него да почне да гради и друге ауто-путеве кроз Србију. Пре свега мислим на пут Параћин–Зајечар, односно повезивање Зајечара и Бора са Коридором 10, затим на пут Ниш–Прокупље–Куршумлија, који је од изузетног значаја, дакле повезивање Куршумлије и Прокупља са Коридором 10, као и изградњу ауто-пута Коридор 10 – Шабац, јер је тај пут у јако лошем стању, и изградња ауто-пута Рума–Шабац.</w:t>
      </w:r>
    </w:p>
    <w:p>
      <w:pPr>
        <w:pStyle w:val="Normal"/>
        <w:tabs>
          <w:tab w:val="clear" w:pos="720"/>
          <w:tab w:val="left" w:pos="1418" w:leader="none"/>
        </w:tabs>
        <w:jc w:val="both"/>
        <w:rPr>
          <w:sz w:val="26"/>
          <w:szCs w:val="26"/>
          <w:lang w:val="sr-CS"/>
        </w:rPr>
      </w:pPr>
      <w:r>
        <w:rPr>
          <w:sz w:val="26"/>
          <w:szCs w:val="26"/>
          <w:lang w:val="sr-CS"/>
        </w:rPr>
        <w:tab/>
        <w:t xml:space="preserve">Изградња ових путева је од виталног интереса за грађане Србије, јер бојим се да ће, уколико то не буде брзо било у изградњи, ови градови запасти у још веће тешкоће него што су ове у којима се сада налазе. </w:t>
      </w:r>
    </w:p>
    <w:p>
      <w:pPr>
        <w:pStyle w:val="Normal"/>
        <w:tabs>
          <w:tab w:val="clear" w:pos="720"/>
          <w:tab w:val="left" w:pos="1418" w:leader="none"/>
        </w:tabs>
        <w:jc w:val="both"/>
        <w:rPr/>
      </w:pPr>
      <w:r>
        <w:rPr>
          <w:sz w:val="26"/>
          <w:szCs w:val="26"/>
          <w:lang w:val="sr-CS"/>
        </w:rPr>
        <w:tab/>
        <w:t>Сматрам да је изградња инфраструктуре само један од предуслова за регионални развој Србије, а пре свега мора да се крене са равномерним регионалним развојем, који заиста у овом моменту не постоји у Србији, и са суштинском децентрализацијом. Без тога Србији боље бити неће. С тим у вези поставио бих неколико питања министарки Калановић.</w:t>
      </w:r>
    </w:p>
    <w:p>
      <w:pPr>
        <w:pStyle w:val="Normal"/>
        <w:tabs>
          <w:tab w:val="clear" w:pos="720"/>
          <w:tab w:val="left" w:pos="1418" w:leader="none"/>
        </w:tabs>
        <w:jc w:val="both"/>
        <w:rPr/>
      </w:pPr>
      <w:r>
        <w:rPr>
          <w:sz w:val="26"/>
          <w:szCs w:val="26"/>
          <w:lang w:val="sr-CS"/>
        </w:rPr>
        <w:tab/>
        <w:t>Прво – када ће бити потписан уговор за изградњу ауто-пута Појате–Прељина и када ће коначно почети изградња тих путева?</w:t>
      </w:r>
    </w:p>
    <w:p>
      <w:pPr>
        <w:pStyle w:val="Normal"/>
        <w:tabs>
          <w:tab w:val="clear" w:pos="720"/>
          <w:tab w:val="left" w:pos="1418" w:leader="none"/>
        </w:tabs>
        <w:jc w:val="both"/>
        <w:rPr/>
      </w:pPr>
      <w:r>
        <w:rPr>
          <w:sz w:val="26"/>
          <w:szCs w:val="26"/>
          <w:lang w:val="sr-CS"/>
        </w:rPr>
        <w:tab/>
        <w:t>Друго питање – да ли Влада размишља и када намерава да крене са пројектом изградње и оних других путева о којима сам говорио, а пре свега мислим на пут Ниш–Прокупље–Куршумлија? То је од виталног значаја, понављам, за земљу Србију, јер се људи исељавају са тог простора и морамо све учинити да их тамо задржимо?</w:t>
      </w:r>
    </w:p>
    <w:p>
      <w:pPr>
        <w:pStyle w:val="Normal"/>
        <w:tabs>
          <w:tab w:val="clear" w:pos="720"/>
          <w:tab w:val="left" w:pos="1418" w:leader="none"/>
        </w:tabs>
        <w:jc w:val="both"/>
        <w:rPr/>
      </w:pPr>
      <w:r>
        <w:rPr>
          <w:sz w:val="26"/>
          <w:szCs w:val="26"/>
          <w:lang w:val="sr-CS"/>
        </w:rPr>
        <w:tab/>
        <w:t>Следеће питање – када ће се почети са равномерним регионалним развојем? Југ јако заостаје у односу на север Републике и мислим да је крајње време да неко тиме почне озбиљно да се бави.</w:t>
      </w:r>
    </w:p>
    <w:p>
      <w:pPr>
        <w:pStyle w:val="Normal"/>
        <w:tabs>
          <w:tab w:val="clear" w:pos="720"/>
          <w:tab w:val="left" w:pos="1418" w:leader="none"/>
        </w:tabs>
        <w:jc w:val="both"/>
        <w:rPr/>
      </w:pPr>
      <w:r>
        <w:rPr>
          <w:sz w:val="26"/>
          <w:szCs w:val="26"/>
          <w:lang w:val="sr-CS"/>
        </w:rPr>
        <w:tab/>
        <w:t>То су питања за министарку, од које очекујем конкретне одговоре, али не само одговоре, него да се крене са реализацијом ових пројеката који су дуго најављивани у јавности али за сада од тога нема ништ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Поставићу питање на које сам указивао раније као на велику опасност за гашење преосталих медија у Србији. </w:t>
      </w:r>
    </w:p>
    <w:p>
      <w:pPr>
        <w:pStyle w:val="Normal"/>
        <w:tabs>
          <w:tab w:val="clear" w:pos="720"/>
          <w:tab w:val="left" w:pos="1418" w:leader="none"/>
        </w:tabs>
        <w:jc w:val="both"/>
        <w:rPr>
          <w:sz w:val="26"/>
          <w:szCs w:val="26"/>
          <w:lang w:val="sr-CS"/>
        </w:rPr>
      </w:pPr>
      <w:r>
        <w:rPr>
          <w:sz w:val="26"/>
          <w:szCs w:val="26"/>
          <w:lang w:val="sr-CS"/>
        </w:rPr>
        <w:tab/>
        <w:t xml:space="preserve">Наиме, медији у Србији су приватизовани по општем закону о приватизацији и буквално су куповани као кромпири на пијаци. Углавном су куповани од људи који нису имали никакво искуство у медијима, нити икакву идеју шта би са купљеним медијима могли да раде. Као последицу тога имамо гашење низа штампаних, електронских, телевизијских и радио станица. Више немамо крагујевачку "Светлост", која је постојала више од 70 година, немамо Телевизију Чачак, немамо Телевизију Краљево. Немамо много локалних и регионалних телевизијских и радио станица. Немамо више Ибарске новости, немамо Телевизију Врање. </w:t>
      </w:r>
    </w:p>
    <w:p>
      <w:pPr>
        <w:pStyle w:val="Normal"/>
        <w:tabs>
          <w:tab w:val="clear" w:pos="720"/>
          <w:tab w:val="left" w:pos="1418" w:leader="none"/>
        </w:tabs>
        <w:jc w:val="both"/>
        <w:rPr/>
      </w:pPr>
      <w:r>
        <w:rPr>
          <w:sz w:val="26"/>
          <w:szCs w:val="26"/>
          <w:lang w:val="sr-CS"/>
        </w:rPr>
        <w:tab/>
        <w:t xml:space="preserve">Захваљујући таквој лошој медијској слици у Србији, Министарство културе је 2011. године донело стратегију да целу територију Србије покрије регионалним јавним сервисима, који би се финансирали са 1% из општинских буџета чију територију покривају. Међутим, сви смо били сведоци да се из београдских медијских интересних лобија врши снажан притисак на Министарство културе да се медијска стратегија не поштује, а сагласност на медијску стратегију је дала и Европска комисија. </w:t>
      </w:r>
    </w:p>
    <w:p>
      <w:pPr>
        <w:pStyle w:val="Normal"/>
        <w:tabs>
          <w:tab w:val="clear" w:pos="720"/>
          <w:tab w:val="left" w:pos="1418" w:leader="none"/>
        </w:tabs>
        <w:jc w:val="both"/>
        <w:rPr>
          <w:sz w:val="26"/>
          <w:szCs w:val="26"/>
          <w:lang w:val="sr-CS"/>
        </w:rPr>
      </w:pPr>
      <w:r>
        <w:rPr>
          <w:sz w:val="26"/>
          <w:szCs w:val="26"/>
          <w:lang w:val="sr-CS"/>
        </w:rPr>
        <w:tab/>
        <w:t xml:space="preserve">Добили смо Нацрт закона о јавном информисању. У њему се види да медијски београдски интересни лобији имају преимућство у односу на усвојену стратегију Министарства културе, а на коју је сагласност дала Европска комисија. </w:t>
      </w:r>
    </w:p>
    <w:p>
      <w:pPr>
        <w:pStyle w:val="Normal"/>
        <w:tabs>
          <w:tab w:val="clear" w:pos="720"/>
          <w:tab w:val="left" w:pos="1418" w:leader="none"/>
        </w:tabs>
        <w:jc w:val="both"/>
        <w:rPr/>
      </w:pPr>
      <w:r>
        <w:rPr>
          <w:sz w:val="26"/>
          <w:szCs w:val="26"/>
          <w:lang w:val="sr-CS"/>
        </w:rPr>
        <w:tab/>
        <w:t xml:space="preserve">Реакције јавности су заиста жестоке. Нико не може да верује да су многи медији преживели Милошевићеву диктатуру, а да неће преживети тзв. демократију и европски пут. </w:t>
      </w:r>
    </w:p>
    <w:p>
      <w:pPr>
        <w:pStyle w:val="Normal"/>
        <w:tabs>
          <w:tab w:val="clear" w:pos="720"/>
          <w:tab w:val="left" w:pos="1418" w:leader="none"/>
        </w:tabs>
        <w:jc w:val="both"/>
        <w:rPr>
          <w:sz w:val="26"/>
          <w:szCs w:val="26"/>
          <w:lang w:val="sr-CS"/>
        </w:rPr>
      </w:pPr>
      <w:r>
        <w:rPr>
          <w:sz w:val="26"/>
          <w:szCs w:val="26"/>
          <w:lang w:val="sr-CS"/>
        </w:rPr>
        <w:tab/>
        <w:t xml:space="preserve">Огласио се и београдски "Студио Б". Позната радио-телевизијска станица, која има дугу традицију и која свакодневно информише два милиона грађана Београда о специфичним темама које су од интереса за град Београд. Они сматрају да је предложени нацрт закона о јавном информисању супротан Уставу, што је и моје мишљење, да укида право и овлашћење граду Београду и локалним самоуправама да буду оснивачи јавних гласила, да се укида слобода и основно људско право да у складу са законом локалне самоуправе оснивају новине, медијске куће и остала јавна гласила. </w:t>
      </w:r>
    </w:p>
    <w:p>
      <w:pPr>
        <w:pStyle w:val="Normal"/>
        <w:tabs>
          <w:tab w:val="clear" w:pos="720"/>
          <w:tab w:val="left" w:pos="1418" w:leader="none"/>
        </w:tabs>
        <w:jc w:val="both"/>
        <w:rPr/>
      </w:pPr>
      <w:r>
        <w:rPr>
          <w:sz w:val="26"/>
          <w:szCs w:val="26"/>
          <w:lang w:val="sr-CS"/>
        </w:rPr>
        <w:tab/>
        <w:t xml:space="preserve">Огласио се и Савез војвођанских Мађара, сматрајући да се достигнути ниво људских права националних мањина предложен Нацртом закона доводи у велику опасност и вероватно снижава. </w:t>
      </w:r>
    </w:p>
    <w:p>
      <w:pPr>
        <w:pStyle w:val="Normal"/>
        <w:tabs>
          <w:tab w:val="clear" w:pos="720"/>
          <w:tab w:val="left" w:pos="1418" w:leader="none"/>
        </w:tabs>
        <w:jc w:val="both"/>
        <w:rPr>
          <w:sz w:val="26"/>
          <w:szCs w:val="26"/>
          <w:lang w:val="sr-CS"/>
        </w:rPr>
      </w:pPr>
      <w:r>
        <w:rPr>
          <w:sz w:val="26"/>
          <w:szCs w:val="26"/>
          <w:lang w:val="sr-CS"/>
        </w:rPr>
        <w:tab/>
        <w:t xml:space="preserve">У Крагујевцу је 26. марта одржана дебата по овој теми, на којој су учествовали представници Телевизије Крагујевац, Телевизије Панчево, Телевизије Ниш и многе угледне и јавне личности. Једнодушна је оцена да не можемо више зарад интереса београдских финансијских лобија… </w:t>
      </w:r>
    </w:p>
    <w:p>
      <w:pPr>
        <w:pStyle w:val="Normal"/>
        <w:tabs>
          <w:tab w:val="clear" w:pos="720"/>
          <w:tab w:val="left" w:pos="1418" w:leader="none"/>
        </w:tabs>
        <w:jc w:val="both"/>
        <w:rPr/>
      </w:pPr>
      <w:r>
        <w:rPr>
          <w:sz w:val="26"/>
          <w:szCs w:val="26"/>
          <w:lang w:val="sr-CS"/>
        </w:rPr>
        <w:tab/>
        <w:t xml:space="preserve">Не заборавите да све телевизије, пре свега телевизије са националном фреквенцијом, послују у Београду, да је Србија у великој опасности да уђе у медијски мрак, јер економско стање у Србији је такво да све приватизоване, пре свега ако причамо о телевизијама, телевизијске станице буквално морају да буду финансиране из неких других извора јер на тржишту саме да опстану не могу. </w:t>
      </w:r>
    </w:p>
    <w:p>
      <w:pPr>
        <w:pStyle w:val="Normal"/>
        <w:tabs>
          <w:tab w:val="clear" w:pos="720"/>
          <w:tab w:val="left" w:pos="1418" w:leader="none"/>
        </w:tabs>
        <w:jc w:val="both"/>
        <w:rPr/>
      </w:pPr>
      <w:r>
        <w:rPr>
          <w:sz w:val="26"/>
          <w:szCs w:val="26"/>
          <w:lang w:val="sr-CS"/>
        </w:rPr>
        <w:tab/>
        <w:t xml:space="preserve">Моја питања Влади и Министарству културе су следећа. Зашто се после катастрофалне приватизације медија иде путем гашења преосталих медија у Србији? Зашто се не поштује Устав? Зашто се врши београдизација медијског простора целе Србије? Зашто се не поштују договорене медијске стратегије? Зашто је Министарство културе прекршило више пута мени достављен писмени одговор да ће се у предложеном сету медијских закона наћи најбоља решења да грађани са територије целе Србије правовремено, објективно и свакодневно добијају информације специфичне за њихову животну и радну средину? </w:t>
      </w:r>
    </w:p>
    <w:p>
      <w:pPr>
        <w:pStyle w:val="Normal"/>
        <w:tabs>
          <w:tab w:val="clear" w:pos="720"/>
          <w:tab w:val="left" w:pos="1418" w:leader="none"/>
        </w:tabs>
        <w:jc w:val="both"/>
        <w:rPr>
          <w:sz w:val="26"/>
          <w:szCs w:val="26"/>
          <w:lang w:val="sr-CS"/>
        </w:rPr>
      </w:pPr>
      <w:r>
        <w:rPr>
          <w:sz w:val="26"/>
          <w:szCs w:val="26"/>
          <w:lang w:val="sr-CS"/>
        </w:rPr>
        <w:tab/>
        <w:t>ПРЕДСЕДАВАЈУЋА: Поштовани народни посланици, пре него што наставимо рад, дозволите да у ваше и у своје име поздравим студенте Факултета за инжењерски менаџмент који тренутно прате део данашње седнице са галерије Велике сале. Молим да аплаузом поздравите госте. (Аплауз.)</w:t>
      </w:r>
    </w:p>
    <w:p>
      <w:pPr>
        <w:pStyle w:val="Normal"/>
        <w:tabs>
          <w:tab w:val="clear" w:pos="720"/>
          <w:tab w:val="left" w:pos="1418" w:leader="none"/>
        </w:tabs>
        <w:jc w:val="both"/>
        <w:rPr>
          <w:sz w:val="26"/>
          <w:szCs w:val="26"/>
          <w:lang w:val="sr-CS"/>
        </w:rPr>
      </w:pPr>
      <w:r>
        <w:rPr>
          <w:sz w:val="26"/>
          <w:szCs w:val="26"/>
          <w:lang w:val="sr-CS"/>
        </w:rPr>
        <w:tab/>
        <w:t>Настављамо са радом. Реч има народни посланик др Никола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ЈОВАНОВИЋ: Поштована председавајућа, даме и господо народни посланици, моје питање је упућено Министарству правде. Наиме, после Другог светског рата велики број грађана Србије је проглашен кривим, било да су то припадници равногорског покрета, било да су богати људи, а многи су проглашавани народним непријатељима иако су били стрељани од стране окупатора на стратиштима у Крушевцу, Краљеву, Крагујевцу. </w:t>
      </w:r>
    </w:p>
    <w:p>
      <w:pPr>
        <w:pStyle w:val="Normal"/>
        <w:tabs>
          <w:tab w:val="clear" w:pos="720"/>
          <w:tab w:val="left" w:pos="1418" w:leader="none"/>
        </w:tabs>
        <w:jc w:val="both"/>
        <w:rPr/>
      </w:pPr>
      <w:r>
        <w:rPr>
          <w:sz w:val="26"/>
          <w:szCs w:val="26"/>
          <w:lang w:val="sr-CS"/>
        </w:rPr>
        <w:tab/>
        <w:t>Скупштина Републике Србије донела је 2004. године закон о изједначавању права равногораца и партизана. После доношења тог закона велики број људи покренуо је поступак за рехабилитацију чланова породице чисто као моралну рехабилитацију и велики број пресуда донет је у корист оптужених да су били народни непријатељи.</w:t>
      </w:r>
    </w:p>
    <w:p>
      <w:pPr>
        <w:pStyle w:val="Normal"/>
        <w:tabs>
          <w:tab w:val="clear" w:pos="720"/>
          <w:tab w:val="left" w:pos="1418" w:leader="none"/>
        </w:tabs>
        <w:jc w:val="both"/>
        <w:rPr>
          <w:sz w:val="26"/>
          <w:szCs w:val="26"/>
          <w:lang w:val="sr-CS"/>
        </w:rPr>
      </w:pPr>
      <w:r>
        <w:rPr>
          <w:sz w:val="26"/>
          <w:szCs w:val="26"/>
          <w:lang w:val="sr-CS"/>
        </w:rPr>
        <w:tab/>
        <w:t xml:space="preserve">Пресуда којом се тада неко проглашавао народним непријатељем била је везана и за материјалну корист државе. Нормално, сва покретна и непокретна имовина људима који су проглашавани народним непријатељима је конфискована. Бројне рехабилитације које су донете после 2004. године биле су морална сатисфакција. </w:t>
      </w:r>
    </w:p>
    <w:p>
      <w:pPr>
        <w:pStyle w:val="Normal"/>
        <w:tabs>
          <w:tab w:val="clear" w:pos="720"/>
          <w:tab w:val="left" w:pos="1418" w:leader="none"/>
        </w:tabs>
        <w:jc w:val="both"/>
        <w:rPr/>
      </w:pPr>
      <w:r>
        <w:rPr>
          <w:sz w:val="26"/>
          <w:szCs w:val="26"/>
          <w:lang w:val="sr-CS"/>
        </w:rPr>
        <w:tab/>
        <w:t>Моје питање Министарству правде је – шта је са конфискованом имовином? Конфискација није закон. Конфискација је мера која одређеној особи, због учињених дела, одузима сву покретну и непокретну имовину.</w:t>
      </w:r>
    </w:p>
    <w:p>
      <w:pPr>
        <w:pStyle w:val="Normal"/>
        <w:tabs>
          <w:tab w:val="clear" w:pos="720"/>
          <w:tab w:val="left" w:pos="1418" w:leader="none"/>
        </w:tabs>
        <w:jc w:val="both"/>
        <w:rPr>
          <w:sz w:val="26"/>
          <w:szCs w:val="26"/>
          <w:lang w:val="sr-CS"/>
        </w:rPr>
      </w:pPr>
      <w:r>
        <w:rPr>
          <w:sz w:val="26"/>
          <w:szCs w:val="26"/>
          <w:lang w:val="sr-CS"/>
        </w:rPr>
        <w:tab/>
        <w:t xml:space="preserve">Постављам једно практично питање. У последње време бројни су осуђеници којима се конфискује имовина. Ако би у поновном поступку дошло до ослобађања, да ли та конфискована имовина постаје њихово власништво? </w:t>
      </w:r>
    </w:p>
    <w:p>
      <w:pPr>
        <w:pStyle w:val="Normal"/>
        <w:tabs>
          <w:tab w:val="clear" w:pos="720"/>
          <w:tab w:val="left" w:pos="1418" w:leader="none"/>
        </w:tabs>
        <w:jc w:val="both"/>
        <w:rPr/>
      </w:pPr>
      <w:r>
        <w:rPr>
          <w:sz w:val="26"/>
          <w:szCs w:val="26"/>
          <w:lang w:val="sr-CS"/>
        </w:rPr>
        <w:tab/>
        <w:t>Моје питање је – да ли се имовина конфискована људима који су оптужени као народни непријатељи 1946, 1947, 1948, 1950. и рехабилитовани после 2004. године враћ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а председавајућа, ја ћу данас поставити три питања. </w:t>
      </w:r>
    </w:p>
    <w:p>
      <w:pPr>
        <w:pStyle w:val="Normal"/>
        <w:tabs>
          <w:tab w:val="clear" w:pos="720"/>
          <w:tab w:val="left" w:pos="1418" w:leader="none"/>
        </w:tabs>
        <w:jc w:val="both"/>
        <w:rPr>
          <w:sz w:val="26"/>
          <w:szCs w:val="26"/>
          <w:lang w:val="sr-CS"/>
        </w:rPr>
      </w:pPr>
      <w:r>
        <w:rPr>
          <w:sz w:val="26"/>
          <w:szCs w:val="26"/>
          <w:lang w:val="sr-CS"/>
        </w:rPr>
        <w:tab/>
        <w:t xml:space="preserve">Прво се тиче вас, односно председника Парламента; тиче се поштовања Пословника. Чланом 287. посланицима је дата могућност да постављају питања и да у року од 30 дана добију одговоре на та питања. </w:t>
      </w:r>
    </w:p>
    <w:p>
      <w:pPr>
        <w:pStyle w:val="Normal"/>
        <w:tabs>
          <w:tab w:val="clear" w:pos="720"/>
          <w:tab w:val="left" w:pos="1418" w:leader="none"/>
        </w:tabs>
        <w:jc w:val="both"/>
        <w:rPr/>
      </w:pPr>
      <w:r>
        <w:rPr>
          <w:sz w:val="26"/>
          <w:szCs w:val="26"/>
          <w:lang w:val="sr-CS"/>
        </w:rPr>
        <w:tab/>
        <w:t xml:space="preserve">Прошле године, 7. новембра, поставио сам питање које се тиче исплате заосталих зарада радника који су тужили државу у Стразбуру. Влада је прошле године, марта месеца, донела уредбу којом се обавезује да ће исплатити те заостале зараде. Уредбом је регулисано да се покрене процедура евидентирања свих пресуда радницима које су извршне. Септембра је та уредба продужена до децембра. До дана данашњег нисам добио одговор на то питање. </w:t>
      </w:r>
    </w:p>
    <w:p>
      <w:pPr>
        <w:pStyle w:val="Normal"/>
        <w:tabs>
          <w:tab w:val="clear" w:pos="720"/>
          <w:tab w:val="left" w:pos="1418" w:leader="none"/>
        </w:tabs>
        <w:jc w:val="both"/>
        <w:rPr/>
      </w:pPr>
      <w:r>
        <w:rPr>
          <w:sz w:val="26"/>
          <w:szCs w:val="26"/>
          <w:lang w:val="sr-CS"/>
        </w:rPr>
        <w:tab/>
        <w:t>Шта ће бити са тим заосталим зарадама и када ће држава то исплатити? Ради се о више од 5.000 радника ''Електронске индустрије'', ''Машинске индустрије'', "Јастрепца", "Нитекса", "Грађевинара" из Ниша и многих других радника широм Србије.</w:t>
      </w:r>
    </w:p>
    <w:p>
      <w:pPr>
        <w:pStyle w:val="Normal"/>
        <w:tabs>
          <w:tab w:val="clear" w:pos="720"/>
          <w:tab w:val="left" w:pos="1418" w:leader="none"/>
        </w:tabs>
        <w:jc w:val="both"/>
        <w:rPr/>
      </w:pPr>
      <w:r>
        <w:rPr>
          <w:sz w:val="26"/>
          <w:szCs w:val="26"/>
          <w:lang w:val="sr-CS"/>
        </w:rPr>
        <w:tab/>
        <w:t>Моје прво питање је да се поштује Пословник, да се одговара у року који је предвиђен Пословником, а друго питање је упућено Министарству економије и Влади – када ће ово питање бити решено?</w:t>
      </w:r>
    </w:p>
    <w:p>
      <w:pPr>
        <w:pStyle w:val="Normal"/>
        <w:tabs>
          <w:tab w:val="clear" w:pos="720"/>
          <w:tab w:val="left" w:pos="1418" w:leader="none"/>
        </w:tabs>
        <w:jc w:val="both"/>
        <w:rPr/>
      </w:pPr>
      <w:r>
        <w:rPr>
          <w:sz w:val="26"/>
          <w:szCs w:val="26"/>
          <w:lang w:val="sr-CS"/>
        </w:rPr>
        <w:tab/>
        <w:t>Следеће питање се односи на "Фијат". Наиме, држава Србија је уговором са "Фијатом" 2008. године формирала заједничку фирму с италијанским инвеститором, у тај ''Фијат'' уложила више од 700 милиона евра кроз разне ствари, да ли кроз чист новац или кроз инфраструктуру, фабрике и сличне ствари. У тој заједничкој фабрици држава Србија учествује са 33% власништва.</w:t>
      </w:r>
    </w:p>
    <w:p>
      <w:pPr>
        <w:pStyle w:val="Normal"/>
        <w:tabs>
          <w:tab w:val="clear" w:pos="720"/>
          <w:tab w:val="left" w:pos="1418" w:leader="none"/>
        </w:tabs>
        <w:jc w:val="both"/>
        <w:rPr/>
      </w:pPr>
      <w:r>
        <w:rPr>
          <w:sz w:val="26"/>
          <w:szCs w:val="26"/>
          <w:lang w:val="sr-CS"/>
        </w:rPr>
        <w:tab/>
        <w:t>Прошле недеље је отворен Сајам аутомобила у Београду и чули смо од министра економије да ће Влада Републике Србије субвенционисати нови модел "фијата" са 3.000 евра по комаду и да ће цена, са те субвенционисане 3.000 евра бити 10.990 евра.</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Влади и Министарству економије, да нам се да калкулација – како је могуће да са 3.000 евра субвенционисаних у сваки продати "фијат 500 Л" ми плаћамо 10.990 евра по аутомобилу, док је тај исти аутомобил, са свим царинама, трошковима превоза и порезима, у Чешкој 10.400 евра? </w:t>
      </w:r>
    </w:p>
    <w:p>
      <w:pPr>
        <w:pStyle w:val="Normal"/>
        <w:tabs>
          <w:tab w:val="clear" w:pos="720"/>
          <w:tab w:val="left" w:pos="1418" w:leader="none"/>
        </w:tabs>
        <w:jc w:val="both"/>
        <w:rPr>
          <w:sz w:val="26"/>
          <w:szCs w:val="26"/>
          <w:lang w:val="sr-CS"/>
        </w:rPr>
      </w:pPr>
      <w:r>
        <w:rPr>
          <w:sz w:val="26"/>
          <w:szCs w:val="26"/>
          <w:lang w:val="sr-CS"/>
        </w:rPr>
        <w:tab/>
        <w:t xml:space="preserve">Каква је то рачуница да грађани Републике Србије плаћају, упркос субвенцији од 3.000 евра, упркос улагањима од 700 милиона евра у "Фијат", већу цену него што је то регуларна извозна цена у Чешку? Да ли је могуће да се после толико уложених пара и даље дере кожа са леђа нашег потрошача, нашег купца? Докле ћемо више да издвајамо паре из буџета, да отимамо паре од пореских обвезника, да улажемо у "Фијат" и да опет имамо најскупље цене? </w:t>
      </w:r>
    </w:p>
    <w:p>
      <w:pPr>
        <w:pStyle w:val="Normal"/>
        <w:tabs>
          <w:tab w:val="clear" w:pos="720"/>
          <w:tab w:val="left" w:pos="1418" w:leader="none"/>
        </w:tabs>
        <w:jc w:val="both"/>
        <w:rPr/>
      </w:pPr>
      <w:r>
        <w:rPr>
          <w:sz w:val="26"/>
          <w:szCs w:val="26"/>
          <w:lang w:val="sr-CS"/>
        </w:rPr>
        <w:tab/>
        <w:t>Зашто тај модел нисмо применили на друге домаће производе? Уништили смо ''Електронску индустрију'', која је правила најбоље телевизоре у бившој Југославији. Зашто тада нисмо субвенционисали те телевизоре да данас немамо угашену фабрику, изгубљене десетине хиљада радних места и, наравно, на тржишту само стране телевизоре? Зашто нисмо субвенционисали домаће веш-машине, које смо такође правили нпр. у Нишу, изгубили стотине радних места и опет имамо "Горење" или друге увозне брендове који продају овде и скидају кајмак за те производе, а ми субвенционишемо управо у њих, да би продавали страну робу и зарађивали паре на нашим грађанима.</w:t>
      </w:r>
    </w:p>
    <w:p>
      <w:pPr>
        <w:pStyle w:val="Normal"/>
        <w:tabs>
          <w:tab w:val="clear" w:pos="720"/>
          <w:tab w:val="left" w:pos="1418" w:leader="none"/>
        </w:tabs>
        <w:jc w:val="both"/>
        <w:rPr/>
      </w:pPr>
      <w:r>
        <w:rPr>
          <w:sz w:val="26"/>
          <w:szCs w:val="26"/>
          <w:lang w:val="sr-CS"/>
        </w:rPr>
        <w:tab/>
        <w:t>Треће питање се односи на "Србијагас". Државна ревизија је утврдила да су биле огромне неправилности у "Србијагасу", па постављам питање председнику Владе и читавој Влади – шта ће урадити, с обзиром на то да је Влада поставила директора "Србијагаса", а испоставило се да су биле огромне неправилности, ради се о милионским сумама, више од 20 милијарди динара је утрошено без јавних набавки, више од 30 милиона динара за репрезентацију, више од 50 милиона динара... (Председавајућа: Време.) … за трошкове рекламе. Питам се – шта "Србијагас" рекламира за 50 милиона динара или за 500.000 евра?</w:t>
      </w:r>
    </w:p>
    <w:p>
      <w:pPr>
        <w:pStyle w:val="Normal"/>
        <w:tabs>
          <w:tab w:val="clear" w:pos="720"/>
          <w:tab w:val="left" w:pos="1418" w:leader="none"/>
        </w:tabs>
        <w:jc w:val="both"/>
        <w:rPr/>
      </w:pPr>
      <w:r>
        <w:rPr>
          <w:sz w:val="26"/>
          <w:szCs w:val="26"/>
          <w:lang w:val="sr-CS"/>
        </w:rPr>
        <w:tab/>
        <w:t>ПРЕДСЕДАВАЈУЋА: Хвала, господине Лапчевићу. Реч има народни посланик др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народни посланици, поштовани гости на галерији, имам два питања. </w:t>
      </w:r>
    </w:p>
    <w:p>
      <w:pPr>
        <w:pStyle w:val="Normal"/>
        <w:tabs>
          <w:tab w:val="clear" w:pos="720"/>
          <w:tab w:val="left" w:pos="1418" w:leader="none"/>
        </w:tabs>
        <w:jc w:val="both"/>
        <w:rPr>
          <w:sz w:val="26"/>
          <w:szCs w:val="26"/>
          <w:lang w:val="sr-CS"/>
        </w:rPr>
      </w:pPr>
      <w:r>
        <w:rPr>
          <w:sz w:val="26"/>
          <w:szCs w:val="26"/>
          <w:lang w:val="sr-CS"/>
        </w:rPr>
        <w:tab/>
        <w:t xml:space="preserve">Једно је за министра Милутина Мркоњића и председника Владе, а тиче се чињенице да је пре око месец дана на ауто-путу код Новог Сада живот изгубила тридесетогодишња Бојана Мушикић из Врбаса, када је аутомобилом налетела на необележени бетонски стуб будуће наплатне рампе за Нови Сад. </w:t>
      </w:r>
    </w:p>
    <w:p>
      <w:pPr>
        <w:pStyle w:val="Normal"/>
        <w:tabs>
          <w:tab w:val="clear" w:pos="720"/>
          <w:tab w:val="left" w:pos="1418" w:leader="none"/>
        </w:tabs>
        <w:jc w:val="both"/>
        <w:rPr/>
      </w:pPr>
      <w:r>
        <w:rPr>
          <w:sz w:val="26"/>
          <w:szCs w:val="26"/>
          <w:lang w:val="sr-CS"/>
        </w:rPr>
        <w:tab/>
        <w:t xml:space="preserve">Само два дана раније на тај исти стуб, односно то необележено место налетели су певачи "Звезда Гранда" и по томе је, генерално, тај случај постао познат. Питање је да ли би икад јавност о томе и проговорила на прави начин. </w:t>
      </w:r>
    </w:p>
    <w:p>
      <w:pPr>
        <w:pStyle w:val="Normal"/>
        <w:tabs>
          <w:tab w:val="clear" w:pos="720"/>
          <w:tab w:val="left" w:pos="1418" w:leader="none"/>
        </w:tabs>
        <w:jc w:val="both"/>
        <w:rPr/>
      </w:pPr>
      <w:r>
        <w:rPr>
          <w:sz w:val="26"/>
          <w:szCs w:val="26"/>
          <w:lang w:val="sr-CS"/>
        </w:rPr>
        <w:tab/>
        <w:t>Дакле, то је необележено искључење за Нови Сад, без светлосне сигнализације и та сигнализација је постављена тек два дана након те несреће. Успут, на супротној страни, на уласку из Суботице, односно искључењу за Нови Сад и даље је необележено искључење, и даље то искључење чека неку нову жртву.</w:t>
      </w:r>
    </w:p>
    <w:p>
      <w:pPr>
        <w:pStyle w:val="Normal"/>
        <w:tabs>
          <w:tab w:val="clear" w:pos="720"/>
          <w:tab w:val="left" w:pos="1418" w:leader="none"/>
        </w:tabs>
        <w:jc w:val="both"/>
        <w:rPr/>
      </w:pPr>
      <w:r>
        <w:rPr>
          <w:sz w:val="26"/>
          <w:szCs w:val="26"/>
          <w:lang w:val="sr-CS"/>
        </w:rPr>
        <w:tab/>
        <w:t>После ове трагедије директор Јавног предузећа "Путеви Србије" Зоран Дробњак поднео је оставку министру Мркоњићу. Макар смо о томе били обавештени кроз медије. Кроз медије смо обавештени о томе да су вршени притисци на јавног тужиоца у Новом Саду да не подигне пријаву против одговорних за овако непрописно обележену саобраћајницу и изазивање несреће са смртним исходом. Из медија смо ових дана сазнали и да министар Мркоњић, дакле ни Влада Републике Србије нису прихватили оставку господина Дробњака, који је, у салви својих неукусних изјава, медијима рекао после ове несреће – па шта ако је био мрак, те стубове би видео и ћорав возач.</w:t>
      </w:r>
    </w:p>
    <w:p>
      <w:pPr>
        <w:pStyle w:val="Normal"/>
        <w:tabs>
          <w:tab w:val="clear" w:pos="720"/>
          <w:tab w:val="left" w:pos="1418" w:leader="none"/>
        </w:tabs>
        <w:jc w:val="both"/>
        <w:rPr/>
      </w:pPr>
      <w:r>
        <w:rPr>
          <w:sz w:val="26"/>
          <w:szCs w:val="26"/>
          <w:lang w:val="sr-CS"/>
        </w:rPr>
        <w:tab/>
        <w:t xml:space="preserve">Моје питање министру Мркоњићу и председнику Владе Републике Србије је – да ли ће директор "Путева Србије" Зоран Дробњак бити смењен или они подржавају овакав начин вођења јавног предузећа и понашање директора на тај начин? Данас смо као честитку из овог јавног предузећа добили најаву да ће наредних дана поскупети путарина, а ово јавно предузеће само за режијске трошкове на годишњем нивоу планира 168 милиона динара. </w:t>
      </w:r>
    </w:p>
    <w:p>
      <w:pPr>
        <w:pStyle w:val="Normal"/>
        <w:tabs>
          <w:tab w:val="clear" w:pos="720"/>
          <w:tab w:val="left" w:pos="1418" w:leader="none"/>
        </w:tabs>
        <w:jc w:val="both"/>
        <w:rPr>
          <w:sz w:val="26"/>
          <w:szCs w:val="26"/>
          <w:lang w:val="sr-CS"/>
        </w:rPr>
      </w:pPr>
      <w:r>
        <w:rPr>
          <w:sz w:val="26"/>
          <w:szCs w:val="26"/>
          <w:lang w:val="sr-CS"/>
        </w:rPr>
        <w:tab/>
        <w:t xml:space="preserve">Друго питање је за председника Републике Србије. Мој колега Миливојевић је пре неки дан поставио то питање, а ја ћу још једном да га поновим, јер је пре три или четири дана амнестиран доктор Инић, лице које је осуђено на затворску казну због примања мита, и то не од било кога, него од инвалидног лица. Дакле, лекар који је под Хипократовом заклетвом примио је мито од инвалидног лица. Председник Србије га је помиловао. Он је био нула дана у притвору, нула дана у затвору. </w:t>
      </w:r>
    </w:p>
    <w:p>
      <w:pPr>
        <w:pStyle w:val="Normal"/>
        <w:tabs>
          <w:tab w:val="clear" w:pos="720"/>
          <w:tab w:val="left" w:pos="1418" w:leader="none"/>
        </w:tabs>
        <w:jc w:val="both"/>
        <w:rPr>
          <w:sz w:val="26"/>
          <w:szCs w:val="26"/>
          <w:lang w:val="sr-CS"/>
        </w:rPr>
      </w:pPr>
      <w:r>
        <w:rPr>
          <w:sz w:val="26"/>
          <w:szCs w:val="26"/>
          <w:lang w:val="sr-CS"/>
        </w:rPr>
        <w:tab/>
        <w:t>Питам председника Републике Србије, питам председника Владе, питам првог потпредседника Владе, господина Вучића – да ли је то та нулта толеранција на корупцију, да се за оваква дела кажњава са нула дана затвора и да ли је то та борба против корупције о којој говорите? Да ли ће евентуално бити одликован, пошто сам чуо да је понестало средстава за одликовања?</w:t>
      </w:r>
    </w:p>
    <w:p>
      <w:pPr>
        <w:pStyle w:val="Normal"/>
        <w:tabs>
          <w:tab w:val="clear" w:pos="720"/>
          <w:tab w:val="left" w:pos="1418" w:leader="none"/>
        </w:tabs>
        <w:jc w:val="both"/>
        <w:rPr/>
      </w:pPr>
      <w:r>
        <w:rPr>
          <w:sz w:val="26"/>
          <w:szCs w:val="26"/>
          <w:lang w:val="sr-CS"/>
        </w:rPr>
        <w:tab/>
        <w:t>ПРЕДСЕДАВАЈУЋА: Хвала. Реч има народна посланица Љубица Мрдаковић Тодоровић. Изволите.</w:t>
      </w:r>
    </w:p>
    <w:p>
      <w:pPr>
        <w:pStyle w:val="Normal"/>
        <w:tabs>
          <w:tab w:val="clear" w:pos="720"/>
          <w:tab w:val="left" w:pos="1418" w:leader="none"/>
        </w:tabs>
        <w:jc w:val="both"/>
        <w:rPr/>
      </w:pPr>
      <w:r>
        <w:rPr>
          <w:sz w:val="26"/>
          <w:szCs w:val="26"/>
          <w:lang w:val="sr-CS"/>
        </w:rPr>
        <w:tab/>
        <w:t xml:space="preserve">ЉУБИЦА МРДАКОВИЋ ТОДОРОВИЋ: Хвала. Моја посланичка питања упућена су Министарству финансија и Министарству здравља. Слична су и тичу се рада Коморе медицинских сестара и здравствених техничара, будући да су и Министарство здравља и Министарство финансија надлежни за рад ове коморе. </w:t>
      </w:r>
    </w:p>
    <w:p>
      <w:pPr>
        <w:pStyle w:val="Normal"/>
        <w:tabs>
          <w:tab w:val="clear" w:pos="720"/>
          <w:tab w:val="left" w:pos="1418" w:leader="none"/>
        </w:tabs>
        <w:jc w:val="both"/>
        <w:rPr/>
      </w:pPr>
      <w:r>
        <w:rPr>
          <w:sz w:val="26"/>
          <w:szCs w:val="26"/>
          <w:lang w:val="sr-CS"/>
        </w:rPr>
        <w:tab/>
        <w:t xml:space="preserve">Наиме, Законом о коморама здравствених радника регулисано је да сви морају бити чланови Коморе и да се обавезно издваја чланарина у висини од 0,6%, што у Комори медицинских сестара и здравствених техничара износи близу два милиона евра на годишњем нивоу. Комора медицинских сестара и здравствених техничара броји око 80.000 чланова. Правна акта Коморе су неусаглашена са Законом о коморама, а рад Коморе је проблематичан јер три скупштине нису одржане због непостојећег кворума. Правна акта се мењају према потреби и жељи руководства. </w:t>
      </w:r>
    </w:p>
    <w:p>
      <w:pPr>
        <w:pStyle w:val="Normal"/>
        <w:tabs>
          <w:tab w:val="clear" w:pos="720"/>
          <w:tab w:val="left" w:pos="1418" w:leader="none"/>
        </w:tabs>
        <w:jc w:val="both"/>
        <w:rPr>
          <w:sz w:val="26"/>
          <w:szCs w:val="26"/>
          <w:lang w:val="sr-CS"/>
        </w:rPr>
      </w:pPr>
      <w:r>
        <w:rPr>
          <w:sz w:val="26"/>
          <w:szCs w:val="26"/>
          <w:lang w:val="sr-CS"/>
        </w:rPr>
        <w:tab/>
        <w:t>Што се тиче тога, делегати су се обратили и Уставном суду да се утврди колико су правна акта усаглашена са Законом о коморама. Делегати Коморе медицинских сестара и здравствених техничара такође су до сада више пута упозоравали на злоупотребе и ненаменско трошење чланарине. Свима је јасно да зараде здравствених радника не могу бити веће јер је држава сиромашна, али да ли је могуће да законом уређене и обавезне коморе могу бити места где се тај новац троши без икакве контроле надлежног министарства, конкретно Министарства финансија? Коморе имају поверене послове и у том делу могу бити самосталне, али у трошењу новца из чланарине подлежу контроли Министарства финансија.</w:t>
      </w:r>
    </w:p>
    <w:p>
      <w:pPr>
        <w:pStyle w:val="Normal"/>
        <w:tabs>
          <w:tab w:val="clear" w:pos="720"/>
          <w:tab w:val="left" w:pos="1418" w:leader="none"/>
        </w:tabs>
        <w:jc w:val="both"/>
        <w:rPr/>
      </w:pPr>
      <w:r>
        <w:rPr>
          <w:sz w:val="26"/>
          <w:szCs w:val="26"/>
          <w:lang w:val="sr-CS"/>
        </w:rPr>
        <w:tab/>
        <w:t>Што се тиче Министарства здравља, имам следећа питања. Зашто су коморе здравствених радника формиране ако нико није надлежан за њихов рад? Зашто Министарство здравља не врши надзор над законитошћу рада Коморе? Зашто је Министарство потписало повећање чланарине за 100% ако није надлежно за њен рад? Зашто сви дописи које делегати шаљу Министарству остају без одговора? Зашто је тек након седам месеци одговорено председнику Републике немушто цитирајући чланове Закона о коморама?</w:t>
      </w:r>
    </w:p>
    <w:p>
      <w:pPr>
        <w:pStyle w:val="Normal"/>
        <w:tabs>
          <w:tab w:val="clear" w:pos="720"/>
          <w:tab w:val="left" w:pos="1418" w:leader="none"/>
        </w:tabs>
        <w:jc w:val="both"/>
        <w:rPr/>
      </w:pPr>
      <w:r>
        <w:rPr>
          <w:sz w:val="26"/>
          <w:szCs w:val="26"/>
          <w:lang w:val="sr-CS"/>
        </w:rPr>
        <w:tab/>
        <w:t xml:space="preserve">Што се тиче Министарства финансија, питања би била – зашто Министарство финансија за ових шест година, откако су коморе законом основане, никада није извршило надзор над финансијским радом? Зашто Министарство финансија није одговорило ни на један допис којим су се обраћали делегати Коморе? Зашто медицинске сестре и здравствени техничари не могу своја права да остваре кроз редовне институције система и зашто се Закон о коморама здравствених радника, члан 49. и члан 50, не поштује? </w:t>
      </w:r>
    </w:p>
    <w:p>
      <w:pPr>
        <w:pStyle w:val="Normal"/>
        <w:tabs>
          <w:tab w:val="clear" w:pos="720"/>
          <w:tab w:val="left" w:pos="1418" w:leader="none"/>
        </w:tabs>
        <w:jc w:val="both"/>
        <w:rPr/>
      </w:pPr>
      <w:r>
        <w:rPr>
          <w:sz w:val="26"/>
          <w:szCs w:val="26"/>
          <w:lang w:val="sr-CS"/>
        </w:rPr>
        <w:tab/>
        <w:tab/>
        <w:t>ПРЕДСЕДАВАЈУЋА: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а да седници присуствује народна посланица Вера Пауновић.</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ИЗМЕНАМА И ДОПУНАМА ЗАКОНА О РАДУ (начела)</w:t>
      </w:r>
    </w:p>
    <w:p>
      <w:pPr>
        <w:pStyle w:val="Normal"/>
        <w:tabs>
          <w:tab w:val="clear" w:pos="720"/>
          <w:tab w:val="left" w:pos="1418" w:leader="none"/>
        </w:tabs>
        <w:jc w:val="both"/>
        <w:rPr/>
      </w:pPr>
      <w:r>
        <w:rPr>
          <w:sz w:val="26"/>
          <w:szCs w:val="26"/>
          <w:lang w:val="sr-CS"/>
        </w:rPr>
        <w:tab/>
        <w:t>Да ли се неко од председника или овлашћених представника посланичких група јавља за реч? Реч има народна посланица Дубравка Филиповски. Изволите.</w:t>
      </w:r>
    </w:p>
    <w:p>
      <w:pPr>
        <w:pStyle w:val="Normal"/>
        <w:tabs>
          <w:tab w:val="clear" w:pos="720"/>
          <w:tab w:val="left" w:pos="1418" w:leader="none"/>
        </w:tabs>
        <w:jc w:val="both"/>
        <w:rPr/>
      </w:pPr>
      <w:r>
        <w:rPr>
          <w:sz w:val="26"/>
          <w:szCs w:val="26"/>
          <w:lang w:val="sr-CS"/>
        </w:rPr>
        <w:tab/>
        <w:t xml:space="preserve">ДУБРАВКА ФИЛИПОВСКИ: Поштована председавајућа, уважене колеге народни посланици, уважени грађани Србије, пред нама је несумњиво измена закона која ће омогућити бољу заштиту трудница и породиља. У току досадашње расправе измена овог закона наилази на подршку колега и колегиница с обзиром да решава једно важно питање. </w:t>
      </w:r>
    </w:p>
    <w:p>
      <w:pPr>
        <w:pStyle w:val="Normal"/>
        <w:tabs>
          <w:tab w:val="clear" w:pos="720"/>
          <w:tab w:val="left" w:pos="1418" w:leader="none"/>
        </w:tabs>
        <w:jc w:val="both"/>
        <w:rPr>
          <w:sz w:val="26"/>
          <w:szCs w:val="26"/>
          <w:lang w:val="sr-CS"/>
        </w:rPr>
      </w:pPr>
      <w:r>
        <w:rPr>
          <w:sz w:val="26"/>
          <w:szCs w:val="26"/>
          <w:lang w:val="sr-CS"/>
        </w:rPr>
        <w:tab/>
        <w:t xml:space="preserve">Две најбитније измене овог закона су да се породиљама и трудницама не може укинути, односно прекинути уговор и радни однос, као и да породиље добијају 90 минута паузе у току свог радног дана да посете своју децу. У јучерашњем образложењу председника парламента, који је у ствари рекао мотиве за предлог овог закона, а то су десетине случајева које је он чуо од радница трудница, породиља које су на један бескрупулозан начин од својих послодаваца остале без посла. </w:t>
      </w:r>
    </w:p>
    <w:p>
      <w:pPr>
        <w:pStyle w:val="Normal"/>
        <w:tabs>
          <w:tab w:val="clear" w:pos="720"/>
          <w:tab w:val="left" w:pos="1418" w:leader="none"/>
        </w:tabs>
        <w:jc w:val="both"/>
        <w:rPr/>
      </w:pPr>
      <w:r>
        <w:rPr>
          <w:sz w:val="26"/>
          <w:szCs w:val="26"/>
          <w:lang w:val="sr-CS"/>
        </w:rPr>
        <w:tab/>
        <w:t xml:space="preserve">Јавност Србије је била подједнако згрожена и излагањем Бојане Петровић, која је остала без посла шест дана пред порођај у алексиначкој полицији као хигијеничарка, која се обраћала свим надлежним молећи за помоћ, али и Сунчице Алексић, која је из Кикинде, у четвртом месецу остала без посла и која је, да ствар буде још тежа, добила потврду и од суда да остаје без посла. </w:t>
      </w:r>
    </w:p>
    <w:p>
      <w:pPr>
        <w:pStyle w:val="Normal"/>
        <w:tabs>
          <w:tab w:val="clear" w:pos="720"/>
          <w:tab w:val="left" w:pos="1418" w:leader="none"/>
        </w:tabs>
        <w:jc w:val="both"/>
        <w:rPr>
          <w:sz w:val="26"/>
          <w:szCs w:val="26"/>
          <w:lang w:val="sr-CS"/>
        </w:rPr>
      </w:pPr>
      <w:r>
        <w:rPr>
          <w:sz w:val="26"/>
          <w:szCs w:val="26"/>
          <w:lang w:val="sr-CS"/>
        </w:rPr>
        <w:tab/>
        <w:t xml:space="preserve">Морам да подсетим грађане Србије и присутне колеге и са чињеницом да је 2007. године председница СО Кнић Снежана Банковић Ђокић као председница скупштине требало да буде смењена, јер су предлог за њену смену поднеле колеге одборници, само зато што по њиховом мишљењу она као председница скупштине није могла да заказује седнице, иако потпредседник скупштине на то има право. </w:t>
      </w:r>
    </w:p>
    <w:p>
      <w:pPr>
        <w:pStyle w:val="Normal"/>
        <w:tabs>
          <w:tab w:val="clear" w:pos="720"/>
          <w:tab w:val="left" w:pos="1418" w:leader="none"/>
        </w:tabs>
        <w:jc w:val="both"/>
        <w:rPr/>
      </w:pPr>
      <w:r>
        <w:rPr>
          <w:sz w:val="26"/>
          <w:szCs w:val="26"/>
          <w:lang w:val="sr-CS"/>
        </w:rPr>
        <w:tab/>
        <w:t xml:space="preserve">Дакле, то је било једно алармантно упозорење држави Србији да код нас не постоји нити довољно свести, нити ефикасних механизама да се заштите права жена, родитеља и деце. У демократском друштву чињеница да неко може да буде смењен није проблем, али проблем је што неко треба да буде смењен зато што је жена, односно мајка. </w:t>
      </w:r>
    </w:p>
    <w:p>
      <w:pPr>
        <w:pStyle w:val="Normal"/>
        <w:tabs>
          <w:tab w:val="clear" w:pos="720"/>
          <w:tab w:val="left" w:pos="1418" w:leader="none"/>
        </w:tabs>
        <w:jc w:val="both"/>
        <w:rPr>
          <w:sz w:val="26"/>
          <w:szCs w:val="26"/>
          <w:lang w:val="sr-CS"/>
        </w:rPr>
      </w:pPr>
      <w:r>
        <w:rPr>
          <w:sz w:val="26"/>
          <w:szCs w:val="26"/>
          <w:lang w:val="sr-CS"/>
        </w:rPr>
        <w:tab/>
        <w:t xml:space="preserve">Један од разлога због чега је неопходна била измена овог закона је и чињеница да већ годинама, односно деценијама уназад Србија се суочава са ниским нивоом наталитета. Свима нам је познато да у Србији нестане на годишњем нивоу један град од 35 хиљада становника. Такође, ми смо најстарија нација у Европи, просечна старост грађана Србије је 42 године. Прогнозе су сурове и указују на то да ћемо 2051. године, ако наставимо са оваквом популационом политиком, бити нација чија ће просечна старост бити 60 година. </w:t>
      </w:r>
    </w:p>
    <w:p>
      <w:pPr>
        <w:pStyle w:val="Normal"/>
        <w:tabs>
          <w:tab w:val="clear" w:pos="720"/>
          <w:tab w:val="left" w:pos="1418" w:leader="none"/>
        </w:tabs>
        <w:jc w:val="both"/>
        <w:rPr/>
      </w:pPr>
      <w:r>
        <w:rPr>
          <w:sz w:val="26"/>
          <w:szCs w:val="26"/>
          <w:lang w:val="sr-CS"/>
        </w:rPr>
        <w:tab/>
        <w:t>Такође, алармантна су и упозорења из Министарства просвете да је у 2012. години уписано 2.000 мање ђака првака у односу на претходну годину, као и чињеница да се у Србији изврши 200.000 абортуса на годишњем нивоу.</w:t>
      </w:r>
    </w:p>
    <w:p>
      <w:pPr>
        <w:pStyle w:val="Normal"/>
        <w:tabs>
          <w:tab w:val="clear" w:pos="720"/>
          <w:tab w:val="left" w:pos="1418" w:leader="none"/>
        </w:tabs>
        <w:jc w:val="both"/>
        <w:rPr>
          <w:sz w:val="26"/>
          <w:szCs w:val="26"/>
          <w:lang w:val="sr-CS"/>
        </w:rPr>
      </w:pPr>
      <w:r>
        <w:rPr>
          <w:sz w:val="26"/>
          <w:szCs w:val="26"/>
          <w:lang w:val="sr-CS"/>
        </w:rPr>
        <w:tab/>
        <w:t xml:space="preserve">Нажалост, све стратегије које смо до сада имали су остале мртво слово на папиру. Моје мишљење је да је економски узрок и разлог због тога што те стратегије нису имплементиране на прави начин. Без обзира на чињеницу што Република Србија свим породиљама уплаћује родитељске додатке и што многе општине и градови у Србији дају подстицаје породиљама, и уопште за рађање, то нажалост није довољно. О томе морамо добро размислити које ћемо кораке повући. </w:t>
      </w:r>
    </w:p>
    <w:p>
      <w:pPr>
        <w:pStyle w:val="Normal"/>
        <w:tabs>
          <w:tab w:val="clear" w:pos="720"/>
          <w:tab w:val="left" w:pos="1418" w:leader="none"/>
        </w:tabs>
        <w:jc w:val="both"/>
        <w:rPr>
          <w:sz w:val="26"/>
          <w:szCs w:val="26"/>
          <w:lang w:val="sr-CS"/>
        </w:rPr>
      </w:pPr>
      <w:r>
        <w:rPr>
          <w:sz w:val="26"/>
          <w:szCs w:val="26"/>
          <w:lang w:val="sr-CS"/>
        </w:rPr>
        <w:tab/>
        <w:t xml:space="preserve">Моје мишљење је да економске прилике диктирају потезе које ћемо повући, а да је измена овог закона један први и важан корак у овој области. Неко је јуче у расправи од колега рекао да сумња да не требају нова економска средства за примену овог закона. Моје мишљење је да, с обзиром на тако мали број деце која се у Србији рађају у овом тренутку, да нам не требају нова буџетска средства. </w:t>
      </w:r>
    </w:p>
    <w:p>
      <w:pPr>
        <w:pStyle w:val="Normal"/>
        <w:tabs>
          <w:tab w:val="clear" w:pos="720"/>
          <w:tab w:val="left" w:pos="1418" w:leader="none"/>
        </w:tabs>
        <w:jc w:val="both"/>
        <w:rPr>
          <w:sz w:val="26"/>
          <w:szCs w:val="26"/>
          <w:lang w:val="sr-CS"/>
        </w:rPr>
      </w:pPr>
      <w:r>
        <w:rPr>
          <w:sz w:val="26"/>
          <w:szCs w:val="26"/>
          <w:lang w:val="sr-CS"/>
        </w:rPr>
        <w:tab/>
        <w:t xml:space="preserve">Тачно је да послодавци дискриминишу колегинице и да оне остају без посла због тога што су у другом стању или су породиље. Морам да овде изнесем податак Асоцијације за европске интеграције. По њиховим подацима, породиље добијају отказ у 93% случајева због боловања, у исто толико случајева инспекције неће да приме усмену пријаву породиље, док тек свака девета жена решење суда на тужбу чека краће од шест месеци. Управо ови подаци указују на неопходност доношења овог закона, али сматрам да ће и по његовом усвајању врло важан бити инспекцијски надзор и контрола овог закона. </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је циљ овог закона психичка стабилност мајке, као један од услова очувања породице. Када је у питању дискриминација од стране послодаваца, који пре свега треба да имају друштвену одговорност, искрено сам уверена да ће се доношењем овог закона ствари поправити набоље. </w:t>
      </w:r>
    </w:p>
    <w:p>
      <w:pPr>
        <w:pStyle w:val="Normal"/>
        <w:tabs>
          <w:tab w:val="clear" w:pos="720"/>
          <w:tab w:val="left" w:pos="1418" w:leader="none"/>
        </w:tabs>
        <w:jc w:val="both"/>
        <w:rPr/>
      </w:pPr>
      <w:r>
        <w:rPr>
          <w:sz w:val="26"/>
          <w:szCs w:val="26"/>
          <w:lang w:val="sr-CS"/>
        </w:rPr>
        <w:tab/>
        <w:t xml:space="preserve">Уколико будемо отишли један корак више, у смислу да ти послодавци у свом окружењу направе и неку просторију за мајке са децом или уреде врт или парк који би им послужио да, када доведу своју децу на тих сат времена, ако не могу да оду до куће, учине задовољство и себи и деци, верујем да ћемо, као друштво, показати хуманост. Волела бих да сви ови послодавци схвате да они пре свега дају отказ својој колегиници. </w:t>
      </w:r>
    </w:p>
    <w:p>
      <w:pPr>
        <w:pStyle w:val="Normal"/>
        <w:tabs>
          <w:tab w:val="clear" w:pos="720"/>
          <w:tab w:val="left" w:pos="1418" w:leader="none"/>
        </w:tabs>
        <w:jc w:val="both"/>
        <w:rPr>
          <w:sz w:val="26"/>
          <w:szCs w:val="26"/>
          <w:lang w:val="sr-CS"/>
        </w:rPr>
      </w:pPr>
      <w:r>
        <w:rPr>
          <w:sz w:val="26"/>
          <w:szCs w:val="26"/>
          <w:lang w:val="sr-CS"/>
        </w:rPr>
        <w:tab/>
        <w:t xml:space="preserve">Мислим да ће се, применом овог закона, на неки начин подићи свест људи да морамо бити хумано друштво и друштво које ће посветити додатну пажњу и породици и мајкама и деци јер је то, на крају крајева, и наша уставна обавеза. </w:t>
      </w:r>
    </w:p>
    <w:p>
      <w:pPr>
        <w:pStyle w:val="Normal"/>
        <w:tabs>
          <w:tab w:val="clear" w:pos="720"/>
          <w:tab w:val="left" w:pos="1418" w:leader="none"/>
        </w:tabs>
        <w:jc w:val="both"/>
        <w:rPr>
          <w:sz w:val="26"/>
          <w:szCs w:val="26"/>
          <w:lang w:val="sr-CS"/>
        </w:rPr>
      </w:pPr>
      <w:r>
        <w:rPr>
          <w:sz w:val="26"/>
          <w:szCs w:val="26"/>
          <w:lang w:val="sr-CS"/>
        </w:rPr>
        <w:tab/>
        <w:t xml:space="preserve">Дакле, НС ће у дану за гласање подржати измене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Поштована председавајућа, уважене колегинице и колеге народни посланици, ми овде данас причамо о изменама Закона о раду и о две одредбе које се мењају. Одмах да кажем да посланичка група Заједно за Србију подржава измену овог закона. Мислим да свако проширење права, укључујући и овакву врсту измена закона, може наићи само на похвалу. </w:t>
      </w:r>
    </w:p>
    <w:p>
      <w:pPr>
        <w:pStyle w:val="Normal"/>
        <w:tabs>
          <w:tab w:val="clear" w:pos="720"/>
          <w:tab w:val="left" w:pos="1418" w:leader="none"/>
        </w:tabs>
        <w:jc w:val="both"/>
        <w:rPr/>
      </w:pPr>
      <w:r>
        <w:rPr>
          <w:sz w:val="26"/>
          <w:szCs w:val="26"/>
          <w:lang w:val="sr-CS"/>
        </w:rPr>
        <w:tab/>
        <w:t xml:space="preserve">Одмах бих да укажем на неколико проблема с којима се наше труднице и наше породиље сусрећу у свакодневном животу. Ово је јако лепа ствар. Мислим да ми можемо да идемо још даље и да то неће пуно да кошта државу, али да укажемо на неке ствари које се дешавају у свакодневној пракси. Те су ствари у принципу највише у надлежности Министарства рада, запошљавања и социјалне политике, а у исто време и Републичког фонда за здравствено осигурање. </w:t>
      </w:r>
    </w:p>
    <w:p>
      <w:pPr>
        <w:pStyle w:val="Normal"/>
        <w:tabs>
          <w:tab w:val="clear" w:pos="720"/>
          <w:tab w:val="left" w:pos="1418" w:leader="none"/>
        </w:tabs>
        <w:jc w:val="both"/>
        <w:rPr/>
      </w:pPr>
      <w:r>
        <w:rPr>
          <w:sz w:val="26"/>
          <w:szCs w:val="26"/>
          <w:lang w:val="sr-CS"/>
        </w:rPr>
        <w:tab/>
        <w:t>Имамо ситуацију злоупотреба. То што смо ми данас, или очекујем да ћемо усвојити ове измене прописа, дали нека већа права и учинили заштиту најосетљивијим категоријама нашег друштва, с друге стране не значи да ће њима од тога бити боље, зато што ми ово радимо да бисмо заштитили њихова примања. Сложићете се да ове исплате накнаде зарада иду на терет државе, односно иду на терет Републичког фонда за здравствено осигурање, односно на терет Министарства рада, запошљавања и социјалне политике.</w:t>
      </w:r>
    </w:p>
    <w:p>
      <w:pPr>
        <w:pStyle w:val="Normal"/>
        <w:tabs>
          <w:tab w:val="clear" w:pos="720"/>
          <w:tab w:val="left" w:pos="1418" w:leader="none"/>
        </w:tabs>
        <w:jc w:val="both"/>
        <w:rPr>
          <w:sz w:val="26"/>
          <w:szCs w:val="26"/>
          <w:lang w:val="sr-CS"/>
        </w:rPr>
      </w:pPr>
      <w:r>
        <w:rPr>
          <w:sz w:val="26"/>
          <w:szCs w:val="26"/>
          <w:lang w:val="sr-CS"/>
        </w:rPr>
        <w:tab/>
        <w:t xml:space="preserve">Шта да радимо када тај новац не стигне ономе коме је намењен? Шта да радимо са ситуацијом када те труднице и те породиље које очекују ту накнаду зараде, колика год она била, чињеница је да она данас заиста није нешто велика, да ли тај новац заиста стигне до њих? </w:t>
      </w:r>
    </w:p>
    <w:p>
      <w:pPr>
        <w:pStyle w:val="Normal"/>
        <w:tabs>
          <w:tab w:val="clear" w:pos="720"/>
          <w:tab w:val="left" w:pos="1418" w:leader="none"/>
        </w:tabs>
        <w:jc w:val="both"/>
        <w:rPr/>
      </w:pPr>
      <w:r>
        <w:rPr>
          <w:sz w:val="26"/>
          <w:szCs w:val="26"/>
          <w:lang w:val="sr-CS"/>
        </w:rPr>
        <w:tab/>
        <w:t xml:space="preserve">Био сам сведок неколико случајева, а сигуран сам да то може да посведочи свако, прво, да те исплате касне, друго, да послодавци задржавају тај новац, дакле, задржавају и користе новац који добију од државе по неколико месеци, користе се тим новцем, а онда га са кашњењем исплаћују трудницама. Ту су често и нека условљавања, попут – добићеш део, даћемо ти две трећине, нешто ћемо задржати за себе и слично. У великом броју случајева се деси да тај новац труднице и не добију. </w:t>
      </w:r>
    </w:p>
    <w:p>
      <w:pPr>
        <w:pStyle w:val="Normal"/>
        <w:tabs>
          <w:tab w:val="clear" w:pos="720"/>
          <w:tab w:val="left" w:pos="1418" w:leader="none"/>
        </w:tabs>
        <w:jc w:val="both"/>
        <w:rPr>
          <w:sz w:val="26"/>
          <w:szCs w:val="26"/>
          <w:lang w:val="sr-CS"/>
        </w:rPr>
      </w:pPr>
      <w:r>
        <w:rPr>
          <w:sz w:val="26"/>
          <w:szCs w:val="26"/>
          <w:lang w:val="sr-CS"/>
        </w:rPr>
        <w:tab/>
        <w:t xml:space="preserve">Апелујем да бисмо можда могли да размислимо о изменама Закона о раду у делу контроле. Имате ситуацију да Министарство рада, односно инспекције рада уопште нису надлежне да контролишу исплате. Често се оглашавају ненадлежнима. </w:t>
      </w:r>
    </w:p>
    <w:p>
      <w:pPr>
        <w:pStyle w:val="Normal"/>
        <w:tabs>
          <w:tab w:val="clear" w:pos="720"/>
          <w:tab w:val="left" w:pos="1418" w:leader="none"/>
        </w:tabs>
        <w:jc w:val="both"/>
        <w:rPr>
          <w:sz w:val="26"/>
          <w:szCs w:val="26"/>
          <w:lang w:val="sr-CS"/>
        </w:rPr>
      </w:pPr>
      <w:r>
        <w:rPr>
          <w:sz w:val="26"/>
          <w:szCs w:val="26"/>
          <w:lang w:val="sr-CS"/>
        </w:rPr>
        <w:tab/>
        <w:t xml:space="preserve">Имате ситуацију да послодавци, пошто знају да ствари тако функционишу како функционишу, одлуче да увећају зараду трудници оног тренутка кад сазнају да је остала у другом стању. Она ће остати да ради, њој ће бити увећана зарада, али она неће добити ни динара тог новца. Тај новац ће завршити код послодавца. </w:t>
      </w:r>
    </w:p>
    <w:p>
      <w:pPr>
        <w:pStyle w:val="Normal"/>
        <w:tabs>
          <w:tab w:val="clear" w:pos="720"/>
          <w:tab w:val="left" w:pos="1418" w:leader="none"/>
        </w:tabs>
        <w:jc w:val="both"/>
        <w:rPr/>
      </w:pPr>
      <w:r>
        <w:rPr>
          <w:sz w:val="26"/>
          <w:szCs w:val="26"/>
          <w:lang w:val="sr-CS"/>
        </w:rPr>
        <w:tab/>
        <w:t>Тиме ће бити опљачкана држава, труднице неће ништа побољшати у свом положају. Тамо ће на неком папиру који је она сама потписала да добија, она примити накнаду зараде, али тај новац неће завршити код ње. Тај новац који је преко потребан и служи за развој породице, служи за неку бољу будућност, завршиће у рукама послодавца, а ми као држава нисмо способни да исконтролишемо ток новца.</w:t>
      </w:r>
    </w:p>
    <w:p>
      <w:pPr>
        <w:pStyle w:val="Normal"/>
        <w:tabs>
          <w:tab w:val="clear" w:pos="720"/>
          <w:tab w:val="left" w:pos="1418" w:leader="none"/>
        </w:tabs>
        <w:jc w:val="both"/>
        <w:rPr>
          <w:sz w:val="26"/>
          <w:szCs w:val="26"/>
          <w:lang w:val="sr-CS"/>
        </w:rPr>
      </w:pPr>
      <w:r>
        <w:rPr>
          <w:sz w:val="26"/>
          <w:szCs w:val="26"/>
          <w:lang w:val="sr-CS"/>
        </w:rPr>
        <w:tab/>
        <w:t xml:space="preserve">Апелујем на подносиоца измена и допуна овог закона да пробамо да учинимо све да побољшамо прописе, да побољшамо Закон о раду и да заиста ову причу, која је добра, заокружимо тако што ћемо се постарати сви заједно да новац који је намењен трудницама и породиљама заиста тамо и заврш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бојша Стефановић. </w:t>
      </w:r>
    </w:p>
    <w:p>
      <w:pPr>
        <w:pStyle w:val="Normal"/>
        <w:tabs>
          <w:tab w:val="clear" w:pos="720"/>
          <w:tab w:val="left" w:pos="1418" w:leader="none"/>
        </w:tabs>
        <w:jc w:val="both"/>
        <w:rPr>
          <w:sz w:val="26"/>
          <w:szCs w:val="26"/>
          <w:lang w:val="sr-CS"/>
        </w:rPr>
      </w:pPr>
      <w:r>
        <w:rPr>
          <w:sz w:val="26"/>
          <w:szCs w:val="26"/>
          <w:lang w:val="sr-CS"/>
        </w:rPr>
        <w:tab/>
        <w:t>НЕБОЈША СТЕФАНОВИЋ: Као што сам јуче истакао, моја намера, приликом предлагања ових измена и допуна Закона о раду, била је да у овом релативно уском сегменту пре свега заштитимо труднице и породиље, нарочито оне које имају уговор на одређено време, да се након истека тог уговора не могу отпустити ако су у другом стању или су се тек породиле, до истека дванаестог месеца.</w:t>
      </w:r>
    </w:p>
    <w:p>
      <w:pPr>
        <w:pStyle w:val="Normal"/>
        <w:tabs>
          <w:tab w:val="clear" w:pos="720"/>
          <w:tab w:val="left" w:pos="1418" w:leader="none"/>
        </w:tabs>
        <w:jc w:val="both"/>
        <w:rPr/>
      </w:pPr>
      <w:r>
        <w:rPr>
          <w:sz w:val="26"/>
          <w:szCs w:val="26"/>
          <w:lang w:val="sr-CS"/>
        </w:rPr>
        <w:tab/>
        <w:t xml:space="preserve">Наравно да се слажем с вама да постоје многе злоупотребе и у садашњем Закону о раду, не само у овој области. Наравно, охрабрујем све да нам помогну да сви заједно радимо на томе да променимо и друге одредбе закона. Колико сам упознат, мислим да Министарство ради свеобухватно промене Закона о раду у овом тренутку у неким сегментима и када то дође пред парламент, надам се у наредних месец дана или два, да ћемо онда имати прилике да и све те друге измене уврстимо. </w:t>
      </w:r>
    </w:p>
    <w:p>
      <w:pPr>
        <w:pStyle w:val="Normal"/>
        <w:tabs>
          <w:tab w:val="clear" w:pos="720"/>
          <w:tab w:val="left" w:pos="1418" w:leader="none"/>
        </w:tabs>
        <w:jc w:val="both"/>
        <w:rPr>
          <w:sz w:val="26"/>
          <w:szCs w:val="26"/>
          <w:lang w:val="sr-CS"/>
        </w:rPr>
      </w:pPr>
      <w:r>
        <w:rPr>
          <w:sz w:val="26"/>
          <w:szCs w:val="26"/>
          <w:lang w:val="sr-CS"/>
        </w:rPr>
        <w:tab/>
        <w:t xml:space="preserve">Наравно, потпуно с правом подржавам вашу забринутост. Циљ овога што сам предложио управо је био да се у потпуности заштите мајке, труднице и породиље, да се не дешава ни да их неко закида, ни да их неко малтретира на било који начин, да им оспорава право да се запосле само зато што намеравају да рађају децу или да им, простом чињеницом да им је истекао уговор о раду, констатују да су фактички изгубиле посао. </w:t>
      </w:r>
    </w:p>
    <w:p>
      <w:pPr>
        <w:pStyle w:val="Normal"/>
        <w:tabs>
          <w:tab w:val="clear" w:pos="720"/>
          <w:tab w:val="left" w:pos="1418" w:leader="none"/>
        </w:tabs>
        <w:jc w:val="both"/>
        <w:rPr/>
      </w:pPr>
      <w:r>
        <w:rPr>
          <w:sz w:val="26"/>
          <w:szCs w:val="26"/>
          <w:lang w:val="sr-CS"/>
        </w:rPr>
        <w:tab/>
        <w:t>Међутим, хвала на овим сугестијама и надам се да ћемо заједно имати прилику да мењамо и будући закон о рад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рад Мијатовић. </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Уважена председавајућа, поштовани народни посланици, имамо један веома хуман закон и измене Закона које ће значити да жене које су одлучиле да рађају или које су родиле имају много повољнију позицију него што су имале до сада. </w:t>
      </w:r>
    </w:p>
    <w:p>
      <w:pPr>
        <w:pStyle w:val="Normal"/>
        <w:tabs>
          <w:tab w:val="clear" w:pos="720"/>
          <w:tab w:val="left" w:pos="1418" w:leader="none"/>
        </w:tabs>
        <w:jc w:val="both"/>
        <w:rPr/>
      </w:pPr>
      <w:r>
        <w:rPr>
          <w:sz w:val="26"/>
          <w:szCs w:val="26"/>
          <w:lang w:val="sr-CS"/>
        </w:rPr>
        <w:tab/>
        <w:t>Уважени народни посланици су већ говорили о свим проблемима које имају жене у Србији када се одлуче да рађају. Најтеже од тога је када нека млада жена добије посао и кад послодавац тражи од ње да потпише да више неће рађати. У земљи која има мање становника сваке године за 35.000, у земљи где нестаје један осредњи град сваке године, овакве мере морамо подржати.</w:t>
      </w:r>
    </w:p>
    <w:p>
      <w:pPr>
        <w:pStyle w:val="Normal"/>
        <w:tabs>
          <w:tab w:val="clear" w:pos="720"/>
          <w:tab w:val="left" w:pos="1418" w:leader="none"/>
        </w:tabs>
        <w:jc w:val="both"/>
        <w:rPr/>
      </w:pPr>
      <w:r>
        <w:rPr>
          <w:sz w:val="26"/>
          <w:szCs w:val="26"/>
          <w:lang w:val="sr-CS"/>
        </w:rPr>
        <w:tab/>
        <w:t>Социјалдемократска партија Србије ће у потпуности подржати ове измене и допуне Закона о раду и стаће иза тога и то из више разлога. Један од најважнијих разлога да се држава интересује за ову област и да терет који ће финансијски бити, он неће бити на рачун послодаваца, он ће бити на рачун државе и самим тим држава шаље јасну поруку, конкретну поруку, да жене које се одлуче да рађају, да имају децу, да заиста то и чине, јер ће имати пуну подршку државе.</w:t>
      </w:r>
    </w:p>
    <w:p>
      <w:pPr>
        <w:pStyle w:val="Normal"/>
        <w:tabs>
          <w:tab w:val="clear" w:pos="720"/>
          <w:tab w:val="left" w:pos="1418" w:leader="none"/>
        </w:tabs>
        <w:jc w:val="both"/>
        <w:rPr/>
      </w:pPr>
      <w:r>
        <w:rPr>
          <w:sz w:val="26"/>
          <w:szCs w:val="26"/>
          <w:lang w:val="sr-CS"/>
        </w:rPr>
        <w:tab/>
        <w:t>Пошто сам и сам пре неколико месеци постао поносан деда једног малишана, хоћу да кажем и следеће, да је то заиста веома храбар чин, веома важан чин и држава то мора подстицати. Мора подстицати из простог разлога јер заиста веома много средства и времена је потребно да би једно младо биће одрасло, да би се створио један човек, који ће моћи сутра у овој Србији, оваквој каква јесте, да живи и да ради. Због тога ће Социјалдемократска партија у потпуности подржати ове измене и допуне закона.</w:t>
      </w:r>
    </w:p>
    <w:p>
      <w:pPr>
        <w:pStyle w:val="Normal"/>
        <w:tabs>
          <w:tab w:val="clear" w:pos="720"/>
          <w:tab w:val="left" w:pos="1418" w:leader="none"/>
        </w:tabs>
        <w:jc w:val="both"/>
        <w:rPr>
          <w:sz w:val="26"/>
          <w:szCs w:val="26"/>
          <w:lang w:val="sr-CS"/>
        </w:rPr>
      </w:pPr>
      <w:r>
        <w:rPr>
          <w:sz w:val="26"/>
          <w:szCs w:val="26"/>
          <w:lang w:val="sr-CS"/>
        </w:rPr>
        <w:tab/>
        <w:t xml:space="preserve">Ми смо се дотакли једног системског закона, а то је Закон о раду. Уважени председник Скупштине је већ рекао да је потребна целовита промена овог закона. Социјалдемократска партија се с тиме слаже. Слажемо се да време у којем живимо је сасвим другачије од оног времена када је тај закон донет, а он је донет 2005. године. Имао је само мало измене. </w:t>
      </w:r>
    </w:p>
    <w:p>
      <w:pPr>
        <w:pStyle w:val="Normal"/>
        <w:tabs>
          <w:tab w:val="clear" w:pos="720"/>
          <w:tab w:val="left" w:pos="1418" w:leader="none"/>
        </w:tabs>
        <w:jc w:val="both"/>
        <w:rPr/>
      </w:pPr>
      <w:r>
        <w:rPr>
          <w:sz w:val="26"/>
          <w:szCs w:val="26"/>
          <w:lang w:val="sr-CS"/>
        </w:rPr>
        <w:tab/>
        <w:t>То је један од круцијалних закона за свет рада и опште за развој једне државе и због тога Социјалдемократска партија сматра да ми морамо кренути у измене и допуне овог закона, и то целовите, из простог разлога што желимо да радно место буде место где ће човек радити и зарађивати за себе и за своју породицу, а где неће бити терет, где наши садашњи послодавци, у ситуацији када имамо либералну економију, где они искључиво виде профит, а ми немамо могућност да радник ради, заради и да на основу тога што је зарадио може пристојно да живи.</w:t>
      </w:r>
    </w:p>
    <w:p>
      <w:pPr>
        <w:pStyle w:val="Normal"/>
        <w:tabs>
          <w:tab w:val="clear" w:pos="720"/>
          <w:tab w:val="left" w:pos="1418" w:leader="none"/>
        </w:tabs>
        <w:jc w:val="both"/>
        <w:rPr>
          <w:sz w:val="26"/>
          <w:szCs w:val="26"/>
          <w:lang w:val="sr-CS"/>
        </w:rPr>
      </w:pPr>
      <w:r>
        <w:rPr>
          <w:sz w:val="26"/>
          <w:szCs w:val="26"/>
          <w:lang w:val="sr-CS"/>
        </w:rPr>
        <w:tab/>
        <w:t xml:space="preserve">Када говоримо о томе, желим да кажем неколико ствари. У јавности се ствара лажна дилема да овакав какав је Закон о раду, који је донет 2005. године, јесте закон који спречава стране директне инвестиције и уопште инвестиције. </w:t>
      </w:r>
    </w:p>
    <w:p>
      <w:pPr>
        <w:pStyle w:val="Normal"/>
        <w:tabs>
          <w:tab w:val="clear" w:pos="720"/>
          <w:tab w:val="left" w:pos="1418" w:leader="none"/>
        </w:tabs>
        <w:jc w:val="both"/>
        <w:rPr/>
      </w:pPr>
      <w:r>
        <w:rPr>
          <w:sz w:val="26"/>
          <w:szCs w:val="26"/>
          <w:lang w:val="sr-CS"/>
        </w:rPr>
        <w:tab/>
        <w:t xml:space="preserve">Даље, јављају се лажне дилеме да наш радник није вредан, све са циљем да он заиста ради за минималну плату, плату од које не може живети. Сутра заседа и Социјално-економски савет и он расправља о минималној цени рада. Молим вас, имамо цену рада која је од 115 динара, радник за пуно радно време добија 20.800 динара и ради се о суми од 2.500 динара. Наши бајни послодавци сматрају да ће то бити веома опасно за њих, да они то неће моћи да плаћају. </w:t>
      </w:r>
    </w:p>
    <w:p>
      <w:pPr>
        <w:pStyle w:val="Normal"/>
        <w:tabs>
          <w:tab w:val="clear" w:pos="720"/>
          <w:tab w:val="left" w:pos="1418" w:leader="none"/>
        </w:tabs>
        <w:jc w:val="both"/>
        <w:rPr/>
      </w:pPr>
      <w:r>
        <w:rPr>
          <w:sz w:val="26"/>
          <w:szCs w:val="26"/>
          <w:lang w:val="sr-CS"/>
        </w:rPr>
        <w:tab/>
        <w:t xml:space="preserve">Постављам обрнуто питање – да ли неко ко ради пуно радно време може да живи од 22.500 динара, колико треба да буде минимална цена рада? Да ли тај радник може да издржава себе и своју породицу и да ли је то миље где човек мора да иде на посао са једним задовољством, да зна да ће зарадити и да ће моћи да издржава своју породицу? </w:t>
      </w:r>
    </w:p>
    <w:p>
      <w:pPr>
        <w:pStyle w:val="Normal"/>
        <w:tabs>
          <w:tab w:val="clear" w:pos="720"/>
          <w:tab w:val="left" w:pos="1418" w:leader="none"/>
        </w:tabs>
        <w:jc w:val="both"/>
        <w:rPr/>
      </w:pPr>
      <w:r>
        <w:rPr>
          <w:sz w:val="26"/>
          <w:szCs w:val="26"/>
          <w:lang w:val="sr-CS"/>
        </w:rPr>
        <w:tab/>
        <w:t xml:space="preserve">Очекујем да ће данас на Социјално-економском савету бити договорена та минимална цена рада, која је само раст у односу на инфлацију за прошлу годину и ништа више. Ми чак ни то не можемо да постигнемо, онда видимо у каквој земљи се налазимо и шта ми имамо. </w:t>
      </w:r>
    </w:p>
    <w:p>
      <w:pPr>
        <w:pStyle w:val="Normal"/>
        <w:tabs>
          <w:tab w:val="clear" w:pos="720"/>
          <w:tab w:val="left" w:pos="1418" w:leader="none"/>
        </w:tabs>
        <w:jc w:val="both"/>
        <w:rPr>
          <w:sz w:val="26"/>
          <w:szCs w:val="26"/>
          <w:lang w:val="sr-CS"/>
        </w:rPr>
      </w:pPr>
      <w:r>
        <w:rPr>
          <w:sz w:val="26"/>
          <w:szCs w:val="26"/>
          <w:lang w:val="sr-CS"/>
        </w:rPr>
        <w:tab/>
        <w:t xml:space="preserve">Исто тако, желео бих да кажем још неколико ствари. Ми често говоримо само о индивидуалним правима и корпусу индивидуалних права. Наравно, она су веома битна. Али, постављам питања – а зашто не говоримо о колективним правима? Зашто не говоримо о индустријској демократији? </w:t>
      </w:r>
    </w:p>
    <w:p>
      <w:pPr>
        <w:pStyle w:val="Normal"/>
        <w:tabs>
          <w:tab w:val="clear" w:pos="720"/>
          <w:tab w:val="left" w:pos="1418" w:leader="none"/>
        </w:tabs>
        <w:jc w:val="both"/>
        <w:rPr/>
      </w:pPr>
      <w:r>
        <w:rPr>
          <w:sz w:val="26"/>
          <w:szCs w:val="26"/>
          <w:lang w:val="sr-CS"/>
        </w:rPr>
        <w:tab/>
        <w:t xml:space="preserve">Ми говоримо о политичкој демократији и говоримо о људским правима, ми говоримо о правима мањинских заједница, а никада у овом парламенту не дајемо пуну пажњу о правима запослених, о индустријској демократији, о томе како радно место учинити привлачним, не да будете место где ви идете под морање, већ са задовољством да радите, да се искажете као човек и да зато добијете адекватну надокнаду, да издржавате себе и своју породицу. </w:t>
      </w:r>
    </w:p>
    <w:p>
      <w:pPr>
        <w:pStyle w:val="Normal"/>
        <w:tabs>
          <w:tab w:val="clear" w:pos="720"/>
          <w:tab w:val="left" w:pos="1418" w:leader="none"/>
        </w:tabs>
        <w:jc w:val="both"/>
        <w:rPr/>
      </w:pPr>
      <w:r>
        <w:rPr>
          <w:sz w:val="26"/>
          <w:szCs w:val="26"/>
          <w:lang w:val="sr-CS"/>
        </w:rPr>
        <w:tab/>
        <w:t xml:space="preserve">Ми морамо градити тај миље у овој земљи ако желимо да Србија иде даље. Наравно, ништа ново не говорим. Имамо англосаксонски модел којим смо кренули после 2000. године, који је искључиво гледао само профит, где радник није постојао, где је морао да ради и газда што више да заради. </w:t>
      </w:r>
    </w:p>
    <w:p>
      <w:pPr>
        <w:pStyle w:val="Normal"/>
        <w:tabs>
          <w:tab w:val="clear" w:pos="720"/>
          <w:tab w:val="left" w:pos="1418" w:leader="none"/>
        </w:tabs>
        <w:jc w:val="both"/>
        <w:rPr>
          <w:sz w:val="26"/>
          <w:szCs w:val="26"/>
          <w:lang w:val="sr-CS"/>
        </w:rPr>
      </w:pPr>
      <w:r>
        <w:rPr>
          <w:sz w:val="26"/>
          <w:szCs w:val="26"/>
          <w:lang w:val="sr-CS"/>
        </w:rPr>
        <w:tab/>
        <w:t xml:space="preserve">Наравно, резултате таквог начина, таквог развоја видимо 2013. године. Ми имамо европски модел. Тај европски модел који имамо, ми њему и тежимо. Нећу да наглашавам како је у једној Шведској, како је у једној Немачкој, како је у једној Данској. Ми смо далеко од тога, али ми морамо ка томе тежити. </w:t>
      </w:r>
    </w:p>
    <w:p>
      <w:pPr>
        <w:pStyle w:val="Normal"/>
        <w:tabs>
          <w:tab w:val="clear" w:pos="720"/>
          <w:tab w:val="left" w:pos="1418" w:leader="none"/>
        </w:tabs>
        <w:jc w:val="both"/>
        <w:rPr/>
      </w:pPr>
      <w:r>
        <w:rPr>
          <w:sz w:val="26"/>
          <w:szCs w:val="26"/>
          <w:lang w:val="sr-CS"/>
        </w:rPr>
        <w:tab/>
        <w:t xml:space="preserve">Или, можда хоћемо афрички модел, који ће значити да практично радимо, а да ништа не добијамо. Јер, то би изгледа наши послодавци највише волели, да радимо за њих бесплатно, а да би они своје богатство, своје виле, своје скупе аутомобиле или своје јахте, које се одмах у нашој сиромашној земљи на сајму препродају, најскупљи аутомобил одмах буде продат, а раднику постављамо питање – зашто се дрзнуо да тражи да минимална цена рада буде само за 2.500 већа, из простог разлога да би он могао да преживи и да може да купи хлеб и млеко за своју породицу, јер чак и оно млеко које има афлатоксин, или чак ни то млеко више не може да купи. Према томе, морамо се борити за тако једну позицију да рад има пуну подршку свих нас. </w:t>
      </w:r>
    </w:p>
    <w:p>
      <w:pPr>
        <w:pStyle w:val="Normal"/>
        <w:tabs>
          <w:tab w:val="clear" w:pos="720"/>
          <w:tab w:val="left" w:pos="1418" w:leader="none"/>
        </w:tabs>
        <w:jc w:val="both"/>
        <w:rPr>
          <w:sz w:val="26"/>
          <w:szCs w:val="26"/>
          <w:lang w:val="sr-CS"/>
        </w:rPr>
      </w:pPr>
      <w:r>
        <w:rPr>
          <w:sz w:val="26"/>
          <w:szCs w:val="26"/>
          <w:lang w:val="sr-CS"/>
        </w:rPr>
        <w:tab/>
        <w:t>Када говорим о колективним правима, овим индивидуалним правима, у Закону о раду постоји много института који су превазиђени. Ми говоримо о отпремнини, наравно да ако радник добије отпремнину код једног послодавца, за тај период не може тражити код другог послодавца. Синдикати су с тим сагласни. Он ће подржати ту измену Закона о раду из простог разлога, за исти период не можете добити дуплу суму средстава.</w:t>
      </w:r>
    </w:p>
    <w:p>
      <w:pPr>
        <w:pStyle w:val="Normal"/>
        <w:tabs>
          <w:tab w:val="clear" w:pos="720"/>
          <w:tab w:val="left" w:pos="1418" w:leader="none"/>
        </w:tabs>
        <w:jc w:val="both"/>
        <w:rPr/>
      </w:pPr>
      <w:r>
        <w:rPr>
          <w:sz w:val="26"/>
          <w:szCs w:val="26"/>
          <w:lang w:val="sr-CS"/>
        </w:rPr>
        <w:tab/>
        <w:t>Даље се говори о радном времену. Одређено радно време. Ви знате да одређено радно време је до годину дана, страни послодавци траже да то буде до три године. Мислим да се ту може разговарати и преговарати и да се ту може направити један договор који ће бити компромис између једне и три године, и да то можемо завршити.</w:t>
      </w:r>
    </w:p>
    <w:p>
      <w:pPr>
        <w:pStyle w:val="Normal"/>
        <w:tabs>
          <w:tab w:val="clear" w:pos="720"/>
          <w:tab w:val="left" w:pos="1418" w:leader="none"/>
        </w:tabs>
        <w:jc w:val="both"/>
        <w:rPr>
          <w:sz w:val="26"/>
          <w:szCs w:val="26"/>
          <w:lang w:val="sr-CS"/>
        </w:rPr>
      </w:pPr>
      <w:r>
        <w:rPr>
          <w:sz w:val="26"/>
          <w:szCs w:val="26"/>
          <w:lang w:val="sr-CS"/>
        </w:rPr>
        <w:tab/>
        <w:t xml:space="preserve">Даље, питање годишњих одмора је једно питање које се стално намеће, а то су питања боловања. Молим вас, човек се разболи, оде кући и зато добија 65% своје плате. Обзиром да он често је једини који ради у породици, зато што се разболео његова породица постаје социјални случај. </w:t>
      </w:r>
    </w:p>
    <w:p>
      <w:pPr>
        <w:pStyle w:val="Normal"/>
        <w:tabs>
          <w:tab w:val="clear" w:pos="720"/>
          <w:tab w:val="left" w:pos="1418" w:leader="none"/>
        </w:tabs>
        <w:jc w:val="both"/>
        <w:rPr>
          <w:sz w:val="26"/>
          <w:szCs w:val="26"/>
          <w:lang w:val="sr-CS"/>
        </w:rPr>
      </w:pPr>
      <w:r>
        <w:rPr>
          <w:sz w:val="26"/>
          <w:szCs w:val="26"/>
          <w:lang w:val="sr-CS"/>
        </w:rPr>
        <w:tab/>
        <w:t xml:space="preserve">Стицајем околности синоћ сам био код лекара и разговарао са лекарима где су ми нагласили да људи сада чак и када су болесни и кад морају да иду на боловања не желе да иду на боловање. Долазе болесни на посао са жељом да добију пуну плату. </w:t>
      </w:r>
    </w:p>
    <w:p>
      <w:pPr>
        <w:pStyle w:val="Normal"/>
        <w:tabs>
          <w:tab w:val="clear" w:pos="720"/>
          <w:tab w:val="left" w:pos="1418" w:leader="none"/>
        </w:tabs>
        <w:jc w:val="both"/>
        <w:rPr/>
      </w:pPr>
      <w:r>
        <w:rPr>
          <w:sz w:val="26"/>
          <w:szCs w:val="26"/>
          <w:lang w:val="sr-CS"/>
        </w:rPr>
        <w:tab/>
        <w:t>Лекари су у ситуацији да морају болесне људе да терају на боловање, јер тако се може једино излечити. То је једно од питања, то је лик неког бившег времена када смо ми живели у неком социјализму где се ишло на боловање да би се радило….</w:t>
      </w:r>
    </w:p>
    <w:p>
      <w:pPr>
        <w:pStyle w:val="Normal"/>
        <w:tabs>
          <w:tab w:val="clear" w:pos="720"/>
          <w:tab w:val="left" w:pos="1418" w:leader="none"/>
        </w:tabs>
        <w:jc w:val="both"/>
        <w:rPr/>
      </w:pPr>
      <w:r>
        <w:rPr>
          <w:sz w:val="26"/>
          <w:szCs w:val="26"/>
          <w:lang w:val="sr-CS"/>
        </w:rPr>
        <w:tab/>
        <w:t>(Председавајућа: Господине Мијатовићу, дужна сам да вас замолим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У теми сам и говорим о Закону о раду. Желим још нешто да кажем, а користим својих двадесет минута. Хвала вам за то упозорење. Око Закона о раду, а желим да његова измена иде на време, мора да буде много тога решено. </w:t>
      </w:r>
    </w:p>
    <w:p>
      <w:pPr>
        <w:pStyle w:val="Normal"/>
        <w:tabs>
          <w:tab w:val="clear" w:pos="720"/>
          <w:tab w:val="left" w:pos="1418" w:leader="none"/>
        </w:tabs>
        <w:jc w:val="both"/>
        <w:rPr>
          <w:sz w:val="26"/>
          <w:szCs w:val="26"/>
          <w:lang w:val="sr-CS"/>
        </w:rPr>
      </w:pPr>
      <w:r>
        <w:rPr>
          <w:sz w:val="26"/>
          <w:szCs w:val="26"/>
          <w:lang w:val="sr-CS"/>
        </w:rPr>
        <w:tab/>
        <w:t xml:space="preserve">Питање репрезентативности учесника у социјалном дијалогу, питање партиципације у управљању. Молим вас, ми смо имали раније самоуправљање, сада смо дошли у ситуацију да је радник искључиво онај који је на радном месту и који ради оно што ради, а немамо савете запослених. Једна Немачка, једна Шведска има савете запослених и радник уколико ради у фирми мора да зна шта га чека у тој фирми. Шта да очекује у тој будућности и где послодавац жели да чини и ради за њега да буде боље. </w:t>
      </w:r>
    </w:p>
    <w:p>
      <w:pPr>
        <w:pStyle w:val="Normal"/>
        <w:tabs>
          <w:tab w:val="clear" w:pos="720"/>
          <w:tab w:val="left" w:pos="1418" w:leader="none"/>
        </w:tabs>
        <w:jc w:val="both"/>
        <w:rPr/>
      </w:pPr>
      <w:r>
        <w:rPr>
          <w:sz w:val="26"/>
          <w:szCs w:val="26"/>
          <w:lang w:val="sr-CS"/>
        </w:rPr>
        <w:tab/>
        <w:t xml:space="preserve">Даље бих желео да кажем и око судова рада које ми немамо, а они су дали добре резултате. Овако радник када изгуби своје право, па био чак и породиља, он не може да оствари, јер судови рада не постоје, а радни процеси су веома дуги и после пет-шест година, када радник добије своју пресуду, за њега она више није битна. </w:t>
      </w:r>
    </w:p>
    <w:p>
      <w:pPr>
        <w:pStyle w:val="Normal"/>
        <w:tabs>
          <w:tab w:val="clear" w:pos="720"/>
          <w:tab w:val="left" w:pos="1418" w:leader="none"/>
        </w:tabs>
        <w:jc w:val="both"/>
        <w:rPr/>
      </w:pPr>
      <w:r>
        <w:rPr>
          <w:sz w:val="26"/>
          <w:szCs w:val="26"/>
          <w:lang w:val="sr-CS"/>
        </w:rPr>
        <w:tab/>
        <w:t xml:space="preserve">Одмах да вам кажем, СДПС ће у потпуности подржавати измене и допуне Закона о раду, подржавати али у овом смислу када он буде договорен на Социјално-економском савету, где се послодавци, синдикати и држава буду усагласили око свих ових питања. </w:t>
      </w:r>
    </w:p>
    <w:p>
      <w:pPr>
        <w:pStyle w:val="Normal"/>
        <w:tabs>
          <w:tab w:val="clear" w:pos="720"/>
          <w:tab w:val="left" w:pos="1418" w:leader="none"/>
        </w:tabs>
        <w:jc w:val="both"/>
        <w:rPr/>
      </w:pPr>
      <w:r>
        <w:rPr>
          <w:sz w:val="26"/>
          <w:szCs w:val="26"/>
          <w:lang w:val="sr-CS"/>
        </w:rPr>
        <w:tab/>
        <w:t xml:space="preserve">Ми сматрамо, ако нема компромиса и нема договора да треба ићи на појединачне измене тамо где постоји консензус, једино на тај начин ћемо имати Србију која ће ићи напред, где ће социјална права бити много више поштована и где ће Србија постати једна социјална држава. Госпођо председавајућа, наша група ће поклонити својих девет мину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Травар Миљевић. Изволите.</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Захваљујем, поштована председавајућа. Поштоване колеге и колегинице, поштовани предлагачу, мислим да је ово још један корак који посланици чине за решавање проблема наталитета и први пут је овај сазив дао подршку решавању овог проблема када је изгласан закон којим се омогућује повраћај ПДВ-а на беби-опрему и искористићу прилику да напоменем да ће се захтеви за повраћај ПДВ-а на беби-опрему моћи подносити од 1. до 15. јула у овој години и од наредне године ће постати још један период од 1. до 15. фебруара. </w:t>
      </w:r>
    </w:p>
    <w:p>
      <w:pPr>
        <w:pStyle w:val="Normal"/>
        <w:tabs>
          <w:tab w:val="clear" w:pos="720"/>
          <w:tab w:val="left" w:pos="1418" w:leader="none"/>
        </w:tabs>
        <w:jc w:val="both"/>
        <w:rPr/>
      </w:pPr>
      <w:r>
        <w:rPr>
          <w:sz w:val="26"/>
          <w:szCs w:val="26"/>
          <w:lang w:val="sr-CS"/>
        </w:rPr>
        <w:tab/>
        <w:t xml:space="preserve">Мислим да је то један добра, можда мала мера, али добра мера у смислу напретка популационе политике. Немам разлога да данас не споменем да намере нас из УРС постоје када је у питању повећање наталитета и то смо показали када су градоначелници и председници општина из УРС из својих буџета почели да издвајају средства за свако новорођенче, иако то није била законска обавеза. </w:t>
      </w:r>
    </w:p>
    <w:p>
      <w:pPr>
        <w:pStyle w:val="Normal"/>
        <w:tabs>
          <w:tab w:val="clear" w:pos="720"/>
          <w:tab w:val="left" w:pos="1418" w:leader="none"/>
        </w:tabs>
        <w:jc w:val="both"/>
        <w:rPr>
          <w:sz w:val="26"/>
          <w:szCs w:val="26"/>
          <w:lang w:val="sr-CS"/>
        </w:rPr>
      </w:pPr>
      <w:r>
        <w:rPr>
          <w:sz w:val="26"/>
          <w:szCs w:val="26"/>
          <w:lang w:val="sr-CS"/>
        </w:rPr>
        <w:tab/>
        <w:t xml:space="preserve">Наравно да социјална политика и брига о наталитету јесте једна тема о којој треба да се разговара у парламенту, јесте један оквир који мора да пружи држава и државна политика. Имамо ми различите мере као што је дечји додатак, родитељски додатак, који већ може да се оствари, али то свакако није нешто што је довољно и моје колеге су већ говориле о одређеним проблемима, а последњи резултати пописа јесу нешто што треба свакога од нас да натера да почне да размишља веома озбиљно и веома свеобухватно када је популациона политика у питању. </w:t>
      </w:r>
    </w:p>
    <w:p>
      <w:pPr>
        <w:pStyle w:val="Normal"/>
        <w:tabs>
          <w:tab w:val="clear" w:pos="720"/>
          <w:tab w:val="left" w:pos="1418" w:leader="none"/>
        </w:tabs>
        <w:jc w:val="both"/>
        <w:rPr>
          <w:sz w:val="26"/>
          <w:szCs w:val="26"/>
          <w:lang w:val="sr-CS"/>
        </w:rPr>
      </w:pPr>
      <w:r>
        <w:rPr>
          <w:sz w:val="26"/>
          <w:szCs w:val="26"/>
          <w:lang w:val="sr-CS"/>
        </w:rPr>
        <w:tab/>
        <w:t xml:space="preserve">Ако кажемо да у 1.000 насеља у Србији има мање од 100 становника, ако кажемо да сваке године Србија губи између 35.000 и 40.000 грађана, онда можемо рећи да су ови резултати алармантни и недвосмислено указује да је наталитет највећа брига Србије. </w:t>
      </w:r>
    </w:p>
    <w:p>
      <w:pPr>
        <w:pStyle w:val="Normal"/>
        <w:tabs>
          <w:tab w:val="clear" w:pos="720"/>
          <w:tab w:val="left" w:pos="1418" w:leader="none"/>
        </w:tabs>
        <w:jc w:val="both"/>
        <w:rPr/>
      </w:pPr>
      <w:r>
        <w:rPr>
          <w:sz w:val="26"/>
          <w:szCs w:val="26"/>
          <w:lang w:val="sr-CS"/>
        </w:rPr>
        <w:tab/>
        <w:t>Када исто тако кажемо да је број становника смањен за 4,15% и да је просечна старост 42, 2 године, да старијих од 65 година имамо 17,4%, а млађих од 15 година 14,3%, а да је ниво рађања чак 30% и испод потреба простог обнављања становништва, уз напомену да се не суочава само Србија са овим проблемом, већ има 60 земаља у свету који имају исту или сличну проблематику.</w:t>
      </w:r>
    </w:p>
    <w:p>
      <w:pPr>
        <w:pStyle w:val="Normal"/>
        <w:tabs>
          <w:tab w:val="clear" w:pos="720"/>
          <w:tab w:val="left" w:pos="1418" w:leader="none"/>
        </w:tabs>
        <w:jc w:val="both"/>
        <w:rPr>
          <w:sz w:val="26"/>
          <w:szCs w:val="26"/>
          <w:lang w:val="sr-CS"/>
        </w:rPr>
      </w:pPr>
      <w:r>
        <w:rPr>
          <w:sz w:val="26"/>
          <w:szCs w:val="26"/>
          <w:lang w:val="sr-CS"/>
        </w:rPr>
        <w:tab/>
        <w:t xml:space="preserve">Исто тако морам да нагласим да је стопа фертилитета у Србији, која показује број рођене деце по жени у репродуктивном периоду, тренутно 1,4 а иде се ка стопи од 1,3, а нама за просту репродукцију треба стопа фертилитета од 2,1. Онда нас све ово тера на једно размишљање. </w:t>
      </w:r>
    </w:p>
    <w:p>
      <w:pPr>
        <w:pStyle w:val="Normal"/>
        <w:tabs>
          <w:tab w:val="clear" w:pos="720"/>
          <w:tab w:val="left" w:pos="1418" w:leader="none"/>
        </w:tabs>
        <w:jc w:val="both"/>
        <w:rPr/>
      </w:pPr>
      <w:r>
        <w:rPr>
          <w:sz w:val="26"/>
          <w:szCs w:val="26"/>
          <w:lang w:val="sr-CS"/>
        </w:rPr>
        <w:tab/>
        <w:t xml:space="preserve">Вратићу се управо на оне мере на локалном нивоу. Лозница, издваја помоћ од 15.000 динара за прворођено дете, 20.000 динара за друго, 30.000 динара за треће и свако следеће, за близанце 40.000 динара, тројке 50.000 динара. </w:t>
      </w:r>
    </w:p>
    <w:p>
      <w:pPr>
        <w:pStyle w:val="Normal"/>
        <w:tabs>
          <w:tab w:val="clear" w:pos="720"/>
          <w:tab w:val="left" w:pos="1418" w:leader="none"/>
        </w:tabs>
        <w:jc w:val="both"/>
        <w:rPr/>
      </w:pPr>
      <w:r>
        <w:rPr>
          <w:sz w:val="26"/>
          <w:szCs w:val="26"/>
          <w:lang w:val="sr-CS"/>
        </w:rPr>
        <w:tab/>
        <w:t xml:space="preserve">Наравно, ту су Пожаревац, Крагујевац о којем ћете више чути од моје колегинице. Такође, не могу да не споменем ни Зајечар који издваја 20.000 динара као једнократну помоћ за свако новорођенче и 15.000 динара сваког месеца до прве године дететовог живота за оне који су незапослени, одскоро то ради и град Зрењанин. Исто тако Ниш, и не могу да не споменем да се у Нишу реализовао један веома добар пројекат, а то је "Трудноћом до посла", где су субвенције послодавцима који заснују радни однос на неодређено време даване из буџета и у сарадњи са Националном службом за запошљавање. </w:t>
      </w:r>
    </w:p>
    <w:p>
      <w:pPr>
        <w:pStyle w:val="Normal"/>
        <w:tabs>
          <w:tab w:val="clear" w:pos="720"/>
          <w:tab w:val="left" w:pos="1418" w:leader="none"/>
        </w:tabs>
        <w:jc w:val="both"/>
        <w:rPr/>
      </w:pPr>
      <w:r>
        <w:rPr>
          <w:sz w:val="26"/>
          <w:szCs w:val="26"/>
          <w:lang w:val="sr-CS"/>
        </w:rPr>
        <w:tab/>
        <w:t xml:space="preserve">Наравно, када говоримо о системском решавању овог проблема, исто тако морам да искажем своје жаљење што је стратегија за рађање остала само мртво слово на папиру. Наравно да морам да изразим своје жаљење што некада неко није успео више од тога да уради. </w:t>
      </w:r>
    </w:p>
    <w:p>
      <w:pPr>
        <w:pStyle w:val="Normal"/>
        <w:tabs>
          <w:tab w:val="clear" w:pos="720"/>
          <w:tab w:val="left" w:pos="1418" w:leader="none"/>
        </w:tabs>
        <w:jc w:val="both"/>
        <w:rPr/>
      </w:pPr>
      <w:r>
        <w:rPr>
          <w:sz w:val="26"/>
          <w:szCs w:val="26"/>
          <w:lang w:val="sr-CS"/>
        </w:rPr>
        <w:tab/>
        <w:t>Да ли смо закаснили? Не бих рекла. Да ли је добро да овакав један законски предлог усвојимо? Свакако јесте, јер ово су све мали кораци и свакако недовољни, али могу допринети повећању наталитета. Била бих неискрена када не бих споменула да овај закон треба да претрпи додатне промене и веће промене и заиста се надам да ћемо ми у овом парламенту разговарати на један свеобухватнији начин о изменама и допунама Закона о раду.</w:t>
      </w:r>
    </w:p>
    <w:p>
      <w:pPr>
        <w:pStyle w:val="Normal"/>
        <w:tabs>
          <w:tab w:val="clear" w:pos="720"/>
          <w:tab w:val="left" w:pos="1418" w:leader="none"/>
        </w:tabs>
        <w:jc w:val="both"/>
        <w:rPr/>
      </w:pPr>
      <w:r>
        <w:rPr>
          <w:sz w:val="26"/>
          <w:szCs w:val="26"/>
          <w:lang w:val="sr-CS"/>
        </w:rPr>
        <w:tab/>
        <w:t xml:space="preserve">Исто тако не могу данас да не споменем и да не искажем своја надања да ћемо једног дана разговарати о проблему незапослених трудница, да ћемо на један озбиљан начин разговарати о пољопривредницама када је у питању материнство, јер свакако су и оне те које доприносе наталитету, а на заштиту и током трудноће и током породиљског оне нажалост немај још увек законско право. </w:t>
      </w:r>
    </w:p>
    <w:p>
      <w:pPr>
        <w:pStyle w:val="Normal"/>
        <w:tabs>
          <w:tab w:val="clear" w:pos="720"/>
          <w:tab w:val="left" w:pos="1418" w:leader="none"/>
        </w:tabs>
        <w:jc w:val="both"/>
        <w:rPr/>
      </w:pPr>
      <w:r>
        <w:rPr>
          <w:sz w:val="26"/>
          <w:szCs w:val="26"/>
          <w:lang w:val="sr-CS"/>
        </w:rPr>
        <w:tab/>
        <w:t>Наравно, када би разговарали о питању повећање наталитета, тешко је не споменути чињеницу да имамо потпуно дијаметралне проблеме када је у питању радно време вртића и упис деце у вртиће.</w:t>
      </w:r>
    </w:p>
    <w:p>
      <w:pPr>
        <w:pStyle w:val="Normal"/>
        <w:tabs>
          <w:tab w:val="clear" w:pos="720"/>
          <w:tab w:val="left" w:pos="1418" w:leader="none"/>
        </w:tabs>
        <w:jc w:val="both"/>
        <w:rPr/>
      </w:pPr>
      <w:r>
        <w:rPr>
          <w:sz w:val="26"/>
          <w:szCs w:val="26"/>
          <w:lang w:val="sr-CS"/>
        </w:rPr>
        <w:tab/>
        <w:t xml:space="preserve">То је свакако један проблем са којим се ми из УРС суочавамо када разговарамо о равномерном развоју Србије, где с једне стране имате Београд и Нови Сад, који немају довољно места у вртићима и постоје одређени услови који морају да се испуне, а ту приоритет имају управо они родитељи који имају радно време на неодређено, а с друге стране, имате у најнеразвијенијим општинама проблем са радним временом вртића, која је можда од осам до 16 часова, где нема довољно деце за групу, па у групама имате децу различитих узраста и то је нешто што очекујем од свих мојих колега и колегиница да отворимо као тему. </w:t>
      </w:r>
    </w:p>
    <w:p>
      <w:pPr>
        <w:pStyle w:val="Normal"/>
        <w:tabs>
          <w:tab w:val="clear" w:pos="720"/>
          <w:tab w:val="left" w:pos="1418" w:leader="none"/>
        </w:tabs>
        <w:jc w:val="both"/>
        <w:rPr/>
      </w:pPr>
      <w:r>
        <w:rPr>
          <w:sz w:val="26"/>
          <w:szCs w:val="26"/>
          <w:lang w:val="sr-CS"/>
        </w:rPr>
        <w:tab/>
        <w:t xml:space="preserve">С друге стране, морам споменути да када говоримо о послу и запошљавање жена не смемо заборавити да бригу о старима у породици углавном воде жене и то је један од сегмената на који треба да обратимо пажњу. Некада се дешава да оне не траже посао само зато што имају мноштво обавеза у кући и око куће, што би се рекло. </w:t>
      </w:r>
    </w:p>
    <w:p>
      <w:pPr>
        <w:pStyle w:val="Normal"/>
        <w:tabs>
          <w:tab w:val="clear" w:pos="720"/>
          <w:tab w:val="left" w:pos="1418" w:leader="none"/>
        </w:tabs>
        <w:jc w:val="both"/>
        <w:rPr/>
      </w:pPr>
      <w:r>
        <w:rPr>
          <w:sz w:val="26"/>
          <w:szCs w:val="26"/>
          <w:lang w:val="sr-CS"/>
        </w:rPr>
        <w:tab/>
        <w:t xml:space="preserve">Наравно да је овај законски предлог добар и лично можда имам неке недоумице када је у питању ова пауза за дојење, а јуче је то споменула моја колегиница и предлагач је дао одговоре да ће то зависити на неки начин од договора и воље послодаваца, да ли ће се то дојење одвијати у просторијама код послодавца или ће имати паузу да изађу са радног места. Мислим да би ту могли и државни послодавци да начине један напор и покажу први један ваљан сигнал управо у овом смислу. </w:t>
      </w:r>
    </w:p>
    <w:p>
      <w:pPr>
        <w:pStyle w:val="Normal"/>
        <w:tabs>
          <w:tab w:val="clear" w:pos="720"/>
          <w:tab w:val="left" w:pos="1418" w:leader="none"/>
        </w:tabs>
        <w:jc w:val="both"/>
        <w:rPr>
          <w:sz w:val="26"/>
          <w:szCs w:val="26"/>
          <w:lang w:val="sr-CS"/>
        </w:rPr>
      </w:pPr>
      <w:r>
        <w:rPr>
          <w:sz w:val="26"/>
          <w:szCs w:val="26"/>
          <w:lang w:val="sr-CS"/>
        </w:rPr>
        <w:tab/>
        <w:t>Када говоримо о повећању наталитета, свакако оно што је већ спомињано јесте мрежа здравствених установа и прилика да се оствари право на здравствену заштиту, почевши од примарне здравствене заштите. Мислим да је и то једно питање о коме би могли да разговарам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Наравно, након свега изреченог, мислим да нема разлога да ми не подржимо овај законски предлог и посебно је задовољство када чујемо и када први пут од када сам у овом парламенту, а то је пет година, видим на  листи пријављених да ће сви говорници говорити у посебном смислу када је овај закон у питању. </w:t>
      </w:r>
    </w:p>
    <w:p>
      <w:pPr>
        <w:pStyle w:val="Normal"/>
        <w:tabs>
          <w:tab w:val="clear" w:pos="720"/>
          <w:tab w:val="left" w:pos="1418" w:leader="none"/>
        </w:tabs>
        <w:jc w:val="both"/>
        <w:rPr/>
      </w:pPr>
      <w:r>
        <w:rPr>
          <w:sz w:val="26"/>
          <w:szCs w:val="26"/>
          <w:lang w:val="sr-CS"/>
        </w:rPr>
        <w:tab/>
        <w:t>Заиста је задовољство када је око ове теме створен тако широк консензус и када не постоје никакви предуслови или услови који кажу – ми ћемо подржати ако; него, просто, на први мах, сви су рекли - да ми схватамо да је ово проблем Србије и ту стојимо сви заједно једни пред другима, у жељи да га решимо на што бољи начин.</w:t>
      </w:r>
    </w:p>
    <w:p>
      <w:pPr>
        <w:pStyle w:val="Normal"/>
        <w:tabs>
          <w:tab w:val="clear" w:pos="720"/>
          <w:tab w:val="left" w:pos="1418" w:leader="none"/>
        </w:tabs>
        <w:jc w:val="both"/>
        <w:rPr>
          <w:sz w:val="26"/>
          <w:szCs w:val="26"/>
          <w:lang w:val="sr-CS"/>
        </w:rPr>
      </w:pPr>
      <w:r>
        <w:rPr>
          <w:sz w:val="26"/>
          <w:szCs w:val="26"/>
          <w:lang w:val="sr-CS"/>
        </w:rPr>
        <w:tab/>
        <w:t xml:space="preserve">Да ли је овај законски предлог могао бити бољи? Вероватно. Који ће ефекти бити његове примене? Па, видећемо када почнемо да га примењујемо и радо се одазивам жељи предлагача да сви ми пратимо имплементацију овог закона. </w:t>
      </w:r>
    </w:p>
    <w:p>
      <w:pPr>
        <w:pStyle w:val="Normal"/>
        <w:tabs>
          <w:tab w:val="clear" w:pos="720"/>
          <w:tab w:val="left" w:pos="1418" w:leader="none"/>
        </w:tabs>
        <w:jc w:val="both"/>
        <w:rPr/>
      </w:pPr>
      <w:r>
        <w:rPr>
          <w:sz w:val="26"/>
          <w:szCs w:val="26"/>
          <w:lang w:val="sr-CS"/>
        </w:rPr>
        <w:tab/>
        <w:t xml:space="preserve">Наравно да сам свесна сиромаштва нашег друштва и велико је питање финансирање ове обавезе. Али, исто тако сам уверена да је она неопходна, а свакако недовољна и заиста мислим да треба убудуће веома често да разговарамо на ову тему. </w:t>
      </w:r>
    </w:p>
    <w:p>
      <w:pPr>
        <w:pStyle w:val="Normal"/>
        <w:tabs>
          <w:tab w:val="clear" w:pos="720"/>
          <w:tab w:val="left" w:pos="1418" w:leader="none"/>
        </w:tabs>
        <w:jc w:val="both"/>
        <w:rPr>
          <w:sz w:val="26"/>
          <w:szCs w:val="26"/>
          <w:lang w:val="sr-CS"/>
        </w:rPr>
      </w:pPr>
      <w:r>
        <w:rPr>
          <w:sz w:val="26"/>
          <w:szCs w:val="26"/>
          <w:lang w:val="sr-CS"/>
        </w:rPr>
        <w:tab/>
        <w:t xml:space="preserve">Још једном бих поновила да ми из УРС смо свесни проблема са којима се грађани Србије сусрећу, свесни смо да морамо да радимо на равномерном регионалном развоју и свесни смо да оваква решења треба подрж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рјана Драгаш. </w:t>
      </w:r>
    </w:p>
    <w:p>
      <w:pPr>
        <w:pStyle w:val="Normal"/>
        <w:tabs>
          <w:tab w:val="clear" w:pos="720"/>
          <w:tab w:val="left" w:pos="1418" w:leader="none"/>
        </w:tabs>
        <w:jc w:val="both"/>
        <w:rPr>
          <w:sz w:val="26"/>
          <w:szCs w:val="26"/>
          <w:lang w:val="sr-CS"/>
        </w:rPr>
      </w:pPr>
      <w:r>
        <w:rPr>
          <w:sz w:val="26"/>
          <w:szCs w:val="26"/>
          <w:lang w:val="sr-CS"/>
        </w:rPr>
        <w:tab/>
        <w:t>МИРЈАНА ДРАГАШ: Поштована председавајућа, поштована господо посланици, пред нама се данас налази Предлог закона о изменама и допунама Закона о раду, који, у форми у којој је предложен, има као задатак или циљ један врло конкретан део популације који је врло осетљив и утиче на једно веома осетљиво стање. Зато је и наша пажња према овом закону код свих повећана и она је таква с разлогом.</w:t>
      </w:r>
    </w:p>
    <w:p>
      <w:pPr>
        <w:pStyle w:val="Normal"/>
        <w:tabs>
          <w:tab w:val="clear" w:pos="720"/>
          <w:tab w:val="left" w:pos="1418" w:leader="none"/>
        </w:tabs>
        <w:jc w:val="both"/>
        <w:rPr/>
      </w:pPr>
      <w:r>
        <w:rPr>
          <w:sz w:val="26"/>
          <w:szCs w:val="26"/>
          <w:lang w:val="sr-CS"/>
        </w:rPr>
        <w:tab/>
        <w:t>У суштини, овим предлогом закона мењају се два члана. То је конкретан предлог да се допуни члан 93. новим чланом 93а и 187, где се мења став 2. и додаје нови став 3. Овим наизглед малим променама постиже се значајан ефекат, а то је побољшање положаја жена у току трудноће и порођаја, односно у току чувања и неге детета у првој његовој години живота.</w:t>
      </w:r>
    </w:p>
    <w:p>
      <w:pPr>
        <w:pStyle w:val="Normal"/>
        <w:tabs>
          <w:tab w:val="clear" w:pos="720"/>
          <w:tab w:val="left" w:pos="1418" w:leader="none"/>
        </w:tabs>
        <w:jc w:val="both"/>
        <w:rPr>
          <w:sz w:val="26"/>
          <w:szCs w:val="26"/>
          <w:lang w:val="sr-CS"/>
        </w:rPr>
      </w:pPr>
      <w:r>
        <w:rPr>
          <w:sz w:val="26"/>
          <w:szCs w:val="26"/>
          <w:lang w:val="sr-CS"/>
        </w:rPr>
        <w:tab/>
        <w:t xml:space="preserve">Кад погледамо суштину, видимо да је дат основ у обавези и одговорности државе да уређује и обезбеђује систем у области радних односа, заштите на раду, запошљавања, социјалног осигурања и слично. </w:t>
      </w:r>
    </w:p>
    <w:p>
      <w:pPr>
        <w:pStyle w:val="Normal"/>
        <w:tabs>
          <w:tab w:val="clear" w:pos="720"/>
          <w:tab w:val="left" w:pos="1418" w:leader="none"/>
        </w:tabs>
        <w:jc w:val="both"/>
        <w:rPr/>
      </w:pPr>
      <w:r>
        <w:rPr>
          <w:sz w:val="26"/>
          <w:szCs w:val="26"/>
          <w:lang w:val="sr-CS"/>
        </w:rPr>
        <w:tab/>
        <w:t>Други кључни термин јесте у ствари појам - мајка. Она, како то Устав каже, заслужује или ужива посебну заштиту у складу са законом и према коме се мајци пружа посебна подршка и заштита пре и после порођаја. Ово стоји и у образложењу Предлога, ово стоји и као опомена свима нама да су у ствари те две кључне ствари за нас као оријентир и када говоримо о овом предлогу закона, али и када се бавимо и разматрамо питање популационе политике морају бити, свакако, у средишту пажње.</w:t>
      </w:r>
    </w:p>
    <w:p>
      <w:pPr>
        <w:pStyle w:val="Normal"/>
        <w:tabs>
          <w:tab w:val="clear" w:pos="720"/>
          <w:tab w:val="left" w:pos="1418" w:leader="none"/>
        </w:tabs>
        <w:jc w:val="both"/>
        <w:rPr/>
      </w:pPr>
      <w:r>
        <w:rPr>
          <w:sz w:val="26"/>
          <w:szCs w:val="26"/>
          <w:lang w:val="sr-CS"/>
        </w:rPr>
        <w:tab/>
        <w:t>Најзад, из образложења видимо да су ови предлози дати у циљу доследног спровођења наведеног уставног начела, као и примене Конвенције МОР 183 о заштити материнства, што је такође добра пракса, да конвенције које се усвајају из области МОР или и неке друге, у ствари постају део и нашег законодавства и постају део живота који хоћемо да усклађујемо као наш систем овде.</w:t>
      </w:r>
    </w:p>
    <w:p>
      <w:pPr>
        <w:pStyle w:val="Normal"/>
        <w:tabs>
          <w:tab w:val="clear" w:pos="720"/>
          <w:tab w:val="left" w:pos="1418" w:leader="none"/>
        </w:tabs>
        <w:jc w:val="both"/>
        <w:rPr>
          <w:sz w:val="26"/>
          <w:szCs w:val="26"/>
          <w:lang w:val="sr-CS"/>
        </w:rPr>
      </w:pPr>
      <w:r>
        <w:rPr>
          <w:sz w:val="26"/>
          <w:szCs w:val="26"/>
          <w:lang w:val="sr-CS"/>
        </w:rPr>
        <w:tab/>
        <w:t>Конкретно, овим малим променама добијамо два решења. То је општа заштита од отказа уговора о раду, који је постигнут за рад на одређено време. Ово подвлачим због тога што он не подразумева и обавезу послодавца да по истеку боловања тог радника прими да ради у редовном радном односу на неодређено време и у том смислу је он само социјална категорија. Такође, обезбеђује одређену заштиту жене у току радног времена за оно доба када треба да доји дете.</w:t>
      </w:r>
    </w:p>
    <w:p>
      <w:pPr>
        <w:pStyle w:val="Normal"/>
        <w:tabs>
          <w:tab w:val="clear" w:pos="720"/>
          <w:tab w:val="left" w:pos="1418" w:leader="none"/>
        </w:tabs>
        <w:jc w:val="both"/>
        <w:rPr>
          <w:sz w:val="26"/>
          <w:szCs w:val="26"/>
          <w:lang w:val="sr-CS"/>
        </w:rPr>
      </w:pPr>
      <w:r>
        <w:rPr>
          <w:sz w:val="26"/>
          <w:szCs w:val="26"/>
          <w:lang w:val="sr-CS"/>
        </w:rPr>
        <w:tab/>
        <w:t xml:space="preserve">Ово су, свакако, веома добри разлози и штити се жена, мајка и дете и породица од социјалне угрожености у најосетљивијем периоду живота. Врло конкретно, пред нама се налази иницијатива која омогућава да се жени не укине социјално обезбеђење за време породиљског одсуства, ако је имала уговор о раду на одређено време. </w:t>
      </w:r>
    </w:p>
    <w:p>
      <w:pPr>
        <w:pStyle w:val="Normal"/>
        <w:tabs>
          <w:tab w:val="clear" w:pos="720"/>
          <w:tab w:val="left" w:pos="1418" w:leader="none"/>
        </w:tabs>
        <w:jc w:val="both"/>
        <w:rPr/>
      </w:pPr>
      <w:r>
        <w:rPr>
          <w:sz w:val="26"/>
          <w:szCs w:val="26"/>
          <w:lang w:val="sr-CS"/>
        </w:rPr>
        <w:tab/>
        <w:t>При томе, желим да подсетим да је по садашњем важећем Закону о раду код нас предвиђено да постоји уговор на одређено време до годину дана, а да се, као што смо од представника СДПС господина Мијатовића чули, а то је присутно и познато нама који пратимо овај део законодавних активности, размишља да нови закон о раду предвиђа рад на одређено време, који ће бити могућ и до три године.</w:t>
      </w:r>
    </w:p>
    <w:p>
      <w:pPr>
        <w:pStyle w:val="Normal"/>
        <w:tabs>
          <w:tab w:val="clear" w:pos="720"/>
          <w:tab w:val="left" w:pos="1418" w:leader="none"/>
        </w:tabs>
        <w:jc w:val="both"/>
        <w:rPr/>
      </w:pPr>
      <w:r>
        <w:rPr>
          <w:sz w:val="26"/>
          <w:szCs w:val="26"/>
          <w:lang w:val="sr-CS"/>
        </w:rPr>
        <w:tab/>
        <w:t xml:space="preserve">С тог становишта смо у обавези да прецизније и са повећаном одговорношћу у будућем времену и када је реч о доношењу овог закона, као и решавању и доношењу укупних мера популационе политике у односу на све оно што је заштита жена, мајке и детета имамо непрекидно будну пажњу. </w:t>
      </w:r>
    </w:p>
    <w:p>
      <w:pPr>
        <w:pStyle w:val="Normal"/>
        <w:tabs>
          <w:tab w:val="clear" w:pos="720"/>
          <w:tab w:val="left" w:pos="1418" w:leader="none"/>
        </w:tabs>
        <w:jc w:val="both"/>
        <w:rPr/>
      </w:pPr>
      <w:r>
        <w:rPr>
          <w:sz w:val="26"/>
          <w:szCs w:val="26"/>
          <w:lang w:val="sr-CS"/>
        </w:rPr>
        <w:tab/>
        <w:t>До сада је са престанком уговора у раду постојало такво решење да је мајка губила право на надокнаду зараде које имају све жене које су запослене уговором о раду на неодређено време. Свакако да ћу и лично овакав предлог или сличне све предлоге подржавати увек и свакако да ће и СПС у овом делу, када расправљамо о овом закону, са задовољством прихватити овакву једну иницијативу која решава један веома озбиљан проблем.</w:t>
      </w:r>
    </w:p>
    <w:p>
      <w:pPr>
        <w:pStyle w:val="Normal"/>
        <w:tabs>
          <w:tab w:val="clear" w:pos="720"/>
          <w:tab w:val="left" w:pos="1418" w:leader="none"/>
        </w:tabs>
        <w:jc w:val="both"/>
        <w:rPr>
          <w:sz w:val="26"/>
          <w:szCs w:val="26"/>
          <w:lang w:val="sr-CS"/>
        </w:rPr>
      </w:pPr>
      <w:r>
        <w:rPr>
          <w:sz w:val="26"/>
          <w:szCs w:val="26"/>
          <w:lang w:val="sr-CS"/>
        </w:rPr>
        <w:tab/>
        <w:t xml:space="preserve">Најзад, морам да на поменем, такође, да је, када посматрамо саму судбину Закона о раду од 2000. године, он мењан до сада седам пута. Сваки пут су променама или боље рећи новим решењима која су понуђена смањивана права запослених, па самим тим и права мајки и детета. </w:t>
      </w:r>
    </w:p>
    <w:p>
      <w:pPr>
        <w:pStyle w:val="Normal"/>
        <w:tabs>
          <w:tab w:val="clear" w:pos="720"/>
          <w:tab w:val="left" w:pos="1418" w:leader="none"/>
        </w:tabs>
        <w:jc w:val="both"/>
        <w:rPr/>
      </w:pPr>
      <w:r>
        <w:rPr>
          <w:sz w:val="26"/>
          <w:szCs w:val="26"/>
          <w:lang w:val="sr-CS"/>
        </w:rPr>
        <w:tab/>
        <w:t>Морам такође да подсетим да је 1996. године Закон о раду имао разрађен систем мера који је штитио у већој мери мајку, дете, нарочито у његовој првој години живота, односно пружао подршку мајци за друго, нарочито треће дете. Имао је обавезни дечји додатак, осигурану накнаду зараде од 100% за време одсуства са рада на целој територији Републике, што сада није случај.</w:t>
      </w:r>
    </w:p>
    <w:p>
      <w:pPr>
        <w:pStyle w:val="Normal"/>
        <w:tabs>
          <w:tab w:val="clear" w:pos="720"/>
          <w:tab w:val="left" w:pos="1418" w:leader="none"/>
        </w:tabs>
        <w:jc w:val="both"/>
        <w:rPr/>
      </w:pPr>
      <w:r>
        <w:rPr>
          <w:sz w:val="26"/>
          <w:szCs w:val="26"/>
          <w:lang w:val="sr-CS"/>
        </w:rPr>
        <w:tab/>
        <w:t>Мислим да нисмо као посланици имали довољно храбрости када смо усвајали Закон о буџету и буџет за ову годину да се изјаснимо и тада за иницијативу која би обезбеђивала овакву једну примену у пракси, за коју мислим да би је све мајке веома подржале и која би далеко снажније економски подржала управо ову осетљиву категорију становништва.</w:t>
      </w:r>
    </w:p>
    <w:p>
      <w:pPr>
        <w:pStyle w:val="Normal"/>
        <w:tabs>
          <w:tab w:val="clear" w:pos="720"/>
          <w:tab w:val="left" w:pos="1418" w:leader="none"/>
        </w:tabs>
        <w:jc w:val="both"/>
        <w:rPr>
          <w:sz w:val="26"/>
          <w:szCs w:val="26"/>
          <w:lang w:val="sr-CS"/>
        </w:rPr>
      </w:pPr>
      <w:r>
        <w:rPr>
          <w:sz w:val="26"/>
          <w:szCs w:val="26"/>
          <w:lang w:val="sr-CS"/>
        </w:rPr>
        <w:tab/>
        <w:t>Надам се да ћемо ускоро бити у прилици, односно већ код наредног планирања, односно усвајања буџета, да ову категорију на време предвидимо, да обезбедимо економске услове и да она постане самим тим и одржива.</w:t>
      </w:r>
    </w:p>
    <w:p>
      <w:pPr>
        <w:pStyle w:val="Normal"/>
        <w:tabs>
          <w:tab w:val="clear" w:pos="720"/>
          <w:tab w:val="left" w:pos="1418" w:leader="none"/>
        </w:tabs>
        <w:jc w:val="both"/>
        <w:rPr/>
      </w:pPr>
      <w:r>
        <w:rPr>
          <w:sz w:val="26"/>
          <w:szCs w:val="26"/>
          <w:lang w:val="sr-CS"/>
        </w:rPr>
        <w:tab/>
        <w:t xml:space="preserve">Зато бих у ствари поставила свима нама питање – зашто нисмо имали смелости да се уз овај предлог закона обухвати и раније дат предлог, управо ово 100% зарада да се обезбеди, зашто није сагледао потребан макар минималан ниво подршке самохраним родитељима, а то су најчешће жене и мајке које су остале са децом, које су у веома тешкој категорији, јер су често и без посла и у сваком смислу им је повећана друштвена подршка веома значајна? Зашто није дао већу подршку деци, мајци и породици деце са специјалним потребама итд? </w:t>
      </w:r>
    </w:p>
    <w:p>
      <w:pPr>
        <w:pStyle w:val="Normal"/>
        <w:tabs>
          <w:tab w:val="clear" w:pos="720"/>
          <w:tab w:val="left" w:pos="1418" w:leader="none"/>
        </w:tabs>
        <w:jc w:val="both"/>
        <w:rPr>
          <w:sz w:val="26"/>
          <w:szCs w:val="26"/>
          <w:lang w:val="sr-CS"/>
        </w:rPr>
      </w:pPr>
      <w:r>
        <w:rPr>
          <w:sz w:val="26"/>
          <w:szCs w:val="26"/>
          <w:lang w:val="sr-CS"/>
        </w:rPr>
        <w:tab/>
        <w:t xml:space="preserve">Зашто није разматрао могућност смањења цена, односно ПДВ за производе за децу у циљу шире борбе за наталитет? Зашто није системски предложио мере за активну борбу против беле куге у Србији, јер ово је само један детаљ - идемо системом корак по корак. </w:t>
      </w:r>
    </w:p>
    <w:p>
      <w:pPr>
        <w:pStyle w:val="Normal"/>
        <w:tabs>
          <w:tab w:val="clear" w:pos="720"/>
          <w:tab w:val="left" w:pos="1418" w:leader="none"/>
        </w:tabs>
        <w:jc w:val="both"/>
        <w:rPr>
          <w:sz w:val="26"/>
          <w:szCs w:val="26"/>
          <w:lang w:val="sr-CS"/>
        </w:rPr>
      </w:pPr>
      <w:r>
        <w:rPr>
          <w:sz w:val="26"/>
          <w:szCs w:val="26"/>
          <w:lang w:val="sr-CS"/>
        </w:rPr>
        <w:tab/>
        <w:t>Сматрам да би били сви задовољнији да смо били у прилици да разматрамо о више тема, да разговарамо о томе који је обухват њихов данас могућ са становишта њихове одрживости и да у том правцу наша политика овде буде заступљена. Такав свеобухватан предлог био би сигурно адекватнији ономе што називамо популациона политика и суштински би решавао и положај и заштиту мајке и детета. Био би тиме и целовитији одговор на проблем и последице депопулације становништва.</w:t>
      </w:r>
    </w:p>
    <w:p>
      <w:pPr>
        <w:pStyle w:val="Normal"/>
        <w:tabs>
          <w:tab w:val="clear" w:pos="720"/>
          <w:tab w:val="left" w:pos="1418" w:leader="none"/>
        </w:tabs>
        <w:jc w:val="both"/>
        <w:rPr>
          <w:sz w:val="26"/>
          <w:szCs w:val="26"/>
          <w:lang w:val="sr-CS"/>
        </w:rPr>
      </w:pPr>
      <w:r>
        <w:rPr>
          <w:sz w:val="26"/>
          <w:szCs w:val="26"/>
          <w:lang w:val="sr-CS"/>
        </w:rPr>
        <w:tab/>
        <w:t>На овај начин мењамо само делић и траже се сигурно позитивни ефекти у јавности који би нама били подстицај у охрабривању сваке сличне будуће иницијативе.</w:t>
      </w:r>
    </w:p>
    <w:p>
      <w:pPr>
        <w:pStyle w:val="Normal"/>
        <w:tabs>
          <w:tab w:val="clear" w:pos="720"/>
          <w:tab w:val="left" w:pos="1418" w:leader="none"/>
        </w:tabs>
        <w:jc w:val="both"/>
        <w:rPr>
          <w:sz w:val="26"/>
          <w:szCs w:val="26"/>
          <w:lang w:val="sr-CS"/>
        </w:rPr>
      </w:pPr>
      <w:r>
        <w:rPr>
          <w:sz w:val="26"/>
          <w:szCs w:val="26"/>
          <w:lang w:val="sr-CS"/>
        </w:rPr>
        <w:tab/>
        <w:t xml:space="preserve"> Убудуће се свакако више залажем за свеобухватне предлоге који би били дати, јер на овај начин они представљају одговоран чин свих нас на један проблем који је врло присутан и о којем говоримо све чешће и све више с разлогом. </w:t>
      </w:r>
    </w:p>
    <w:p>
      <w:pPr>
        <w:pStyle w:val="Normal"/>
        <w:tabs>
          <w:tab w:val="clear" w:pos="720"/>
          <w:tab w:val="left" w:pos="1418" w:leader="none"/>
        </w:tabs>
        <w:jc w:val="both"/>
        <w:rPr>
          <w:sz w:val="26"/>
          <w:szCs w:val="26"/>
          <w:lang w:val="sr-CS"/>
        </w:rPr>
      </w:pPr>
      <w:r>
        <w:rPr>
          <w:sz w:val="26"/>
          <w:szCs w:val="26"/>
          <w:lang w:val="sr-CS"/>
        </w:rPr>
        <w:tab/>
        <w:t xml:space="preserve">Напоменула бих или истакла овом приликом своју личну бојазан да не дођемо у ситуацију да, мењањем појединих делова закона, у овом случају овог, у неком случају неког другог закона, где нам је пажња усмерена на само једну појаву, па тако у низу закона појаву по појаву да регулишемо, да не дођемо до тога да нам је систем недовољно уравнотежен у појединим његовим сегментима, а онда произведемо у једном детаљу европске стандарде, а у неком другом детаљу оставимо, условно речено, балканске стандарде. </w:t>
      </w:r>
    </w:p>
    <w:p>
      <w:pPr>
        <w:pStyle w:val="Normal"/>
        <w:tabs>
          <w:tab w:val="clear" w:pos="720"/>
          <w:tab w:val="left" w:pos="1418" w:leader="none"/>
        </w:tabs>
        <w:jc w:val="both"/>
        <w:rPr/>
      </w:pPr>
      <w:r>
        <w:rPr>
          <w:sz w:val="26"/>
          <w:szCs w:val="26"/>
          <w:lang w:val="sr-CS"/>
        </w:rPr>
        <w:tab/>
        <w:t>Овде када говоримо о томе наводим чисто као илустрацију неусаглашености неких делова система, који се, рецимо, као еклатантан пример појавио пре месец дана овде, код појаве афлатоксина у млеку, где смо довели стандард за млеко на један ниво, а ниво сточне хране оставили на сасвим другом нивоу.</w:t>
      </w:r>
    </w:p>
    <w:p>
      <w:pPr>
        <w:pStyle w:val="Normal"/>
        <w:tabs>
          <w:tab w:val="clear" w:pos="720"/>
          <w:tab w:val="left" w:pos="1418" w:leader="none"/>
        </w:tabs>
        <w:jc w:val="both"/>
        <w:rPr>
          <w:sz w:val="26"/>
          <w:szCs w:val="26"/>
          <w:lang w:val="sr-CS"/>
        </w:rPr>
      </w:pPr>
      <w:r>
        <w:rPr>
          <w:sz w:val="26"/>
          <w:szCs w:val="26"/>
          <w:lang w:val="sr-CS"/>
        </w:rPr>
        <w:tab/>
        <w:t xml:space="preserve">Овакве појаве се догађају и на многим другим местима. Не ваљају зато што производе негативне ефекте, а од нас траже обавезу да их поставимо у једној равни која ће обезбедити у свим детаљима и тачкама да систем буде функционалан и адекватан ономе што желимо и како желимо да нам држава постоји и како желимо да функционише. </w:t>
      </w:r>
    </w:p>
    <w:p>
      <w:pPr>
        <w:pStyle w:val="Normal"/>
        <w:tabs>
          <w:tab w:val="clear" w:pos="720"/>
          <w:tab w:val="left" w:pos="1418" w:leader="none"/>
        </w:tabs>
        <w:jc w:val="both"/>
        <w:rPr>
          <w:sz w:val="26"/>
          <w:szCs w:val="26"/>
          <w:lang w:val="sr-CS"/>
        </w:rPr>
      </w:pPr>
      <w:r>
        <w:rPr>
          <w:sz w:val="26"/>
          <w:szCs w:val="26"/>
          <w:lang w:val="sr-CS"/>
        </w:rPr>
        <w:tab/>
        <w:t xml:space="preserve">Хтела бих да кажем да наша примена закона и опште законске регулативе могу да болују од још једног проблема, а то је да се закони донесу, да нису урађена адекватна подзаконска акта и да самим тим изостане понашање и примена закона, о чему је и предлагач овог закона такође изразио осетљивост или бојазан, и надам се да до тога наравно неће доћи и да ће овај закон имати своју примену у пракси. </w:t>
      </w:r>
    </w:p>
    <w:p>
      <w:pPr>
        <w:pStyle w:val="Normal"/>
        <w:tabs>
          <w:tab w:val="clear" w:pos="720"/>
          <w:tab w:val="left" w:pos="1418" w:leader="none"/>
        </w:tabs>
        <w:jc w:val="both"/>
        <w:rPr/>
      </w:pPr>
      <w:r>
        <w:rPr>
          <w:sz w:val="26"/>
          <w:szCs w:val="26"/>
          <w:lang w:val="sr-CS"/>
        </w:rPr>
        <w:tab/>
        <w:t xml:space="preserve">Логично је да сви подржимо оно што је заштита жене, мајке и детета, али сматрам да понашање које значи непоштовање закона мора у ствари да буде све мање пракса, све мање присутно, све мање видљиво, јер на тај начин изражавамо сопствену одговорност према ономе што се у пракси мора оценити као једна одговорност за облик и начин односа и понашања у држави и одговорност за поштовање система у свим његовим сегментима. </w:t>
      </w:r>
    </w:p>
    <w:p>
      <w:pPr>
        <w:pStyle w:val="Normal"/>
        <w:tabs>
          <w:tab w:val="clear" w:pos="720"/>
          <w:tab w:val="left" w:pos="1418" w:leader="none"/>
        </w:tabs>
        <w:jc w:val="both"/>
        <w:rPr>
          <w:sz w:val="26"/>
          <w:szCs w:val="26"/>
          <w:lang w:val="sr-CS"/>
        </w:rPr>
      </w:pPr>
      <w:r>
        <w:rPr>
          <w:sz w:val="26"/>
          <w:szCs w:val="26"/>
          <w:lang w:val="sr-CS"/>
        </w:rPr>
        <w:tab/>
        <w:t xml:space="preserve">Када је реч о положају жене, мајке и детета у овом систему и заштити материнства, овде се предвиђа и апелује на велику одговорност послодавца и одговорности инспекције. Морамо имати у виду да је овде, када је реч о инспекцији, да су они сами скренули пажњу да постоји седам мера које треба предузети, које нису стриктно предвиђене самим законом, а то је, на пример, хитно поступање инспекције по захтевима који се тичу заштите материнства. То је нешто што произилази из самог живота и из праксе. </w:t>
      </w:r>
    </w:p>
    <w:p>
      <w:pPr>
        <w:pStyle w:val="Normal"/>
        <w:tabs>
          <w:tab w:val="clear" w:pos="720"/>
          <w:tab w:val="left" w:pos="1418" w:leader="none"/>
        </w:tabs>
        <w:jc w:val="both"/>
        <w:rPr/>
      </w:pPr>
      <w:r>
        <w:rPr>
          <w:sz w:val="26"/>
          <w:szCs w:val="26"/>
          <w:lang w:val="sr-CS"/>
        </w:rPr>
        <w:tab/>
        <w:t xml:space="preserve">Затим, ригорозна контрола инспекције, чак и државних службеника, који поступају по овим захтевима, формирање, на пример, посебног одељења инспекције рада надлежног за заштиту материнства. Дакле, ово указује на проблем у примени, у понашању, чак можда и у појави мобинга на радном месту чак и у овим случајевима. </w:t>
      </w:r>
    </w:p>
    <w:p>
      <w:pPr>
        <w:pStyle w:val="Normal"/>
        <w:tabs>
          <w:tab w:val="clear" w:pos="720"/>
          <w:tab w:val="left" w:pos="1418" w:leader="none"/>
        </w:tabs>
        <w:jc w:val="both"/>
        <w:rPr>
          <w:sz w:val="26"/>
          <w:szCs w:val="26"/>
          <w:lang w:val="sr-CS"/>
        </w:rPr>
      </w:pPr>
      <w:r>
        <w:rPr>
          <w:sz w:val="26"/>
          <w:szCs w:val="26"/>
          <w:lang w:val="sr-CS"/>
        </w:rPr>
        <w:tab/>
        <w:t xml:space="preserve">Ово су, на пример, појаве које су у истраживању правног тима биле присутне. Такође, у истраживањима друге врсте присутно је да у 90% случајева инспекција рада одбија да прими усмену пријаву породиље, да у 83% инспекција прекрши бар једно људско право породиље, у 87% судски поступак застарева, у 77% породиља је жртва злостављања на раду. Ово су чињенице, кажу, из живота. </w:t>
      </w:r>
    </w:p>
    <w:p>
      <w:pPr>
        <w:pStyle w:val="Normal"/>
        <w:tabs>
          <w:tab w:val="clear" w:pos="720"/>
          <w:tab w:val="left" w:pos="1418" w:leader="none"/>
        </w:tabs>
        <w:jc w:val="both"/>
        <w:rPr/>
      </w:pPr>
      <w:r>
        <w:rPr>
          <w:sz w:val="26"/>
          <w:szCs w:val="26"/>
          <w:lang w:val="sr-CS"/>
        </w:rPr>
        <w:tab/>
        <w:t>Пред свима нама је питање како проблеме решавати, како стабилизовати друштво, обезбедити сигурност и заштиту појединца, али и породице, наравно, у складу са могућностима државе у свим областима и сегментима живота и рада, и запошљавања, и заштите и образовања и културе? У оквиру тога је и системска обавеза на реаговање и стварање популационе климе и политике која би била целовита.</w:t>
      </w:r>
    </w:p>
    <w:p>
      <w:pPr>
        <w:pStyle w:val="Normal"/>
        <w:tabs>
          <w:tab w:val="clear" w:pos="720"/>
          <w:tab w:val="left" w:pos="1418" w:leader="none"/>
        </w:tabs>
        <w:jc w:val="both"/>
        <w:rPr/>
      </w:pPr>
      <w:r>
        <w:rPr>
          <w:sz w:val="26"/>
          <w:szCs w:val="26"/>
          <w:lang w:val="sr-CS"/>
        </w:rPr>
        <w:tab/>
        <w:t xml:space="preserve">Овде бих можда само сегментом дала коментар на изражену сумњу колегинице Травар, да ли смо закаснили у том делу, скоро да јесмо, јер пирамида старосне структуре у Србији у овом тренутку је веома неповољна и указује да је тешко из овог стања прећи у оно позитивно, којом би обезбедили обнављање становништва. То треба да нам буде онај  кључни репер, јер све друго што радимо постаје бесмислено ако нас сутра не буде. </w:t>
      </w:r>
    </w:p>
    <w:p>
      <w:pPr>
        <w:pStyle w:val="Normal"/>
        <w:tabs>
          <w:tab w:val="clear" w:pos="720"/>
          <w:tab w:val="left" w:pos="1418" w:leader="none"/>
        </w:tabs>
        <w:jc w:val="both"/>
        <w:rPr/>
      </w:pPr>
      <w:r>
        <w:rPr>
          <w:sz w:val="26"/>
          <w:szCs w:val="26"/>
          <w:lang w:val="sr-CS"/>
        </w:rPr>
        <w:tab/>
        <w:t xml:space="preserve">Морамо бити свесни да то у овим условима данас у којима смо није једноставно, јер за последњих десет година ми смо били очевици и актери да демократске промене нису довеле до очекиваних промена и дала очекиване резултате. </w:t>
      </w:r>
    </w:p>
    <w:p>
      <w:pPr>
        <w:pStyle w:val="Normal"/>
        <w:tabs>
          <w:tab w:val="clear" w:pos="720"/>
          <w:tab w:val="left" w:pos="1418" w:leader="none"/>
        </w:tabs>
        <w:jc w:val="both"/>
        <w:rPr>
          <w:sz w:val="26"/>
          <w:szCs w:val="26"/>
          <w:lang w:val="sr-CS"/>
        </w:rPr>
      </w:pPr>
      <w:r>
        <w:rPr>
          <w:sz w:val="26"/>
          <w:szCs w:val="26"/>
          <w:lang w:val="sr-CS"/>
        </w:rPr>
        <w:tab/>
        <w:t xml:space="preserve">Наиме, данас се на сцени у животу догодило нешто што би могли можда да назовемо вулгарни првобитни или либерални капитализам и код стварања, односно доношења нових закона често преписивањем модела из разних европских законодавстава, немам ништа против тога, али имам када они нису усклађени са могућностима које може да пружи наша држава и онда су фактички остављени да висе у ваздуху. </w:t>
      </w:r>
    </w:p>
    <w:p>
      <w:pPr>
        <w:pStyle w:val="Normal"/>
        <w:tabs>
          <w:tab w:val="clear" w:pos="720"/>
          <w:tab w:val="left" w:pos="1418" w:leader="none"/>
        </w:tabs>
        <w:jc w:val="both"/>
        <w:rPr/>
      </w:pPr>
      <w:r>
        <w:rPr>
          <w:sz w:val="26"/>
          <w:szCs w:val="26"/>
          <w:lang w:val="sr-CS"/>
        </w:rPr>
        <w:tab/>
        <w:t xml:space="preserve">У тим процесима олако смо напуштали моделе и решења која смо имали некада у држави, а која су била добра. Да не елаборирам даље, навешћу пример Словеније, која многе законе из Социјалистичке Југославије и решења није одбацила, а ми јесмо и то врло брзо и врло лако. </w:t>
      </w:r>
    </w:p>
    <w:p>
      <w:pPr>
        <w:pStyle w:val="Normal"/>
        <w:tabs>
          <w:tab w:val="clear" w:pos="720"/>
          <w:tab w:val="left" w:pos="1418" w:leader="none"/>
        </w:tabs>
        <w:jc w:val="both"/>
        <w:rPr>
          <w:sz w:val="26"/>
          <w:szCs w:val="26"/>
          <w:lang w:val="sr-CS"/>
        </w:rPr>
      </w:pPr>
      <w:r>
        <w:rPr>
          <w:sz w:val="26"/>
          <w:szCs w:val="26"/>
          <w:lang w:val="sr-CS"/>
        </w:rPr>
        <w:tab/>
        <w:t xml:space="preserve">Овде говоримо о томе да ли ће се код послодавца створити услови мајци да доји дете, а подсетићу да смо ми у предузећима имали вртиће који су штитили децу док је мајка на радном месту, што смо, увођењем претходног система, олако одбацили и рекли да предузеће није одговорно, није социјална институција, него је то држава и да све то што је заштита жене, мајке и детета, треба да буде државна обавеза. </w:t>
      </w:r>
    </w:p>
    <w:p>
      <w:pPr>
        <w:pStyle w:val="Normal"/>
        <w:tabs>
          <w:tab w:val="clear" w:pos="720"/>
          <w:tab w:val="left" w:pos="1418" w:leader="none"/>
        </w:tabs>
        <w:jc w:val="both"/>
        <w:rPr/>
      </w:pPr>
      <w:r>
        <w:rPr>
          <w:sz w:val="26"/>
          <w:szCs w:val="26"/>
          <w:lang w:val="sr-CS"/>
        </w:rPr>
        <w:tab/>
        <w:t xml:space="preserve">Да ли је сада у овим условима лако и једноставно вратити се на то да је то обавеза или и свест и одговорност и послодавца, оваквог каквог ми у Србији данас имамо. </w:t>
      </w:r>
    </w:p>
    <w:p>
      <w:pPr>
        <w:pStyle w:val="Normal"/>
        <w:tabs>
          <w:tab w:val="clear" w:pos="720"/>
          <w:tab w:val="left" w:pos="1418" w:leader="none"/>
        </w:tabs>
        <w:jc w:val="both"/>
        <w:rPr>
          <w:sz w:val="26"/>
          <w:szCs w:val="26"/>
          <w:lang w:val="sr-CS"/>
        </w:rPr>
      </w:pPr>
      <w:r>
        <w:rPr>
          <w:sz w:val="26"/>
          <w:szCs w:val="26"/>
          <w:lang w:val="sr-CS"/>
        </w:rPr>
        <w:tab/>
        <w:t xml:space="preserve">Све ово сматрам да није страначко питање ниједне политичке странке. Ово је људско, стручно, морално питање и питање одговорности. </w:t>
      </w:r>
    </w:p>
    <w:p>
      <w:pPr>
        <w:pStyle w:val="Normal"/>
        <w:tabs>
          <w:tab w:val="clear" w:pos="720"/>
          <w:tab w:val="left" w:pos="1418" w:leader="none"/>
        </w:tabs>
        <w:jc w:val="both"/>
        <w:rPr/>
      </w:pPr>
      <w:r>
        <w:rPr>
          <w:sz w:val="26"/>
          <w:szCs w:val="26"/>
          <w:lang w:val="sr-CS"/>
        </w:rPr>
        <w:tab/>
        <w:t xml:space="preserve">Време за импровизације мислим да је прошло. Ово је време опште и личне одговорности свих и треба да покажемо да је имамо. Мора се брзо створити друштвена клима да је добро бити вредан, поштен, частан, честит, родољуб, образован, солидаран, без калкулације било које врсте. </w:t>
      </w:r>
    </w:p>
    <w:p>
      <w:pPr>
        <w:pStyle w:val="Normal"/>
        <w:tabs>
          <w:tab w:val="clear" w:pos="720"/>
          <w:tab w:val="left" w:pos="1418" w:leader="none"/>
        </w:tabs>
        <w:jc w:val="both"/>
        <w:rPr/>
      </w:pPr>
      <w:r>
        <w:rPr>
          <w:sz w:val="26"/>
          <w:szCs w:val="26"/>
          <w:lang w:val="sr-CS"/>
        </w:rPr>
        <w:tab/>
        <w:t>Са овом владом ти процеси су започели и како долазимо до оног што нам је циљ, духовног, економског, моралног, националног, правосудног и укупног опоравка, долазимо у ствари до прве реченице у експозеу председника Владе да нам је популациона политика први циљ, да би сви ови касније могли да буду остварени и да би могли да створимо државу која би била задовољни модел државе у којој би наша деца сутра могла да одрастају. Модел државе у којој желе и да остану, а не да желе да оду у бели свет, модел државе који ће они сутра с разлогом и са поносом наследити од нас.</w:t>
      </w:r>
    </w:p>
    <w:p>
      <w:pPr>
        <w:pStyle w:val="Normal"/>
        <w:tabs>
          <w:tab w:val="clear" w:pos="720"/>
          <w:tab w:val="left" w:pos="1418" w:leader="none"/>
        </w:tabs>
        <w:jc w:val="both"/>
        <w:rPr/>
      </w:pPr>
      <w:r>
        <w:rPr>
          <w:sz w:val="26"/>
          <w:szCs w:val="26"/>
          <w:lang w:val="sr-CS"/>
        </w:rPr>
        <w:tab/>
        <w:t xml:space="preserve">Дакле, ако све ово имамо у виду, још једном ћу поновити, макар то било корак по корак, и СПС и свакако лично ћу се увек радо укључити у реализацију оваквих циљева и оваквих задатака. Сматрам да би били сви задовољнији, како је то расправа показала, да су све ове мере и предлози били и храбрији и свеобухватнији, а мислим да је та одговорност пред нама, да ту храброст убудуће и покаже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Љиљана Лучић. </w:t>
      </w:r>
    </w:p>
    <w:p>
      <w:pPr>
        <w:pStyle w:val="Normal"/>
        <w:tabs>
          <w:tab w:val="clear" w:pos="720"/>
          <w:tab w:val="left" w:pos="1418" w:leader="none"/>
        </w:tabs>
        <w:jc w:val="both"/>
        <w:rPr/>
      </w:pPr>
      <w:r>
        <w:rPr>
          <w:sz w:val="26"/>
          <w:szCs w:val="26"/>
          <w:lang w:val="sr-CS"/>
        </w:rPr>
        <w:tab/>
        <w:t xml:space="preserve">ЉИЉАНА ЛУЧИЋ: Поштоване колеге, пред нама је закон за који су неке колеге, а с тим се апсолутно слажем, рекле да је то закон добрих намера. Међутим, већ на први поглед, код првог читања мени се чини да је он концепцијски противуречан. Наиме, он има два члана. </w:t>
      </w:r>
    </w:p>
    <w:p>
      <w:pPr>
        <w:pStyle w:val="Normal"/>
        <w:tabs>
          <w:tab w:val="clear" w:pos="720"/>
          <w:tab w:val="left" w:pos="1418" w:leader="none"/>
        </w:tabs>
        <w:jc w:val="both"/>
        <w:rPr/>
      </w:pPr>
      <w:r>
        <w:rPr>
          <w:sz w:val="26"/>
          <w:szCs w:val="26"/>
          <w:lang w:val="sr-CS"/>
        </w:rPr>
        <w:tab/>
        <w:t xml:space="preserve">У првом члану се женама које имају право на одсуство по рођењу детета до годину дана каже – да могу и пре истека тог рока да се врате на посао, и да ће им бити омогућене паузе за дојење детета, а у другом члану се каже женама које раде на одређено време - искористите до краја своје породиљско одсуство и одсуство ради неге детета, немојте се враћати, нико вам не може дати отказ. Концепцијски противречне две поруке се шаљу. </w:t>
      </w:r>
    </w:p>
    <w:p>
      <w:pPr>
        <w:pStyle w:val="Normal"/>
        <w:tabs>
          <w:tab w:val="clear" w:pos="720"/>
          <w:tab w:val="left" w:pos="1418" w:leader="none"/>
        </w:tabs>
        <w:jc w:val="both"/>
        <w:rPr/>
      </w:pPr>
      <w:r>
        <w:rPr>
          <w:sz w:val="26"/>
          <w:szCs w:val="26"/>
          <w:lang w:val="sr-CS"/>
        </w:rPr>
        <w:tab/>
        <w:t>Шта се у ствари хтело изменама овог закона, а шта се добило и који су проблеми могући у евентуалној примени ова два члана покушаћу да покажем анализом садржаја предлога који су пред нама.</w:t>
      </w:r>
    </w:p>
    <w:p>
      <w:pPr>
        <w:pStyle w:val="Normal"/>
        <w:tabs>
          <w:tab w:val="clear" w:pos="720"/>
          <w:tab w:val="left" w:pos="1418" w:leader="none"/>
        </w:tabs>
        <w:jc w:val="both"/>
        <w:rPr/>
      </w:pPr>
      <w:r>
        <w:rPr>
          <w:sz w:val="26"/>
          <w:szCs w:val="26"/>
          <w:lang w:val="sr-CS"/>
        </w:rPr>
        <w:tab/>
        <w:t>Дакле, у Закону о раду мењају се само два члана, и то по хитном поступку, иако сви знамо да свака мера која треба да има пронаталитетни  карактер треба да буде пажљиво и прецизно утврђена, па ако имамо среће да смо добро и стручно обавили посао, добре последице такве мере осетићемо тек у годинама које су пред нама. Тако да стварно не видим разлог да по хитном поступку расправљамо о два члана овог закона.</w:t>
      </w:r>
    </w:p>
    <w:p>
      <w:pPr>
        <w:pStyle w:val="Normal"/>
        <w:tabs>
          <w:tab w:val="clear" w:pos="720"/>
          <w:tab w:val="left" w:pos="1418" w:leader="none"/>
        </w:tabs>
        <w:jc w:val="both"/>
        <w:rPr/>
      </w:pPr>
      <w:r>
        <w:rPr>
          <w:sz w:val="26"/>
          <w:szCs w:val="26"/>
          <w:lang w:val="sr-CS"/>
        </w:rPr>
        <w:tab/>
        <w:t xml:space="preserve">С друге стране због брзине, дакле, брзине доношења, предлагања ових решења која су сада пред нама, има много недоумица које ће ефекте та решења произвести и да ли ће, а слутим и ту могућност, неке од тих последица бити сасвим супротне добрим намерама предлагача овог закона? Рекли смо већ, мењају се само два члана Закона о раду, ако не рачунамо члан 3. који говори о ступању на снагу овог закона. </w:t>
      </w:r>
    </w:p>
    <w:p>
      <w:pPr>
        <w:pStyle w:val="Normal"/>
        <w:tabs>
          <w:tab w:val="clear" w:pos="720"/>
          <w:tab w:val="left" w:pos="1418" w:leader="none"/>
        </w:tabs>
        <w:jc w:val="both"/>
        <w:rPr/>
      </w:pPr>
      <w:r>
        <w:rPr>
          <w:sz w:val="26"/>
          <w:szCs w:val="26"/>
          <w:lang w:val="sr-CS"/>
        </w:rPr>
        <w:tab/>
        <w:t xml:space="preserve">То је доста чудно, јер Влада од почетка мандата најављује озбиљне измене Закона о раду, а ресорни министар, дакле Министарства рада, пре неки дан је на Одбору за рад и социјалну политику рекао да нажалост тај закон не можемо имати овде у парламенту пре краја године, дакле, очекивања предлагача који је данас овде изнео да ћемо за месец-два имати тај предлог закона просто нису реална. </w:t>
      </w:r>
    </w:p>
    <w:p>
      <w:pPr>
        <w:pStyle w:val="Normal"/>
        <w:tabs>
          <w:tab w:val="clear" w:pos="720"/>
          <w:tab w:val="left" w:pos="1418" w:leader="none"/>
        </w:tabs>
        <w:jc w:val="both"/>
        <w:rPr>
          <w:sz w:val="26"/>
          <w:szCs w:val="26"/>
          <w:lang w:val="sr-CS"/>
        </w:rPr>
      </w:pPr>
      <w:r>
        <w:rPr>
          <w:sz w:val="26"/>
          <w:szCs w:val="26"/>
          <w:lang w:val="sr-CS"/>
        </w:rPr>
        <w:tab/>
        <w:t xml:space="preserve">Из расправе која се сада води о радној верзији измена Закона о раду посебно са синдикатима видљиво је да те измене пре свега иницирају послодавци и страни инвеститори, да су предлози врло рестриктивни по већ достигнута права запослених, а да синдикати имају озбиљне резерве. Из тога произилази да ће бити тешко кроз социјални дијалог успоставити консензус о обиму и карактеру измена које се планирају. </w:t>
      </w:r>
    </w:p>
    <w:p>
      <w:pPr>
        <w:pStyle w:val="Normal"/>
        <w:tabs>
          <w:tab w:val="clear" w:pos="720"/>
          <w:tab w:val="left" w:pos="1418" w:leader="none"/>
        </w:tabs>
        <w:jc w:val="both"/>
        <w:rPr/>
      </w:pPr>
      <w:r>
        <w:rPr>
          <w:sz w:val="26"/>
          <w:szCs w:val="26"/>
          <w:lang w:val="sr-CS"/>
        </w:rPr>
        <w:tab/>
        <w:t>Надам се да нема потребе да наглашавам колико је важно да се постигне, дакле, један социјални консензус, посебно када се ради о правима запослених, јер без тог консензуса нема успешности економских и социјалних реформи које су пред нама. Зашто на ово подсећам? Због тога што овај предлог закона о изменама и допунама Закона о раду који је пред нама посланика Стефановића, макар се радило о само два члана, није за ове промене консултован Социјално-економски савет Владе, а посебно не синдикати.</w:t>
      </w:r>
    </w:p>
    <w:p>
      <w:pPr>
        <w:pStyle w:val="Normal"/>
        <w:tabs>
          <w:tab w:val="clear" w:pos="720"/>
          <w:tab w:val="left" w:pos="1418" w:leader="none"/>
        </w:tabs>
        <w:jc w:val="both"/>
        <w:rPr/>
      </w:pPr>
      <w:r>
        <w:rPr>
          <w:sz w:val="26"/>
          <w:szCs w:val="26"/>
          <w:lang w:val="sr-CS"/>
        </w:rPr>
        <w:tab/>
        <w:t xml:space="preserve">Како не постоје стандарди и препоруке ЕУ који се односе на нормативни садржај ових прописа, предлагач се у образложењу закона позива на имплементацију у домаће законодавство одредаба о мајкама дојиљама из Конвенције МОР-а број 183 о заштити материнства. Ми смо ту конвенцију ратификовали 2010. године. </w:t>
      </w:r>
    </w:p>
    <w:p>
      <w:pPr>
        <w:pStyle w:val="Normal"/>
        <w:tabs>
          <w:tab w:val="clear" w:pos="720"/>
          <w:tab w:val="left" w:pos="1418" w:leader="none"/>
        </w:tabs>
        <w:jc w:val="both"/>
        <w:rPr>
          <w:sz w:val="26"/>
          <w:szCs w:val="26"/>
          <w:lang w:val="sr-CS"/>
        </w:rPr>
      </w:pPr>
      <w:r>
        <w:rPr>
          <w:sz w:val="26"/>
          <w:szCs w:val="26"/>
          <w:lang w:val="sr-CS"/>
        </w:rPr>
        <w:tab/>
        <w:t xml:space="preserve">Пажљиво сам још једном погледала конвенцију и нисам видела који њен члан већ није имплементиран у наше законодавство, а односи се на запослене мајке које доје децу. Када је реч о Конвенцији број 183, рекла бих да нам пре недостају јасне законске одредбе да запослена жена има право да се врати после породиљског одсуства и одсуства ради неге детета на исти или одговарајући посао, са истом зарадом, као и одговарајуће мере да материнство не буде извор дискриминације у области рада. </w:t>
      </w:r>
    </w:p>
    <w:p>
      <w:pPr>
        <w:pStyle w:val="Normal"/>
        <w:tabs>
          <w:tab w:val="clear" w:pos="720"/>
          <w:tab w:val="left" w:pos="1418" w:leader="none"/>
        </w:tabs>
        <w:jc w:val="both"/>
        <w:rPr/>
      </w:pPr>
      <w:r>
        <w:rPr>
          <w:sz w:val="26"/>
          <w:szCs w:val="26"/>
          <w:lang w:val="sr-CS"/>
        </w:rPr>
        <w:tab/>
        <w:t xml:space="preserve">Синдикати када говоре о Конвенцији МОР број 183 нарочито и с правом указују да нам требају законска решења где терет доказивања, да разлози за отпуштање немају везе са трудноћом и порођајем, сноси послодавац, али и да се задржи постојећи ниво заштите материнства, укључујући и трајање породиљског одсуства и одсуства ради неге детета. </w:t>
      </w:r>
    </w:p>
    <w:p>
      <w:pPr>
        <w:pStyle w:val="Normal"/>
        <w:tabs>
          <w:tab w:val="clear" w:pos="720"/>
          <w:tab w:val="left" w:pos="1418" w:leader="none"/>
        </w:tabs>
        <w:jc w:val="both"/>
        <w:rPr/>
      </w:pPr>
      <w:r>
        <w:rPr>
          <w:sz w:val="26"/>
          <w:szCs w:val="26"/>
          <w:lang w:val="sr-CS"/>
        </w:rPr>
        <w:tab/>
        <w:t>Предлог закона колеге Стефановића се уопште овим темама не бави иако се позива на Конвенцију МОР-а. Разумела бих потребу за чланом 1 овог предложеног закона, ако би се тим чланом предложило да запослене мајке имају право на дневне паузе или скраћење радног времена ради дојења, када су се након коришћења законом прописаног одсуства од годину дана вратиле на посао, али желе да наставе да доје дете.</w:t>
      </w:r>
    </w:p>
    <w:p>
      <w:pPr>
        <w:pStyle w:val="Normal"/>
        <w:tabs>
          <w:tab w:val="clear" w:pos="720"/>
          <w:tab w:val="left" w:pos="1418" w:leader="none"/>
        </w:tabs>
        <w:jc w:val="both"/>
        <w:rPr>
          <w:sz w:val="26"/>
          <w:szCs w:val="26"/>
          <w:lang w:val="sr-CS"/>
        </w:rPr>
      </w:pPr>
      <w:r>
        <w:rPr>
          <w:sz w:val="26"/>
          <w:szCs w:val="26"/>
          <w:lang w:val="sr-CS"/>
        </w:rPr>
        <w:tab/>
        <w:t xml:space="preserve">Такво решење би имало везе са овом Конвенцијом МОР-а на коју се господин Стефановић позива, али у члану 1 се уопште не ради о томе, него о запосленим мајкама које ће пре истека рока који им закон даје, од годину дана, да се врате на посао. </w:t>
      </w:r>
    </w:p>
    <w:p>
      <w:pPr>
        <w:pStyle w:val="Normal"/>
        <w:tabs>
          <w:tab w:val="clear" w:pos="720"/>
          <w:tab w:val="left" w:pos="1418" w:leader="none"/>
        </w:tabs>
        <w:jc w:val="both"/>
        <w:rPr>
          <w:sz w:val="26"/>
          <w:szCs w:val="26"/>
          <w:lang w:val="sr-CS"/>
        </w:rPr>
      </w:pPr>
      <w:r>
        <w:rPr>
          <w:sz w:val="26"/>
          <w:szCs w:val="26"/>
          <w:lang w:val="sr-CS"/>
        </w:rPr>
        <w:tab/>
        <w:t xml:space="preserve">Ево шта се стварно предлаже чланом 1. Послодавац је дужан да запосленој жени која се врати на рад пре истека године дана од рођења детета обезбеди право на једну или више дневних пауза у току дневног рада у укупном трајању од 90 минута или на скраћење радног времена у трајању од 90 минута итд. Накнада запосленој по том основу коришћења паузе или скраћења се исплаћује у висини основне зараде увећане за минули рад. </w:t>
      </w:r>
    </w:p>
    <w:p>
      <w:pPr>
        <w:pStyle w:val="Normal"/>
        <w:tabs>
          <w:tab w:val="clear" w:pos="720"/>
          <w:tab w:val="left" w:pos="1418" w:leader="none"/>
        </w:tabs>
        <w:jc w:val="both"/>
        <w:rPr/>
      </w:pPr>
      <w:r>
        <w:rPr>
          <w:sz w:val="26"/>
          <w:szCs w:val="26"/>
          <w:lang w:val="sr-CS"/>
        </w:rPr>
        <w:tab/>
        <w:t xml:space="preserve">Нигде у закону не стоји и потпуно је нејасно ко то плаћа: послодавац или републички буџет? Предлагач закона нас оставља ту без одговора, али притом нам не каже који су то разлози за прекид породиљског одсуства односно одсуства ради неге детета?  </w:t>
      </w:r>
    </w:p>
    <w:p>
      <w:pPr>
        <w:pStyle w:val="Normal"/>
        <w:tabs>
          <w:tab w:val="clear" w:pos="720"/>
          <w:tab w:val="left" w:pos="1418" w:leader="none"/>
        </w:tabs>
        <w:jc w:val="both"/>
        <w:rPr>
          <w:sz w:val="26"/>
          <w:szCs w:val="26"/>
          <w:lang w:val="sr-CS"/>
        </w:rPr>
      </w:pPr>
      <w:r>
        <w:rPr>
          <w:sz w:val="26"/>
          <w:szCs w:val="26"/>
          <w:lang w:val="sr-CS"/>
        </w:rPr>
        <w:tab/>
        <w:t xml:space="preserve">Који су то разлози повратка на посао - лични разлози каријере, притисци послодавца или нешто треће? У Министарству рада и запошљавања, из чијег буџета се рефундирају зараде породиља у износу од 100%, и да кажем свим породиљама на територији Републике Србије, у Министарству рада не постоје информације да жене прекидају породиљско одсуство и одсуство ради неге детета и враћају се на посао пре истека законом прописаног рока. </w:t>
      </w:r>
    </w:p>
    <w:p>
      <w:pPr>
        <w:pStyle w:val="Normal"/>
        <w:tabs>
          <w:tab w:val="clear" w:pos="720"/>
          <w:tab w:val="left" w:pos="1418" w:leader="none"/>
        </w:tabs>
        <w:jc w:val="both"/>
        <w:rPr/>
      </w:pPr>
      <w:r>
        <w:rPr>
          <w:sz w:val="26"/>
          <w:szCs w:val="26"/>
          <w:lang w:val="sr-CS"/>
        </w:rPr>
        <w:tab/>
        <w:t>Такође не постоје ни истраживања да ли је неки значајан постотак жена које би прекинуле одсуство и вратиле се на посао, или можда постоји притисак послодаваца да се врате на посао пре истека законом прописаног рока.</w:t>
      </w:r>
    </w:p>
    <w:p>
      <w:pPr>
        <w:pStyle w:val="Normal"/>
        <w:tabs>
          <w:tab w:val="clear" w:pos="720"/>
          <w:tab w:val="left" w:pos="1418" w:leader="none"/>
        </w:tabs>
        <w:jc w:val="both"/>
        <w:rPr>
          <w:sz w:val="26"/>
          <w:szCs w:val="26"/>
          <w:lang w:val="sr-CS"/>
        </w:rPr>
      </w:pPr>
      <w:r>
        <w:rPr>
          <w:sz w:val="26"/>
          <w:szCs w:val="26"/>
          <w:lang w:val="sr-CS"/>
        </w:rPr>
        <w:tab/>
        <w:t xml:space="preserve">Могуће је да се хтело усвојити неко решење које карактерише неке западноевропске земље, где се жене раније враћају са породиљског одсуства и одсуства ради неге детета, али у тим западноевропским земљама 100% накнаде зараде жене добијају само за време породиљског одсуства и само три месеца. </w:t>
      </w:r>
    </w:p>
    <w:p>
      <w:pPr>
        <w:pStyle w:val="Normal"/>
        <w:tabs>
          <w:tab w:val="clear" w:pos="720"/>
          <w:tab w:val="left" w:pos="1418" w:leader="none"/>
        </w:tabs>
        <w:jc w:val="both"/>
        <w:rPr>
          <w:sz w:val="26"/>
          <w:szCs w:val="26"/>
          <w:lang w:val="sr-CS"/>
        </w:rPr>
      </w:pPr>
      <w:r>
        <w:rPr>
          <w:sz w:val="26"/>
          <w:szCs w:val="26"/>
          <w:lang w:val="sr-CS"/>
        </w:rPr>
        <w:tab/>
        <w:t xml:space="preserve">Код нас исто породиљско одсуство траје три месеца. Накнаде зараде које се односе за онај период, који је обично краћи, за негу детета, све примају исто, без обзира колике су им стварне зараде пре отварања боловања. Тако имамо случај да оне жене које примају ниске зараде остају цео рок одсуства, а оне жене које иначе више зарађују одлучују се на прекидање тог дела одсуства који је намењен нези детета. </w:t>
      </w:r>
    </w:p>
    <w:p>
      <w:pPr>
        <w:pStyle w:val="Normal"/>
        <w:tabs>
          <w:tab w:val="clear" w:pos="720"/>
          <w:tab w:val="left" w:pos="1418" w:leader="none"/>
        </w:tabs>
        <w:jc w:val="both"/>
        <w:rPr/>
      </w:pPr>
      <w:r>
        <w:rPr>
          <w:sz w:val="26"/>
          <w:szCs w:val="26"/>
          <w:lang w:val="sr-CS"/>
        </w:rPr>
        <w:tab/>
        <w:t>То уопште није пракса која је примењива овде. Понављам, код нас све запослене жене на целој територији Републике Србије примају 100% накнаде годину дана, и за породиљско и за негу детета.</w:t>
      </w:r>
    </w:p>
    <w:p>
      <w:pPr>
        <w:pStyle w:val="Normal"/>
        <w:tabs>
          <w:tab w:val="clear" w:pos="720"/>
          <w:tab w:val="left" w:pos="1418" w:leader="none"/>
        </w:tabs>
        <w:jc w:val="both"/>
        <w:rPr/>
      </w:pPr>
      <w:r>
        <w:rPr>
          <w:sz w:val="26"/>
          <w:szCs w:val="26"/>
          <w:lang w:val="sr-CS"/>
        </w:rPr>
        <w:tab/>
        <w:t>Тамо се жене одлучују да могу краће користити одсуство за негу детета јер им се то финансијски исплати. Овде код нас жене за то немају мотив. Зато ми се чини да када већ немамо озбиљна истраживања, релевантне информације из Министарства рада, ставове синдиката, Управе за родну равноправност, укључујући и експертску јавност, да би усвајање решења које је посланик Стефановић предложио могло отворити низ питања, као што су нпр. да ли треба мењати ово основно право да запослена жена треба да користи одсуство од годину дана од рођења детета? Да ли је то предуго одсуство са рада? Да ли су жене нашим радним законодавством презаштићене и тако неконкурентне на тржишту рада?</w:t>
      </w:r>
    </w:p>
    <w:p>
      <w:pPr>
        <w:pStyle w:val="Normal"/>
        <w:tabs>
          <w:tab w:val="clear" w:pos="720"/>
          <w:tab w:val="left" w:pos="1418" w:leader="none"/>
        </w:tabs>
        <w:jc w:val="both"/>
        <w:rPr>
          <w:sz w:val="26"/>
          <w:szCs w:val="26"/>
          <w:lang w:val="sr-CS"/>
        </w:rPr>
      </w:pPr>
      <w:r>
        <w:rPr>
          <w:sz w:val="26"/>
          <w:szCs w:val="26"/>
          <w:lang w:val="sr-CS"/>
        </w:rPr>
        <w:tab/>
        <w:t xml:space="preserve">Ова питања постављам зато што су она већ отворена. То су теме које су присутне у неким деловима неолибералне стручне јавности, али код послодаваца и страних инвеститора, нарочито када се сада расправља о изменама Закона о раду. </w:t>
      </w:r>
    </w:p>
    <w:p>
      <w:pPr>
        <w:pStyle w:val="Normal"/>
        <w:tabs>
          <w:tab w:val="clear" w:pos="720"/>
          <w:tab w:val="left" w:pos="1418" w:leader="none"/>
        </w:tabs>
        <w:jc w:val="both"/>
        <w:rPr/>
      </w:pPr>
      <w:r>
        <w:rPr>
          <w:sz w:val="26"/>
          <w:szCs w:val="26"/>
          <w:lang w:val="sr-CS"/>
        </w:rPr>
        <w:tab/>
        <w:t>При томе, треба имати у виду да је законом предвиђено, а то се потпуно заборавља у овом предлогу закона колеге Стефановића, да запослена жена има право на породиљско одсуство и право на одсуство са рада ради неге детета за треће и свако наредно дете у укупном трајању од две године. Дакле, важећи Закон о раду снажно штити материнство у Србији, а на годишњем нивоу се само за накнаде зарада породиља издваја скоро 25 милијарди динара.</w:t>
      </w:r>
    </w:p>
    <w:p>
      <w:pPr>
        <w:pStyle w:val="Normal"/>
        <w:tabs>
          <w:tab w:val="clear" w:pos="720"/>
          <w:tab w:val="left" w:pos="1418" w:leader="none"/>
        </w:tabs>
        <w:jc w:val="both"/>
        <w:rPr/>
      </w:pPr>
      <w:r>
        <w:rPr>
          <w:sz w:val="26"/>
          <w:szCs w:val="26"/>
          <w:lang w:val="sr-CS"/>
        </w:rPr>
        <w:tab/>
        <w:t>Стварно не сумњам у добре намере предлагача, и сви посланици су у том духу говорили, и ми посланици у ДС имамо разумевања и за запослене жене које имају озбиљне професионалне каријере и желе да се раније врате да не искористе целу годину, али напомињем да постојећи закон није никаква препрека да оне то и сада ураде.</w:t>
      </w:r>
    </w:p>
    <w:p>
      <w:pPr>
        <w:pStyle w:val="Normal"/>
        <w:tabs>
          <w:tab w:val="clear" w:pos="720"/>
          <w:tab w:val="left" w:pos="1418" w:leader="none"/>
        </w:tabs>
        <w:jc w:val="both"/>
        <w:rPr/>
      </w:pPr>
      <w:r>
        <w:rPr>
          <w:sz w:val="26"/>
          <w:szCs w:val="26"/>
          <w:lang w:val="sr-CS"/>
        </w:rPr>
        <w:tab/>
        <w:t xml:space="preserve"> Ако уведемо ову могућност и законски, стварно се отвара бреша да нека влада, нека будућа скупштинска већина почне да разматра питање скраћења и умањења ових основних права. Криза је ту и можда ће неки министар финансија да каже – имамо велики дефицит, овде се 25-30 милијарди троши на ово, у западној Европи су та одсуства краћа, жене су неконкурентне на тржишту радне снаге због такве заштићености и хајдемо то да мењамо.</w:t>
      </w:r>
    </w:p>
    <w:p>
      <w:pPr>
        <w:pStyle w:val="Normal"/>
        <w:tabs>
          <w:tab w:val="clear" w:pos="720"/>
          <w:tab w:val="left" w:pos="1418" w:leader="none"/>
        </w:tabs>
        <w:jc w:val="both"/>
        <w:rPr/>
      </w:pPr>
      <w:r>
        <w:rPr>
          <w:sz w:val="26"/>
          <w:szCs w:val="26"/>
          <w:lang w:val="sr-CS"/>
        </w:rPr>
        <w:tab/>
        <w:t>Када се ради о првом члану овог закона стварно се отварају многе дилеме. Постављам питање – да ли је он потребан? Не видим озбиљне разлоге да се он уводи у закон.</w:t>
      </w:r>
    </w:p>
    <w:p>
      <w:pPr>
        <w:pStyle w:val="Normal"/>
        <w:tabs>
          <w:tab w:val="clear" w:pos="720"/>
          <w:tab w:val="left" w:pos="1418" w:leader="none"/>
        </w:tabs>
        <w:jc w:val="both"/>
        <w:rPr/>
      </w:pPr>
      <w:r>
        <w:rPr>
          <w:sz w:val="26"/>
          <w:szCs w:val="26"/>
          <w:lang w:val="sr-CS"/>
        </w:rPr>
        <w:tab/>
        <w:t>Такође, хоћу да подсетим да је овако добра заштита материнства која постоји у актуелном Закону о раду, резултат, рекла бих, озбиљних истраживања и промишљања, експертских истраживања и ставова који су претходили у доношењу овог закона, рекла бих и ставова неких међународних организација, као што је нпр. Уницеф или Светска здравствена организација, које наглашавају од каквог је пресудног значаја за дететов укупан развој да по рођењу буде што дуже уз мајку. Стварно не видим ни на том плану ниједан разлог да се уводи овај први члан.</w:t>
      </w:r>
    </w:p>
    <w:p>
      <w:pPr>
        <w:pStyle w:val="Normal"/>
        <w:tabs>
          <w:tab w:val="clear" w:pos="720"/>
          <w:tab w:val="left" w:pos="1418" w:leader="none"/>
        </w:tabs>
        <w:jc w:val="both"/>
        <w:rPr/>
      </w:pPr>
      <w:r>
        <w:rPr>
          <w:sz w:val="26"/>
          <w:szCs w:val="26"/>
          <w:lang w:val="sr-CS"/>
        </w:rPr>
        <w:tab/>
        <w:t>Када се ради о члану 2. којим се запосленој жени рок за који је уговором засновала радни однос на одређено време продужава до истека коришћења права на породиљско одсуство или одсуство ради неге детета и посебне неге детета, он је такође на први поглед прихватљив јер представља заштиту запослених жена, јер по важећем закону за време трудноће, породиљског одсуства, одсуства ради неге детета и одсуства ради посебне неге детета може престати радни однос по истеку рока за који је заснован.</w:t>
      </w:r>
    </w:p>
    <w:p>
      <w:pPr>
        <w:pStyle w:val="Normal"/>
        <w:tabs>
          <w:tab w:val="clear" w:pos="720"/>
          <w:tab w:val="left" w:pos="1418" w:leader="none"/>
        </w:tabs>
        <w:jc w:val="both"/>
        <w:rPr/>
      </w:pPr>
      <w:r>
        <w:rPr>
          <w:sz w:val="26"/>
          <w:szCs w:val="26"/>
          <w:lang w:val="sr-CS"/>
        </w:rPr>
        <w:tab/>
        <w:t>Предлагач с правом наводи да би се са овако посебног угла могла штитити позиција трудница, јер су оне изложене већем ризику да по истеку уговора о раду он не буде продужен, него жене које су већ на породиљском одсуству, будући да накнаду зараде рефундира и одговоран је буџет Републике, а не послодавац.</w:t>
      </w:r>
    </w:p>
    <w:p>
      <w:pPr>
        <w:pStyle w:val="Normal"/>
        <w:tabs>
          <w:tab w:val="clear" w:pos="720"/>
          <w:tab w:val="left" w:pos="1418" w:leader="none"/>
        </w:tabs>
        <w:jc w:val="both"/>
        <w:rPr/>
      </w:pPr>
      <w:r>
        <w:rPr>
          <w:sz w:val="26"/>
          <w:szCs w:val="26"/>
          <w:lang w:val="sr-CS"/>
        </w:rPr>
        <w:tab/>
        <w:t>Чини ми се да ни овде нису довољно озбиљно истражене и одвагане опасности да се оваквим једним решењем можда пре доприноси, сасвим несвесно, дискриминација жена при запошљавању. Овим решењем се послодавцу унапред каже да, без обзира што је запослио жену на одређени рок, она ће остати запослена докле год је трудна, односно потом користи породиљско и одсуство ради неге детета, а хипотетички ће она остати запослена и ако у току тог одсуства поново остане трудна, па све док и друго дете не наврши годину дана.</w:t>
      </w:r>
    </w:p>
    <w:p>
      <w:pPr>
        <w:pStyle w:val="Normal"/>
        <w:tabs>
          <w:tab w:val="clear" w:pos="720"/>
          <w:tab w:val="left" w:pos="1418" w:leader="none"/>
        </w:tabs>
        <w:jc w:val="both"/>
        <w:rPr/>
      </w:pPr>
      <w:r>
        <w:rPr>
          <w:sz w:val="26"/>
          <w:szCs w:val="26"/>
          <w:lang w:val="sr-CS"/>
        </w:rPr>
        <w:tab/>
        <w:t>У јавном сектору то није проблем и подржавам овакво решење. Могли бисмо рећи да држава и треба пореским средствима свих грађана да помаже младим женама да се одлуче на материнство, да макар две-три године буду у томе финансијски подржане и осигуране. Међутим, скоро сам сигурна да ће овакво решење потпуно обесхрабрити послодавце у приватном сектору да запошљавају младе жене, а за ту врсту дискриминације сутра не можемо да окривимо приватне послодавце него овакво законско решење које ћемо донети.</w:t>
      </w:r>
    </w:p>
    <w:p>
      <w:pPr>
        <w:pStyle w:val="Normal"/>
        <w:tabs>
          <w:tab w:val="clear" w:pos="720"/>
          <w:tab w:val="left" w:pos="1418" w:leader="none"/>
        </w:tabs>
        <w:jc w:val="both"/>
        <w:rPr/>
      </w:pPr>
      <w:r>
        <w:rPr>
          <w:sz w:val="26"/>
          <w:szCs w:val="26"/>
          <w:lang w:val="sr-CS"/>
        </w:rPr>
        <w:tab/>
        <w:t>То су све потенцијални ризици члана 2. Предлога закона, јер и овом предлогу очигледно нису претходила никаква истраживања или процене до каквих евентуалних последица овакво решење може да доведе.</w:t>
      </w:r>
    </w:p>
    <w:p>
      <w:pPr>
        <w:pStyle w:val="Normal"/>
        <w:tabs>
          <w:tab w:val="clear" w:pos="720"/>
          <w:tab w:val="left" w:pos="1418" w:leader="none"/>
        </w:tabs>
        <w:jc w:val="both"/>
        <w:rPr/>
      </w:pPr>
      <w:r>
        <w:rPr>
          <w:sz w:val="26"/>
          <w:szCs w:val="26"/>
          <w:lang w:val="sr-CS"/>
        </w:rPr>
        <w:tab/>
        <w:t xml:space="preserve">У члану 2. ме брине још једна недореченост и непрецизност. Наиме, право на накнаду за време породиљског одсуства и одсуства ради неге детета и посебне неге детета је уређено важећим Законом о раду и Законом о финансијској подршци породици са децом, и то у износу од 100% зараде која се исплаћује из републичког буџета. </w:t>
      </w:r>
    </w:p>
    <w:p>
      <w:pPr>
        <w:pStyle w:val="Normal"/>
        <w:tabs>
          <w:tab w:val="clear" w:pos="720"/>
          <w:tab w:val="left" w:pos="1418" w:leader="none"/>
        </w:tabs>
        <w:jc w:val="both"/>
        <w:rPr>
          <w:sz w:val="26"/>
          <w:szCs w:val="26"/>
          <w:lang w:val="sr-CS"/>
        </w:rPr>
      </w:pPr>
      <w:r>
        <w:rPr>
          <w:sz w:val="26"/>
          <w:szCs w:val="26"/>
          <w:lang w:val="sr-CS"/>
        </w:rPr>
        <w:tab/>
        <w:t xml:space="preserve">У поменутим законима се нигде не дефинише право на накнаду зараде за време трудноће, ако вам је уговор о раду престао да важи, а пре могућности да отворите породиљско боловање и одсуство ради неге детета. </w:t>
      </w:r>
    </w:p>
    <w:p>
      <w:pPr>
        <w:pStyle w:val="Normal"/>
        <w:tabs>
          <w:tab w:val="clear" w:pos="720"/>
          <w:tab w:val="left" w:pos="1418" w:leader="none"/>
        </w:tabs>
        <w:jc w:val="both"/>
        <w:rPr/>
      </w:pPr>
      <w:r>
        <w:rPr>
          <w:sz w:val="26"/>
          <w:szCs w:val="26"/>
          <w:lang w:val="sr-CS"/>
        </w:rPr>
        <w:tab/>
        <w:t xml:space="preserve">Чак и у образложењу, колега Стефановић лаконски наводи да овом изменом послодавац неће бити оштећен јер се исплата зарада за време породиљског одсуства, одсуства ради неге детета и посебне неге детета врши на терет буџетских средстава, са позиција Министарства рада итд. </w:t>
      </w:r>
    </w:p>
    <w:p>
      <w:pPr>
        <w:pStyle w:val="Normal"/>
        <w:tabs>
          <w:tab w:val="clear" w:pos="720"/>
          <w:tab w:val="left" w:pos="1418" w:leader="none"/>
        </w:tabs>
        <w:jc w:val="both"/>
        <w:rPr/>
      </w:pPr>
      <w:r>
        <w:rPr>
          <w:sz w:val="26"/>
          <w:szCs w:val="26"/>
          <w:lang w:val="sr-CS"/>
        </w:rPr>
        <w:tab/>
        <w:t>Дакле, ни речи о томе ко ће исплаћивати зараду труднице која је, нпр, у четвртом месецу трудноће и истиче јој радни однос на одређено време, послодавац не може да јој да отказ и то је одлично, али ко јој надокнађује зараду, то не знамо из овако предложена два члана.</w:t>
      </w:r>
    </w:p>
    <w:p>
      <w:pPr>
        <w:pStyle w:val="Normal"/>
        <w:tabs>
          <w:tab w:val="clear" w:pos="720"/>
          <w:tab w:val="left" w:pos="1418" w:leader="none"/>
        </w:tabs>
        <w:jc w:val="both"/>
        <w:rPr>
          <w:sz w:val="26"/>
          <w:szCs w:val="26"/>
          <w:lang w:val="sr-CS"/>
        </w:rPr>
      </w:pPr>
      <w:r>
        <w:rPr>
          <w:sz w:val="26"/>
          <w:szCs w:val="26"/>
          <w:lang w:val="sr-CS"/>
        </w:rPr>
        <w:tab/>
        <w:t xml:space="preserve">Имамо правну празнину која ће се у реалном животу можда превазилазити тако што ће у том тренутку, иначе здраве труднице, све отићи на трудничко боловање. Чекају порођај и онда отварају породиљско, односно друга одсуства која иду на терет буџета. </w:t>
      </w:r>
    </w:p>
    <w:p>
      <w:pPr>
        <w:pStyle w:val="Normal"/>
        <w:tabs>
          <w:tab w:val="clear" w:pos="720"/>
          <w:tab w:val="left" w:pos="1418" w:leader="none"/>
        </w:tabs>
        <w:jc w:val="both"/>
        <w:rPr/>
      </w:pPr>
      <w:r>
        <w:rPr>
          <w:sz w:val="26"/>
          <w:szCs w:val="26"/>
          <w:lang w:val="sr-CS"/>
        </w:rPr>
        <w:tab/>
        <w:t>Ако би се на тај начин ова правна празнина решавала, а вероватно хоће, онда се отварају и други проблеми. Наиме, по Закону о здравственом осигурању када сте на боловању у вези са одржавањем трудноће првих 30 дана зараде исплаћује се у висини од 100% и то на терет послодавца. Значи, нова обавеза за послодавце, а уопште их нисмо консултовали око ових измена. Након првог месеца боловања зарада се исплаћује у висини од 65% зараде на терет здравственог осигурања и тек од 1. јануара 2014. године на терет здравственог осигурања ће се исплаћивати 65% зараде, а на терет средстава буџета 35%.</w:t>
      </w:r>
    </w:p>
    <w:p>
      <w:pPr>
        <w:pStyle w:val="Normal"/>
        <w:tabs>
          <w:tab w:val="clear" w:pos="720"/>
          <w:tab w:val="left" w:pos="1418" w:leader="none"/>
        </w:tabs>
        <w:jc w:val="both"/>
        <w:rPr/>
      </w:pPr>
      <w:r>
        <w:rPr>
          <w:sz w:val="26"/>
          <w:szCs w:val="26"/>
          <w:lang w:val="sr-CS"/>
        </w:rPr>
        <w:tab/>
        <w:t>Поштоване колеге, имамо два члана закона, од којих је први доста контраверзан, не знам кога штити, а отвара могућност да у некој врло непосредној будућности то право буде драматично умањено за наше жене, а други члан има проблеме око исплате зарада жени трудници којој је истекао уговор о раду. Послодавац не може да је отпусти. Накнаду зараде треба да обезбеди буџет до одласка на породиљско боловање. Ниједан закон не познаје ту врсту накнад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Имамо проблем. Мислим да су се решења доста исхитрено нашла у парламенту, да нису дорађена и да могу имати последице које су сасвим супротне намерама предлагача, а то су побољшање заштите материнства запослених жена. Наглашавам запослених, а као што знате, много је већи број незапослених жена, нажалост, и оне се суочавају са много већим проблемима у остваривању материнства. Зато се као парламент и Влада...</w:t>
      </w:r>
    </w:p>
    <w:p>
      <w:pPr>
        <w:pStyle w:val="Normal"/>
        <w:tabs>
          <w:tab w:val="clear" w:pos="720"/>
          <w:tab w:val="left" w:pos="1418" w:leader="none"/>
        </w:tabs>
        <w:jc w:val="both"/>
        <w:rPr/>
      </w:pPr>
      <w:r>
        <w:rPr>
          <w:sz w:val="26"/>
          <w:szCs w:val="26"/>
          <w:lang w:val="sr-CS"/>
        </w:rPr>
        <w:tab/>
        <w:t>ПРЕДСЕДАВАЈУЋА: Хвала вам, госпођо Лучић, пошто већ пола минута дуже причате. Реч има посланиц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Даме и господо народни посланици, пред нама се налазе измене и допуне Закона о раду које треба да унапреде положај жена, да допринесу промовисању родне равноправности у области рада и политике једнаких могућности. </w:t>
      </w:r>
    </w:p>
    <w:p>
      <w:pPr>
        <w:pStyle w:val="Normal"/>
        <w:tabs>
          <w:tab w:val="clear" w:pos="720"/>
          <w:tab w:val="left" w:pos="1418" w:leader="none"/>
        </w:tabs>
        <w:jc w:val="both"/>
        <w:rPr/>
      </w:pPr>
      <w:r>
        <w:rPr>
          <w:sz w:val="26"/>
          <w:szCs w:val="26"/>
          <w:lang w:val="sr-CS"/>
        </w:rPr>
        <w:tab/>
        <w:t xml:space="preserve">Мада бих, када сам мало дубље размислила о свим последицама које овај закон и ове промене треба да донесу, рекла да је овде више реч о некој позитивној дискриминацији, али не на начин на који се то ради рецимо у Русији, где је пре неколико месеци потписан указ председника Путина према коме ниједна мајка која има дете до три године не може остати без посла, ниједан отац који је носилац породице која има више деце не може остати без посла, а за то се брине држава. Дакле, држава обезбеђује средства у буџету за тај део. </w:t>
      </w:r>
    </w:p>
    <w:p>
      <w:pPr>
        <w:pStyle w:val="Normal"/>
        <w:tabs>
          <w:tab w:val="clear" w:pos="720"/>
          <w:tab w:val="left" w:pos="1418" w:leader="none"/>
        </w:tabs>
        <w:jc w:val="both"/>
        <w:rPr>
          <w:sz w:val="26"/>
          <w:szCs w:val="26"/>
          <w:lang w:val="sr-CS"/>
        </w:rPr>
      </w:pPr>
      <w:r>
        <w:rPr>
          <w:sz w:val="26"/>
          <w:szCs w:val="26"/>
          <w:lang w:val="sr-CS"/>
        </w:rPr>
        <w:tab/>
        <w:t xml:space="preserve">Бојим се да ми овде мало већи део колача пребацујемо на леђа послодавцу и у том смислу такође ДСС има замерке да се нису консултовали они који су актери рада и простора рада на овом простору, а то су синдикати, и послодавци и запослени и, с друге стране, Министарство, и онда би се у том дијалогу можда пронашао начин да свако преузме део своје одговорности и да закон заиста има примену. </w:t>
      </w:r>
    </w:p>
    <w:p>
      <w:pPr>
        <w:pStyle w:val="Normal"/>
        <w:tabs>
          <w:tab w:val="clear" w:pos="720"/>
          <w:tab w:val="left" w:pos="1418" w:leader="none"/>
        </w:tabs>
        <w:jc w:val="both"/>
        <w:rPr/>
      </w:pPr>
      <w:r>
        <w:rPr>
          <w:sz w:val="26"/>
          <w:szCs w:val="26"/>
          <w:lang w:val="sr-CS"/>
        </w:rPr>
        <w:tab/>
        <w:t>Овако ми морамо да кажемо да смо ми и до сада имали јако добар Закон о раду који је штитио права запослених трудница и породиља. Та права су достигнута. Не знам због чега занемарујемо тај податак.</w:t>
      </w:r>
    </w:p>
    <w:p>
      <w:pPr>
        <w:pStyle w:val="Normal"/>
        <w:tabs>
          <w:tab w:val="clear" w:pos="720"/>
          <w:tab w:val="left" w:pos="1418" w:leader="none"/>
        </w:tabs>
        <w:jc w:val="both"/>
        <w:rPr/>
      </w:pPr>
      <w:r>
        <w:rPr>
          <w:sz w:val="26"/>
          <w:szCs w:val="26"/>
          <w:lang w:val="sr-CS"/>
        </w:rPr>
        <w:tab/>
        <w:t xml:space="preserve">С друге стране, Србија има Закон о родној равноправности, Закон о забрани дискриминације. Године 2008. Србија је усвојила одличну стратегију за подстицање рађања, али званичан став државе је да се стопира примена ове стратегије јер држава годинама не обезбеђује средства у буџету за спровођење ове стратегије. Дакле, имамо нека документа која су врло важна. </w:t>
      </w:r>
    </w:p>
    <w:p>
      <w:pPr>
        <w:pStyle w:val="Normal"/>
        <w:tabs>
          <w:tab w:val="clear" w:pos="720"/>
          <w:tab w:val="left" w:pos="1418" w:leader="none"/>
        </w:tabs>
        <w:jc w:val="both"/>
        <w:rPr/>
      </w:pPr>
      <w:r>
        <w:rPr>
          <w:sz w:val="26"/>
          <w:szCs w:val="26"/>
          <w:lang w:val="sr-CS"/>
        </w:rPr>
        <w:tab/>
        <w:t xml:space="preserve">Имамо мере које и те како подстичу и обезбеђују права трудница и породиља, али на неки начин не контролишемо примену овог закона и спровођење ових мера. С друге стране, као члан ДСС морам да кажем да ДСС има одличан програм демографске обнове Србије и ми ту предвиђамо такође низ мера које се налазе делом у Закону о раду, али ми и те како говоримо о томе да се у том дијалогу, и тај дијалог је за нас кључан, морају пронаћи модели да се закон спроводи и да се достигнута права обезбеде. </w:t>
      </w:r>
    </w:p>
    <w:p>
      <w:pPr>
        <w:pStyle w:val="Normal"/>
        <w:tabs>
          <w:tab w:val="clear" w:pos="720"/>
          <w:tab w:val="left" w:pos="1418" w:leader="none"/>
        </w:tabs>
        <w:jc w:val="both"/>
        <w:rPr>
          <w:sz w:val="26"/>
          <w:szCs w:val="26"/>
          <w:lang w:val="sr-CS"/>
        </w:rPr>
      </w:pPr>
      <w:r>
        <w:rPr>
          <w:sz w:val="26"/>
          <w:szCs w:val="26"/>
          <w:lang w:val="sr-CS"/>
        </w:rPr>
        <w:tab/>
        <w:t xml:space="preserve">Нама је такође јасна намера предлагача. Потпуно нам је јасан контекст у коме се закон доноси, али смо такође очекивали да ће да се пред нама нађе комплетан Закон о раду, потпуно реформисан Закон о раду, нови, који треба да промени околности и да донесе бољитак. Ово је мали део тога. Нисмо сигурни да ће нешто да се промени дефинитивн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о да кажемо да имамо потврђен податак из Министарства рада да постоји допис бриселске администрације којим је тражено од нашег министарства да се у тај нови закон унесе и део који се односи на то да се после 90 дана, три месеца после порођаја, жене врате на посао. То има логику у неким већим градским срединама где жене прате каријеру и све остало. </w:t>
      </w:r>
    </w:p>
    <w:p>
      <w:pPr>
        <w:pStyle w:val="Normal"/>
        <w:tabs>
          <w:tab w:val="clear" w:pos="720"/>
          <w:tab w:val="left" w:pos="1418" w:leader="none"/>
        </w:tabs>
        <w:jc w:val="both"/>
        <w:rPr/>
      </w:pPr>
      <w:r>
        <w:rPr>
          <w:sz w:val="26"/>
          <w:szCs w:val="26"/>
          <w:lang w:val="sr-CS"/>
        </w:rPr>
        <w:tab/>
        <w:t xml:space="preserve">Могу да замислим ниво дискриминације који би следио после тога ако би се таква одредба усвојила, јер ако постоји могућност, приватни послодавац ће ставити жену пред свршен чин – вратићеш се после три месеца или твоје место заузима неко други. </w:t>
      </w:r>
    </w:p>
    <w:p>
      <w:pPr>
        <w:pStyle w:val="Normal"/>
        <w:tabs>
          <w:tab w:val="clear" w:pos="720"/>
          <w:tab w:val="left" w:pos="1418" w:leader="none"/>
        </w:tabs>
        <w:jc w:val="both"/>
        <w:rPr>
          <w:sz w:val="26"/>
          <w:szCs w:val="26"/>
          <w:lang w:val="sr-CS"/>
        </w:rPr>
      </w:pPr>
      <w:r>
        <w:rPr>
          <w:sz w:val="26"/>
          <w:szCs w:val="26"/>
          <w:lang w:val="sr-CS"/>
        </w:rPr>
        <w:tab/>
        <w:t xml:space="preserve">Имамо ситуацију да се сви они апели и позиви Владе да се жене труднице и породиље не отпуштају једноставно претворила у потпуну супротност и да је потпуно супротан ефекат сви смо сведоци јер читамо по разним медијима да се јако велики број жена трудница и породиља отпушта. </w:t>
      </w:r>
    </w:p>
    <w:p>
      <w:pPr>
        <w:pStyle w:val="Normal"/>
        <w:tabs>
          <w:tab w:val="clear" w:pos="720"/>
          <w:tab w:val="left" w:pos="1418" w:leader="none"/>
        </w:tabs>
        <w:jc w:val="both"/>
        <w:rPr/>
      </w:pPr>
      <w:r>
        <w:rPr>
          <w:sz w:val="26"/>
          <w:szCs w:val="26"/>
          <w:lang w:val="sr-CS"/>
        </w:rPr>
        <w:tab/>
        <w:t xml:space="preserve">Имамо тај наш несрећни проблем о томе како изгледа демографска ситуација у Србији, да смо најстарија нација, то су говориле и колеге пре мене, не бих о томе говорила, јер има много ствари које бих волела да кажем. </w:t>
      </w:r>
    </w:p>
    <w:p>
      <w:pPr>
        <w:pStyle w:val="Normal"/>
        <w:tabs>
          <w:tab w:val="clear" w:pos="720"/>
          <w:tab w:val="left" w:pos="1418" w:leader="none"/>
        </w:tabs>
        <w:jc w:val="both"/>
        <w:rPr/>
      </w:pPr>
      <w:r>
        <w:rPr>
          <w:sz w:val="26"/>
          <w:szCs w:val="26"/>
          <w:lang w:val="sr-CS"/>
        </w:rPr>
        <w:tab/>
        <w:t>Морам да напоменем да постоје бројна социолошка истраживања која се односе на тржиште рада и која говоре о томе да су жртве транзиције само жене и да оне најлакше остају без посла а најтеже се запошљавају, да постоји велики број података о томе да су различита примања жена и мушкараца на истом радном месту, и она се разликују поприлично, да само када су у питању жене које се запошљавају, које су кандидати за посао, послодавци, и то нарочито приватни послодавци, постављају питања о приватним плановима, о формирању породице, о броју деце итд. Имамо податак да 53% жена је прошло кроз ту тортуру да им неко тражи приватне планове, како планирају да своју породицу оформе.</w:t>
      </w:r>
    </w:p>
    <w:p>
      <w:pPr>
        <w:pStyle w:val="Normal"/>
        <w:tabs>
          <w:tab w:val="clear" w:pos="720"/>
          <w:tab w:val="left" w:pos="1418" w:leader="none"/>
        </w:tabs>
        <w:jc w:val="both"/>
        <w:rPr>
          <w:sz w:val="26"/>
          <w:szCs w:val="26"/>
          <w:lang w:val="sr-CS"/>
        </w:rPr>
      </w:pPr>
      <w:r>
        <w:rPr>
          <w:sz w:val="26"/>
          <w:szCs w:val="26"/>
          <w:lang w:val="sr-CS"/>
        </w:rPr>
        <w:tab/>
        <w:t>Имамо и податке да жене јако мало напредују у хијерархији предузећа. Ту негде до средине постоји неки ниво до којег могу да напредују. Имате податак да су само 20% менаџера у Србији жене. Да ли је то толико тешко да то жене не могу или је мало компликована процедура па не схватају?</w:t>
      </w:r>
    </w:p>
    <w:p>
      <w:pPr>
        <w:pStyle w:val="Normal"/>
        <w:tabs>
          <w:tab w:val="clear" w:pos="720"/>
          <w:tab w:val="left" w:pos="1418" w:leader="none"/>
        </w:tabs>
        <w:jc w:val="both"/>
        <w:rPr>
          <w:sz w:val="26"/>
          <w:szCs w:val="26"/>
          <w:lang w:val="sr-CS"/>
        </w:rPr>
      </w:pPr>
      <w:r>
        <w:rPr>
          <w:sz w:val="26"/>
          <w:szCs w:val="26"/>
          <w:lang w:val="sr-CS"/>
        </w:rPr>
        <w:tab/>
        <w:t>Трудноћа и материнство су разлози дискриминације за оне жене које раде и свака трећа жена која је током истраживања радила а била у другом стању је била дискриминисана. Неке од облика дискриминације да су добиле отказ, да су премештене на неодговарајућа радна места, обавезно мање плаћена, да превремено прекидају породиљско одсуство зато што су условљене да то морају да ураде или имају нередовну исплату надокнаде за породиљско. Јако много жена, мислим да скоро све жене у овој сали које су мајке су доживеле такву ситуацију. Сама сам пример.</w:t>
      </w:r>
    </w:p>
    <w:p>
      <w:pPr>
        <w:pStyle w:val="Normal"/>
        <w:tabs>
          <w:tab w:val="clear" w:pos="720"/>
          <w:tab w:val="left" w:pos="1418" w:leader="none"/>
        </w:tabs>
        <w:jc w:val="both"/>
        <w:rPr>
          <w:sz w:val="26"/>
          <w:szCs w:val="26"/>
          <w:lang w:val="sr-CS"/>
        </w:rPr>
      </w:pPr>
      <w:r>
        <w:rPr>
          <w:sz w:val="26"/>
          <w:szCs w:val="26"/>
          <w:lang w:val="sr-CS"/>
        </w:rPr>
        <w:tab/>
        <w:t xml:space="preserve">Резултати истраживања затим кажу да се више дискриминишу жене које раде у приватном сектору, 64% жена, него у јавном сектору и да је много већа дискриминација оних жена које раде на црно него оних које имају посао на неодређено време. Утицај уговора је такође врло значајан. </w:t>
      </w:r>
    </w:p>
    <w:p>
      <w:pPr>
        <w:pStyle w:val="Normal"/>
        <w:tabs>
          <w:tab w:val="clear" w:pos="720"/>
          <w:tab w:val="left" w:pos="1418" w:leader="none"/>
        </w:tabs>
        <w:jc w:val="both"/>
        <w:rPr>
          <w:sz w:val="26"/>
          <w:szCs w:val="26"/>
          <w:lang w:val="sr-CS"/>
        </w:rPr>
      </w:pPr>
      <w:r>
        <w:rPr>
          <w:sz w:val="26"/>
          <w:szCs w:val="26"/>
          <w:lang w:val="sr-CS"/>
        </w:rPr>
        <w:tab/>
        <w:t xml:space="preserve">Жене које су биле запослене на одређено време су биле више изложене дискриминацији, а њих је 57%. У околностима када у Србији влада бела куга, када имамо огроман демографски проблем, када је стање такво какво јесте по питању уписа у школе, где имате све мањи број првака и све остало што следи из тога, ви дискриминишете жене само због тога што желе да рађају. </w:t>
      </w:r>
    </w:p>
    <w:p>
      <w:pPr>
        <w:pStyle w:val="Normal"/>
        <w:tabs>
          <w:tab w:val="clear" w:pos="720"/>
          <w:tab w:val="left" w:pos="1418" w:leader="none"/>
        </w:tabs>
        <w:jc w:val="both"/>
        <w:rPr/>
      </w:pPr>
      <w:r>
        <w:rPr>
          <w:sz w:val="26"/>
          <w:szCs w:val="26"/>
          <w:lang w:val="sr-CS"/>
        </w:rPr>
        <w:tab/>
        <w:t xml:space="preserve">Држава је донела законе и мере унапређења и стимулисања рађања, али се стиче утисак да су ове мере остале на маргинама, да су оне само начелно додате, да су декларативне. </w:t>
      </w:r>
    </w:p>
    <w:p>
      <w:pPr>
        <w:pStyle w:val="Normal"/>
        <w:tabs>
          <w:tab w:val="clear" w:pos="720"/>
          <w:tab w:val="left" w:pos="1418" w:leader="none"/>
        </w:tabs>
        <w:jc w:val="both"/>
        <w:rPr/>
      </w:pPr>
      <w:r>
        <w:rPr>
          <w:sz w:val="26"/>
          <w:szCs w:val="26"/>
          <w:lang w:val="sr-CS"/>
        </w:rPr>
        <w:tab/>
        <w:t>Рећи ћу пример који је овде неко поменуо потпуно у другом контексту. Видим га онако како он заправо јесте. Када је премијер Дачић у свом експозеу рекао да ће се ова влада позабавити демографском политиком и демографском обновом Србије, ДСС се заиста обрадовала, али онда су уследиле мере да се не укида ПДВ на беби-опрему, него ће се вратити у неком периоду, па жене само треба да набаве џакове да скупљају своје листиће од рачуна, и то ће им се некада врати, ако не и пре.</w:t>
      </w:r>
    </w:p>
    <w:p>
      <w:pPr>
        <w:pStyle w:val="Normal"/>
        <w:tabs>
          <w:tab w:val="clear" w:pos="720"/>
          <w:tab w:val="left" w:pos="1418" w:leader="none"/>
        </w:tabs>
        <w:jc w:val="both"/>
        <w:rPr>
          <w:sz w:val="26"/>
          <w:szCs w:val="26"/>
          <w:lang w:val="sr-CS"/>
        </w:rPr>
      </w:pPr>
      <w:r>
        <w:rPr>
          <w:sz w:val="26"/>
          <w:szCs w:val="26"/>
          <w:lang w:val="sr-CS"/>
        </w:rPr>
        <w:tab/>
        <w:t xml:space="preserve">Труднице се жале да у Србији лако добијају отказ, а чак и ако остану у радном односу не могу да остваре право на примање одговарајуће надокнаде. То наводе и инспектори рада, то су њихови подаци. Родитељска удружења, већ дужи период, упозоравају на један проблем који је такође дискриминација, о коме ми посланици ДСС говоримо и када су у питању и пензионери, и  када су у питању породиље и труднице. </w:t>
      </w:r>
    </w:p>
    <w:p>
      <w:pPr>
        <w:pStyle w:val="Normal"/>
        <w:tabs>
          <w:tab w:val="clear" w:pos="720"/>
          <w:tab w:val="left" w:pos="1418" w:leader="none"/>
        </w:tabs>
        <w:jc w:val="both"/>
        <w:rPr/>
      </w:pPr>
      <w:r>
        <w:rPr>
          <w:sz w:val="26"/>
          <w:szCs w:val="26"/>
          <w:lang w:val="sr-CS"/>
        </w:rPr>
        <w:tab/>
        <w:t>Постоје градови у Србији, њих је два, који исплаћују 100% зараду, али труднице заправо имају неједнаку висину плата током трудничког боловања. Само два града у Србији исплаћују 100% зараду. О томе се ради када говоримо. Зашто би неко у мом Ваљеву имао мање права него неко ко је у Београду или у Јагодини који то исплаћују?</w:t>
      </w:r>
    </w:p>
    <w:p>
      <w:pPr>
        <w:pStyle w:val="Normal"/>
        <w:tabs>
          <w:tab w:val="clear" w:pos="720"/>
          <w:tab w:val="left" w:pos="1418" w:leader="none"/>
        </w:tabs>
        <w:jc w:val="both"/>
        <w:rPr>
          <w:sz w:val="26"/>
          <w:szCs w:val="26"/>
          <w:lang w:val="sr-CS"/>
        </w:rPr>
      </w:pPr>
      <w:r>
        <w:rPr>
          <w:sz w:val="26"/>
          <w:szCs w:val="26"/>
          <w:lang w:val="sr-CS"/>
        </w:rPr>
        <w:tab/>
        <w:t xml:space="preserve">Повереница за равноправност полова упозорава да је најчешћи начин отпуштања непродужавање уговора о раду када се сазна за трудноћу. Наиме, многе жене су запослене на одређено време, неке имају уговор о делу, и онда када саопште послодавцу промене у свом статусу, уговор истиче и оне престају да раде. </w:t>
      </w:r>
    </w:p>
    <w:p>
      <w:pPr>
        <w:pStyle w:val="Normal"/>
        <w:tabs>
          <w:tab w:val="clear" w:pos="720"/>
          <w:tab w:val="left" w:pos="1418" w:leader="none"/>
        </w:tabs>
        <w:jc w:val="both"/>
        <w:rPr/>
      </w:pPr>
      <w:r>
        <w:rPr>
          <w:sz w:val="26"/>
          <w:szCs w:val="26"/>
          <w:lang w:val="sr-CS"/>
        </w:rPr>
        <w:tab/>
        <w:t xml:space="preserve">Да се ради о дискриминацији види се по једноставној чињеници што за врло кратко време послодавац на исто радно место запосли другу особу. Значи, потребна му је особа на том радном месту. Иако по закону послодавац не може да отпусти запослену трудницу, нити може да је стави у неповољан положај, да је пребаци на неповољније радно место, ипак је у реалности другачије. Оне се и отпуштају и пребацују на места која су неодговарајућа и имају мању зараду. </w:t>
      </w:r>
    </w:p>
    <w:p>
      <w:pPr>
        <w:pStyle w:val="Normal"/>
        <w:tabs>
          <w:tab w:val="clear" w:pos="720"/>
          <w:tab w:val="left" w:pos="1418" w:leader="none"/>
        </w:tabs>
        <w:jc w:val="both"/>
        <w:rPr>
          <w:sz w:val="26"/>
          <w:szCs w:val="26"/>
          <w:lang w:val="sr-CS"/>
        </w:rPr>
      </w:pPr>
      <w:r>
        <w:rPr>
          <w:sz w:val="26"/>
          <w:szCs w:val="26"/>
          <w:lang w:val="sr-CS"/>
        </w:rPr>
        <w:tab/>
        <w:t xml:space="preserve">Казна за тако нешто је према постојећем закону до милион динара за послодавца. Морам да поставим питање, заиста док сам се спремала за ово тражила сам податке, колико је послодаваца платило казну од милион динара или уопште казну због овога? Стварно нисам успела да нађем податак. То не значи да га нема, просто нисам успела да нађем тај податак. </w:t>
      </w:r>
    </w:p>
    <w:p>
      <w:pPr>
        <w:pStyle w:val="Normal"/>
        <w:tabs>
          <w:tab w:val="clear" w:pos="720"/>
          <w:tab w:val="left" w:pos="1418" w:leader="none"/>
        </w:tabs>
        <w:jc w:val="both"/>
        <w:rPr>
          <w:sz w:val="26"/>
          <w:szCs w:val="26"/>
          <w:lang w:val="sr-CS"/>
        </w:rPr>
      </w:pPr>
      <w:r>
        <w:rPr>
          <w:sz w:val="26"/>
          <w:szCs w:val="26"/>
          <w:lang w:val="sr-CS"/>
        </w:rPr>
        <w:tab/>
        <w:t xml:space="preserve">Шта хоћу да кажем? Хоћу да кажем да држава има механизме, постоје инспектори рада, они се проглашавају ненадлежним. </w:t>
      </w:r>
    </w:p>
    <w:p>
      <w:pPr>
        <w:pStyle w:val="Normal"/>
        <w:tabs>
          <w:tab w:val="clear" w:pos="720"/>
          <w:tab w:val="left" w:pos="1418" w:leader="none"/>
        </w:tabs>
        <w:jc w:val="both"/>
        <w:rPr>
          <w:sz w:val="26"/>
          <w:szCs w:val="26"/>
          <w:lang w:val="sr-CS"/>
        </w:rPr>
      </w:pPr>
      <w:r>
        <w:rPr>
          <w:sz w:val="26"/>
          <w:szCs w:val="26"/>
          <w:lang w:val="sr-CS"/>
        </w:rPr>
        <w:tab/>
        <w:t xml:space="preserve">Имам два примера. Један је из Развојна банке Војводине, где је тридесетак породиља и трудница тражило да их извршни одбор ове банке заштити од отказа. Међутим, добили су одговор да одбор није надлежан. Затим су добили тиху, кратку поруку од кадровске службе да ако потпишу сагласност о отказу могу да добију неку надокнаду од 2000 евра, а ако не потпишу, отићи ће на тржиште рада без свега тога. </w:t>
      </w:r>
    </w:p>
    <w:p>
      <w:pPr>
        <w:pStyle w:val="Normal"/>
        <w:tabs>
          <w:tab w:val="clear" w:pos="720"/>
          <w:tab w:val="left" w:pos="1418" w:leader="none"/>
        </w:tabs>
        <w:jc w:val="both"/>
        <w:rPr/>
      </w:pPr>
      <w:r>
        <w:rPr>
          <w:sz w:val="26"/>
          <w:szCs w:val="26"/>
          <w:lang w:val="sr-CS"/>
        </w:rPr>
        <w:tab/>
        <w:t xml:space="preserve">Најинтересантнији коментар руководства банке је да је радно ангажовање трудница, породиља, запослених који одсуствују због неге детета или посебне неге детета морално, хумано и социјално логично, али инспекције ћуте, а жене остају без посла. </w:t>
      </w:r>
    </w:p>
    <w:p>
      <w:pPr>
        <w:pStyle w:val="Normal"/>
        <w:tabs>
          <w:tab w:val="clear" w:pos="720"/>
          <w:tab w:val="left" w:pos="1418" w:leader="none"/>
        </w:tabs>
        <w:jc w:val="both"/>
        <w:rPr>
          <w:sz w:val="26"/>
          <w:szCs w:val="26"/>
          <w:lang w:val="sr-CS"/>
        </w:rPr>
      </w:pPr>
      <w:r>
        <w:rPr>
          <w:sz w:val="26"/>
          <w:szCs w:val="26"/>
          <w:lang w:val="sr-CS"/>
        </w:rPr>
        <w:tab/>
        <w:t xml:space="preserve">Други случај је још драстичнији. Жена која ради у једној београдској пекари, која је трудна, не може да овери своју књижицу, јер послодавац не уплаћује доприносе. Тада се умеша инспекција рада, која успе за два месеца, и жена добије здравствену књижицу, али онда не добије надокнаду за своје боловање, јер инспекција није надлежна. </w:t>
      </w:r>
    </w:p>
    <w:p>
      <w:pPr>
        <w:pStyle w:val="Normal"/>
        <w:tabs>
          <w:tab w:val="clear" w:pos="720"/>
          <w:tab w:val="left" w:pos="1418" w:leader="none"/>
        </w:tabs>
        <w:jc w:val="both"/>
        <w:rPr/>
      </w:pPr>
      <w:r>
        <w:rPr>
          <w:sz w:val="26"/>
          <w:szCs w:val="26"/>
          <w:lang w:val="sr-CS"/>
        </w:rPr>
        <w:tab/>
        <w:t xml:space="preserve">Инспекција постаје надлежна оног тренутка када се овај случај појави у медијима. То показује да држава не користи своје механизме и да се свесно одриче свог права да интервенише. </w:t>
      </w:r>
    </w:p>
    <w:p>
      <w:pPr>
        <w:pStyle w:val="Normal"/>
        <w:tabs>
          <w:tab w:val="clear" w:pos="720"/>
          <w:tab w:val="left" w:pos="1418" w:leader="none"/>
        </w:tabs>
        <w:jc w:val="both"/>
        <w:rPr/>
      </w:pPr>
      <w:r>
        <w:rPr>
          <w:sz w:val="26"/>
          <w:szCs w:val="26"/>
          <w:lang w:val="sr-CS"/>
        </w:rPr>
        <w:tab/>
        <w:t xml:space="preserve">Према подацима Поверенице за равноправност у 2012. години је стигло 20 притужби које су се односиле на трудничко, односно породиљско боловање и радноправни статус жена. У прва два месеца 2013. године већ има 10 таквих примера. Хоћу да кажем да жене или постају свесније, па траже своја права, или тај број сваког дана расте. </w:t>
      </w:r>
    </w:p>
    <w:p>
      <w:pPr>
        <w:pStyle w:val="Normal"/>
        <w:tabs>
          <w:tab w:val="clear" w:pos="720"/>
          <w:tab w:val="left" w:pos="1418" w:leader="none"/>
        </w:tabs>
        <w:jc w:val="both"/>
        <w:rPr>
          <w:sz w:val="26"/>
          <w:szCs w:val="26"/>
          <w:lang w:val="sr-CS"/>
        </w:rPr>
      </w:pPr>
      <w:r>
        <w:rPr>
          <w:sz w:val="26"/>
          <w:szCs w:val="26"/>
          <w:lang w:val="sr-CS"/>
        </w:rPr>
        <w:tab/>
        <w:t xml:space="preserve">Повереници се углавном обраћају две категорије будућих мајки, а то су оне које раде по уговору на одређено време и оне које су стално запослене. Ова прва категорија, по уговору на одређено време, послодавац законски може да прекине радни однос онда када истекне уговор, али некако тај уговор увек истиче у тренутку када жена остане трудна и када на крају не може да оствари нека своја друга права због тога што је отпуштена, а која друге запослене жене имају. </w:t>
      </w:r>
    </w:p>
    <w:p>
      <w:pPr>
        <w:pStyle w:val="Normal"/>
        <w:tabs>
          <w:tab w:val="clear" w:pos="720"/>
          <w:tab w:val="left" w:pos="1418" w:leader="none"/>
        </w:tabs>
        <w:jc w:val="both"/>
        <w:rPr/>
      </w:pPr>
      <w:r>
        <w:rPr>
          <w:sz w:val="26"/>
          <w:szCs w:val="26"/>
          <w:lang w:val="sr-CS"/>
        </w:rPr>
        <w:tab/>
        <w:t xml:space="preserve">Пошто се на тај начин не крши формално Закон о раду, онда нема ни интервенције и дискриминацију је много теже доказати. Морате је доказивати посредно, да ли је жена радила дуго времена на том радном месту, да ли је примљен неко други. </w:t>
      </w:r>
    </w:p>
    <w:p>
      <w:pPr>
        <w:pStyle w:val="Normal"/>
        <w:tabs>
          <w:tab w:val="clear" w:pos="720"/>
          <w:tab w:val="left" w:pos="1418" w:leader="none"/>
        </w:tabs>
        <w:jc w:val="both"/>
        <w:rPr/>
      </w:pPr>
      <w:r>
        <w:rPr>
          <w:sz w:val="26"/>
          <w:szCs w:val="26"/>
          <w:lang w:val="sr-CS"/>
        </w:rPr>
        <w:tab/>
        <w:t>Друга категорија и друга група проблема се односи на жене које се после породиљског боловања враћају на посао и тада долази до деградације или отказа. Опет чека их ново радно место које је мање плаћено и сл. Држава се поставља као да је потпуно немоћна у овој ствари, а није немоћна у овој ствари. Држава мора да интервенише. Она има инспекције које треба да раде свој посао. Када инспекција буде радила свој посао, онда ће и послодавци схватити да морају да испуњавају своје законске обавезе.</w:t>
      </w:r>
    </w:p>
    <w:p>
      <w:pPr>
        <w:pStyle w:val="Normal"/>
        <w:tabs>
          <w:tab w:val="clear" w:pos="720"/>
          <w:tab w:val="left" w:pos="1418" w:leader="none"/>
        </w:tabs>
        <w:jc w:val="both"/>
        <w:rPr>
          <w:sz w:val="26"/>
          <w:szCs w:val="26"/>
          <w:lang w:val="sr-CS"/>
        </w:rPr>
      </w:pPr>
      <w:r>
        <w:rPr>
          <w:sz w:val="26"/>
          <w:szCs w:val="26"/>
          <w:lang w:val="sr-CS"/>
        </w:rPr>
        <w:tab/>
        <w:t xml:space="preserve">Сада још једно питање – зашто раде ово послодавци? Хајде да покушамо да одговоримо на питање – да ли су послодавци толико несвесни, да ли су то друштвено неодговорни људи, да ли су то људи којима само профит стоји у првом плану? Није. Послодавци имају своју логику, али са њима мора да се договара. Ово је био идеалан простор да се са послодавцима разговара. </w:t>
      </w:r>
    </w:p>
    <w:p>
      <w:pPr>
        <w:pStyle w:val="Normal"/>
        <w:tabs>
          <w:tab w:val="clear" w:pos="720"/>
          <w:tab w:val="left" w:pos="1418" w:leader="none"/>
        </w:tabs>
        <w:jc w:val="both"/>
        <w:rPr/>
      </w:pPr>
      <w:r>
        <w:rPr>
          <w:sz w:val="26"/>
          <w:szCs w:val="26"/>
          <w:lang w:val="sr-CS"/>
        </w:rPr>
        <w:tab/>
        <w:t xml:space="preserve">Контактирали смо уније послодаваца и од њих смо добили јако добре предлоге како ће ствари да се разреше, да труднице и породиље имају своја права која су им законом гарантована, то су достигнута права, а са друге стране да не буде послодавац на штети. Ако је он на штети, нема потребу да води социјалну политику. Социјалну политику у држави води држава, а не фирме. Не тражите ваљда да вам фабрике воде социјалну политику. То треба да ради држава. </w:t>
      </w:r>
    </w:p>
    <w:p>
      <w:pPr>
        <w:pStyle w:val="Normal"/>
        <w:tabs>
          <w:tab w:val="clear" w:pos="720"/>
          <w:tab w:val="left" w:pos="1418" w:leader="none"/>
        </w:tabs>
        <w:jc w:val="both"/>
        <w:rPr>
          <w:sz w:val="26"/>
          <w:szCs w:val="26"/>
          <w:lang w:val="sr-CS"/>
        </w:rPr>
      </w:pPr>
      <w:r>
        <w:rPr>
          <w:sz w:val="26"/>
          <w:szCs w:val="26"/>
          <w:lang w:val="sr-CS"/>
        </w:rPr>
        <w:tab/>
        <w:t xml:space="preserve">Наша највећа замерка је у томе што послодавци нису консултовани, што синдикати нису питани, што се није разговарало о овоме. Ово је простор за социјални дијалог. Нећемо бити против оваквог закона, али смо врло уздржани. Пратићемо примену овог закона зато што се бојимо да ће довести до много отворених ситуација, а које ће бити на штету породиља и трудница и њихова гарантована права, у овом тренутку, биће угроже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Катарина Ракић. </w:t>
      </w:r>
    </w:p>
    <w:p>
      <w:pPr>
        <w:pStyle w:val="Normal"/>
        <w:tabs>
          <w:tab w:val="clear" w:pos="720"/>
          <w:tab w:val="left" w:pos="1418" w:leader="none"/>
        </w:tabs>
        <w:jc w:val="both"/>
        <w:rPr/>
      </w:pPr>
      <w:r>
        <w:rPr>
          <w:sz w:val="26"/>
          <w:szCs w:val="26"/>
          <w:lang w:val="sr-CS"/>
        </w:rPr>
        <w:tab/>
        <w:t xml:space="preserve">КАТАРИНА РАКИЋ: Поштована потпредседнице, даме и господо народни посланици, пре свега желим да кажем да ми је, с једне стране, жао што уопште постоји потреба да једну овако важну животну ствар уређујемо законом, а, с друге стране, нажалост, постоји недвосмислена потреба да се она на овакав начин реши. </w:t>
      </w:r>
    </w:p>
    <w:p>
      <w:pPr>
        <w:pStyle w:val="Normal"/>
        <w:tabs>
          <w:tab w:val="clear" w:pos="720"/>
          <w:tab w:val="left" w:pos="1418" w:leader="none"/>
        </w:tabs>
        <w:jc w:val="both"/>
        <w:rPr>
          <w:sz w:val="26"/>
          <w:szCs w:val="26"/>
          <w:lang w:val="sr-CS"/>
        </w:rPr>
      </w:pPr>
      <w:r>
        <w:rPr>
          <w:sz w:val="26"/>
          <w:szCs w:val="26"/>
          <w:lang w:val="sr-CS"/>
        </w:rPr>
        <w:tab/>
        <w:t xml:space="preserve">Убеђена сам да нико од нас у овој сали, а верујем и многи ван ње, не могу да претпоставе с каквим се све проблемима сусрећу они који покушавају да пронађу посао, а с каквим још горим и тежим захтевима сусрећу како би тај исти посао задржали. Међу њима најтеже пролазе жене, и то оне које планирају да се остваре као мајке. </w:t>
      </w:r>
    </w:p>
    <w:p>
      <w:pPr>
        <w:pStyle w:val="Normal"/>
        <w:tabs>
          <w:tab w:val="clear" w:pos="720"/>
          <w:tab w:val="left" w:pos="1418" w:leader="none"/>
        </w:tabs>
        <w:jc w:val="both"/>
        <w:rPr/>
      </w:pPr>
      <w:r>
        <w:rPr>
          <w:sz w:val="26"/>
          <w:szCs w:val="26"/>
          <w:lang w:val="sr-CS"/>
        </w:rPr>
        <w:tab/>
        <w:t xml:space="preserve">Много пута сам од својих пријатељица чула да многи послодавци приликом обављања разговора за посао скоро увек питају, директно или индиректно, за њихове планове по питању деце и породице. </w:t>
      </w:r>
    </w:p>
    <w:p>
      <w:pPr>
        <w:pStyle w:val="Normal"/>
        <w:tabs>
          <w:tab w:val="clear" w:pos="720"/>
          <w:tab w:val="left" w:pos="1418" w:leader="none"/>
        </w:tabs>
        <w:jc w:val="both"/>
        <w:rPr>
          <w:sz w:val="26"/>
          <w:szCs w:val="26"/>
          <w:lang w:val="sr-CS"/>
        </w:rPr>
      </w:pPr>
      <w:r>
        <w:rPr>
          <w:sz w:val="26"/>
          <w:szCs w:val="26"/>
          <w:lang w:val="sr-CS"/>
        </w:rPr>
        <w:tab/>
        <w:t xml:space="preserve">Неки од послодаваца траже од кандидата за посао да попуне упитнике са гомилом питања која дубоко задиру у приватан живот кандидата. Нека од тих питања гласе – ко вам чува децу, јесу ли вам живи родитељи, колико дуго сте у браку, да ли вам дете иде у приватно или државно забавиште? </w:t>
      </w:r>
    </w:p>
    <w:p>
      <w:pPr>
        <w:pStyle w:val="Normal"/>
        <w:tabs>
          <w:tab w:val="clear" w:pos="720"/>
          <w:tab w:val="left" w:pos="1418" w:leader="none"/>
        </w:tabs>
        <w:jc w:val="both"/>
        <w:rPr/>
      </w:pPr>
      <w:r>
        <w:rPr>
          <w:sz w:val="26"/>
          <w:szCs w:val="26"/>
          <w:lang w:val="sr-CS"/>
        </w:rPr>
        <w:tab/>
        <w:t>Многи послодавци до тих информација дођу и путем неформалног разговора, иако се такво њихово дело може казнити и санкционисати, али већина жена то не жели да пријави јер на такав начин остаје без шансе да добије посао за то место на које је конкурисала.</w:t>
      </w:r>
    </w:p>
    <w:p>
      <w:pPr>
        <w:pStyle w:val="Normal"/>
        <w:tabs>
          <w:tab w:val="clear" w:pos="720"/>
          <w:tab w:val="left" w:pos="1418" w:leader="none"/>
        </w:tabs>
        <w:jc w:val="both"/>
        <w:rPr>
          <w:sz w:val="26"/>
          <w:szCs w:val="26"/>
          <w:lang w:val="sr-CS"/>
        </w:rPr>
      </w:pPr>
      <w:r>
        <w:rPr>
          <w:sz w:val="26"/>
          <w:szCs w:val="26"/>
          <w:lang w:val="sr-CS"/>
        </w:rPr>
        <w:tab/>
        <w:t xml:space="preserve">Међутим, често сам имала прилику да чујем скоро исту реченицу од много жена које су конкурисале на радна места, па биле разочаране после обављених разговора за посао, а та реченица гласи – није што се послодавцима хоће да се тако понашају, него им се и може. </w:t>
      </w:r>
    </w:p>
    <w:p>
      <w:pPr>
        <w:pStyle w:val="Normal"/>
        <w:tabs>
          <w:tab w:val="clear" w:pos="720"/>
          <w:tab w:val="left" w:pos="1418" w:leader="none"/>
        </w:tabs>
        <w:jc w:val="both"/>
        <w:rPr/>
      </w:pPr>
      <w:r>
        <w:rPr>
          <w:sz w:val="26"/>
          <w:szCs w:val="26"/>
          <w:lang w:val="sr-CS"/>
        </w:rPr>
        <w:tab/>
        <w:t xml:space="preserve">Заиста, та реченица је имала смисла, јер су оне остајале без посла, а послодавци запошљавали оне које су по њиховој мери, по њиховом калупу, оне које њима одговарају, често и са нижом стручном спремом и све то уз изговор да се држе законских оквира. Једном сам чула једног послодавца који је рекао да њему не требају много паметни радници, јер ће знати да тумаче закон у своју корист. </w:t>
      </w:r>
    </w:p>
    <w:p>
      <w:pPr>
        <w:pStyle w:val="Normal"/>
        <w:tabs>
          <w:tab w:val="clear" w:pos="720"/>
          <w:tab w:val="left" w:pos="1418" w:leader="none"/>
        </w:tabs>
        <w:jc w:val="both"/>
        <w:rPr>
          <w:sz w:val="26"/>
          <w:szCs w:val="26"/>
          <w:lang w:val="sr-CS"/>
        </w:rPr>
      </w:pPr>
      <w:r>
        <w:rPr>
          <w:sz w:val="26"/>
          <w:szCs w:val="26"/>
          <w:lang w:val="sr-CS"/>
        </w:rPr>
        <w:tab/>
        <w:t xml:space="preserve"> Оно што мене као жену и као некога ко планира да има своју децу посебно брине, јесте што већи број жена у Србији бира између тога да роди и да ради. Ова прича се ретко односи на оне жене које су имале среће да се запосле у јавним предузећима и државним институцијама. </w:t>
      </w:r>
    </w:p>
    <w:p>
      <w:pPr>
        <w:pStyle w:val="Normal"/>
        <w:tabs>
          <w:tab w:val="clear" w:pos="720"/>
          <w:tab w:val="left" w:pos="1418" w:leader="none"/>
        </w:tabs>
        <w:jc w:val="both"/>
        <w:rPr>
          <w:sz w:val="26"/>
          <w:szCs w:val="26"/>
          <w:lang w:val="sr-CS"/>
        </w:rPr>
      </w:pPr>
      <w:r>
        <w:rPr>
          <w:sz w:val="26"/>
          <w:szCs w:val="26"/>
          <w:lang w:val="sr-CS"/>
        </w:rPr>
        <w:tab/>
        <w:t xml:space="preserve">Међутим, нису ретки случајеви да послодавци у приватном сектору скоро као услов за потписивање уговора на неодређено време од радника, а посебно жена, захтевају да унапред потпишу бланко отказе или нешто слично томе, што као представља њихову вољу, а углавном представља вољу послодаваца и њихов интерес. </w:t>
      </w:r>
    </w:p>
    <w:p>
      <w:pPr>
        <w:pStyle w:val="Normal"/>
        <w:tabs>
          <w:tab w:val="clear" w:pos="720"/>
          <w:tab w:val="left" w:pos="1418" w:leader="none"/>
        </w:tabs>
        <w:jc w:val="both"/>
        <w:rPr/>
      </w:pPr>
      <w:r>
        <w:rPr>
          <w:sz w:val="26"/>
          <w:szCs w:val="26"/>
          <w:lang w:val="sr-CS"/>
        </w:rPr>
        <w:tab/>
        <w:t xml:space="preserve">Нису ретки ни случајеви када послодавци запошљавају раднике искључиво по уговорима на одређено време, како би били сигурни да се неће догодити нешто што би било у корист запосленог, а на њихову штету. </w:t>
      </w:r>
    </w:p>
    <w:p>
      <w:pPr>
        <w:pStyle w:val="Normal"/>
        <w:tabs>
          <w:tab w:val="clear" w:pos="720"/>
          <w:tab w:val="left" w:pos="1418" w:leader="none"/>
        </w:tabs>
        <w:jc w:val="both"/>
        <w:rPr/>
      </w:pPr>
      <w:r>
        <w:rPr>
          <w:sz w:val="26"/>
          <w:szCs w:val="26"/>
          <w:lang w:val="sr-CS"/>
        </w:rPr>
        <w:tab/>
        <w:t>С друге стране, жене које се одлуче да раде и у току трудноће остану без посла, након преживљеног стреса често губе разлог да буду срећне што ће бити мајке, јер су свесне да постају економски зависне од супруга и породице. Такве жене неретко се сусрећу са губитком самопоуздања и често постају жртве породичног насиља, а вероватно им је најтеже када остану без одговора према самима себи. Зашто им се то догађа и да ли је могуће да нико не може да их заштити?</w:t>
      </w:r>
    </w:p>
    <w:p>
      <w:pPr>
        <w:pStyle w:val="Normal"/>
        <w:tabs>
          <w:tab w:val="clear" w:pos="720"/>
          <w:tab w:val="left" w:pos="1418" w:leader="none"/>
        </w:tabs>
        <w:jc w:val="both"/>
        <w:rPr>
          <w:sz w:val="26"/>
          <w:szCs w:val="26"/>
          <w:lang w:val="sr-CS"/>
        </w:rPr>
      </w:pPr>
      <w:r>
        <w:rPr>
          <w:sz w:val="26"/>
          <w:szCs w:val="26"/>
          <w:lang w:val="sr-CS"/>
        </w:rPr>
        <w:tab/>
        <w:t xml:space="preserve">У овом тренутку око 36.900 породиља у Србији нада се да ће их сачекати радно место након породиљског одсуства. Земља смо са најстаријим становништвом и најнижим наталитетом у Европи, а послодавци у нашој земљи све ређе праштају трудничко или породиљско одсуство. </w:t>
      </w:r>
    </w:p>
    <w:p>
      <w:pPr>
        <w:pStyle w:val="Normal"/>
        <w:tabs>
          <w:tab w:val="clear" w:pos="720"/>
          <w:tab w:val="left" w:pos="1418" w:leader="none"/>
        </w:tabs>
        <w:jc w:val="both"/>
        <w:rPr>
          <w:sz w:val="26"/>
          <w:szCs w:val="26"/>
          <w:lang w:val="sr-CS"/>
        </w:rPr>
      </w:pPr>
      <w:r>
        <w:rPr>
          <w:sz w:val="26"/>
          <w:szCs w:val="26"/>
          <w:lang w:val="sr-CS"/>
        </w:rPr>
        <w:tab/>
        <w:t xml:space="preserve">Шокирао ме је пример жене из Кикинде која је после програма вантелесне оплодње "Прва шанса" добила бебу, а затим изгубила посао. Можете замислити каква су се осећања борила у овој жени и какво је њено мишљење о држави која говори и ради на подстицању рађања, а онда нема помоћи када остану без посла. </w:t>
      </w:r>
    </w:p>
    <w:p>
      <w:pPr>
        <w:pStyle w:val="Normal"/>
        <w:tabs>
          <w:tab w:val="clear" w:pos="720"/>
          <w:tab w:val="left" w:pos="1418" w:leader="none"/>
        </w:tabs>
        <w:jc w:val="both"/>
        <w:rPr/>
      </w:pPr>
      <w:r>
        <w:rPr>
          <w:sz w:val="26"/>
          <w:szCs w:val="26"/>
          <w:lang w:val="sr-CS"/>
        </w:rPr>
        <w:tab/>
        <w:t>Измене и допуне Закона о раду иду у прилог томе да се заштите жене које су остале у другом стању и то изменом става 2. у члану 187. који каже да жена, иако је запослена по основу уговора о раду на одређено време, после истека тог времена које је наведено у уговору о раду, време се продужава до истека коришћења права на одсуство, те да је отказ од стране послодавца ништаван, уколико је послодавац био упознат да постоји чињеница да је жена трудна или му она то у року од 15 дана потврди, односно донесе потврду од лекара да је трудна.</w:t>
      </w:r>
    </w:p>
    <w:p>
      <w:pPr>
        <w:pStyle w:val="Normal"/>
        <w:tabs>
          <w:tab w:val="clear" w:pos="720"/>
          <w:tab w:val="left" w:pos="1418" w:leader="none"/>
        </w:tabs>
        <w:jc w:val="both"/>
        <w:rPr>
          <w:sz w:val="26"/>
          <w:szCs w:val="26"/>
          <w:lang w:val="sr-CS"/>
        </w:rPr>
      </w:pPr>
      <w:r>
        <w:rPr>
          <w:sz w:val="26"/>
          <w:szCs w:val="26"/>
          <w:lang w:val="sr-CS"/>
        </w:rPr>
        <w:tab/>
        <w:t>Овом изменом послодавац неће бити оштећен јер се исплата зарада за време породиљског одсуства врши на терет буџетских средстава, са позиције Министарства рада, запошљавања и социјалне политике. Послодавац је дужан да врши исплату само за први месец, након чега се овај износ рефундира.</w:t>
      </w:r>
    </w:p>
    <w:p>
      <w:pPr>
        <w:pStyle w:val="Normal"/>
        <w:tabs>
          <w:tab w:val="clear" w:pos="720"/>
          <w:tab w:val="left" w:pos="1418" w:leader="none"/>
        </w:tabs>
        <w:jc w:val="both"/>
        <w:rPr>
          <w:sz w:val="26"/>
          <w:szCs w:val="26"/>
          <w:lang w:val="sr-CS"/>
        </w:rPr>
      </w:pPr>
      <w:r>
        <w:rPr>
          <w:sz w:val="26"/>
          <w:szCs w:val="26"/>
          <w:lang w:val="sr-CS"/>
        </w:rPr>
        <w:tab/>
        <w:t xml:space="preserve">Други сегмент помоћи женама, тачније породиљама, који је предвиђен овим предлогом закона о изменама и допунама Закона о раду, јесте у члану 93а, а говори о томе да, уколико се жена из било ког разлога врати на посао пре истека времена које је предвиђено за породиљско одсуство, послодавац је дужан да јој обезбеди дневну паузу у трајању од 90 минута или да јој скрати радно време за 90 минута. Такође је предвиђено да се та пауза или скраћено радно време рачуна у радно време, а да се накнада по том основу исплаћује у висини зараде. </w:t>
      </w:r>
    </w:p>
    <w:p>
      <w:pPr>
        <w:pStyle w:val="Normal"/>
        <w:tabs>
          <w:tab w:val="clear" w:pos="720"/>
          <w:tab w:val="left" w:pos="1418" w:leader="none"/>
        </w:tabs>
        <w:jc w:val="both"/>
        <w:rPr/>
      </w:pPr>
      <w:r>
        <w:rPr>
          <w:sz w:val="26"/>
          <w:szCs w:val="26"/>
          <w:lang w:val="sr-CS"/>
        </w:rPr>
        <w:tab/>
        <w:t xml:space="preserve">Један од основа за доношење оваквих измена и допуна већ постојећег закона садржан је и у Уставу, који у начелу каже да у Републици Србији мајка ужива посебну подршку и заштиту пре и после рађања. Основ за доношење измена и допуна Закона о раду у складу је и са одредбама Конвенције Међународне организације рада број 183 о заштити материнства, које прописују да жени треба обезбедити право на једну или више дневних пауза или скраћење радног времена, како би могле да доје своје дете, те да јој се плата и време рачунају као редовно радно време. Ова допуна се односи на случај када запослена жена, на лични захтев, прекине породиљско одсуство и врати се на посао раније. </w:t>
      </w:r>
    </w:p>
    <w:p>
      <w:pPr>
        <w:pStyle w:val="Normal"/>
        <w:tabs>
          <w:tab w:val="clear" w:pos="720"/>
          <w:tab w:val="left" w:pos="1418" w:leader="none"/>
        </w:tabs>
        <w:jc w:val="both"/>
        <w:rPr>
          <w:sz w:val="26"/>
          <w:szCs w:val="26"/>
          <w:lang w:val="sr-CS"/>
        </w:rPr>
      </w:pPr>
      <w:r>
        <w:rPr>
          <w:sz w:val="26"/>
          <w:szCs w:val="26"/>
          <w:lang w:val="sr-CS"/>
        </w:rPr>
        <w:tab/>
        <w:t xml:space="preserve">Искрено ми је жао што сам, као критике овог предлога закона о изменама и допунама Закона о раду, чула коментаре у смислу – хоће ли се новац који је потребан за ову сврху издвојити из буџета или ће ићи на терет послодавца? Зар је то сада једино битно? Зар није најскупље да буде на рачун нечијег живота? Зар није најскупље да буде на рачун тога да се жена одрекне материнства? </w:t>
      </w:r>
    </w:p>
    <w:p>
      <w:pPr>
        <w:pStyle w:val="Normal"/>
        <w:tabs>
          <w:tab w:val="clear" w:pos="720"/>
          <w:tab w:val="left" w:pos="1418" w:leader="none"/>
        </w:tabs>
        <w:jc w:val="both"/>
        <w:rPr/>
      </w:pPr>
      <w:r>
        <w:rPr>
          <w:sz w:val="26"/>
          <w:szCs w:val="26"/>
          <w:lang w:val="sr-CS"/>
        </w:rPr>
        <w:tab/>
        <w:t xml:space="preserve">Оно што бих волела да верујем и да видим у будућности јесте доследно спровођење ових измена и допуна Закона о раду о којима се данас говори, а тиче се пре свега заштите жена и породиља. Не бих волела да жене и даље живе у страху, да буду немоћне, саме и заборављене и када свест послодаваца није било нешто на шта смо могли да рачунамо, хајде да верујемо да ће овај закон допринети да заштитимо оно што је највредније. </w:t>
      </w:r>
    </w:p>
    <w:p>
      <w:pPr>
        <w:pStyle w:val="Normal"/>
        <w:tabs>
          <w:tab w:val="clear" w:pos="720"/>
          <w:tab w:val="left" w:pos="1418" w:leader="none"/>
        </w:tabs>
        <w:jc w:val="both"/>
        <w:rPr/>
      </w:pPr>
      <w:r>
        <w:rPr>
          <w:sz w:val="26"/>
          <w:szCs w:val="26"/>
          <w:lang w:val="sr-CS"/>
        </w:rPr>
        <w:tab/>
        <w:t xml:space="preserve">ПРЕДСЕДАВАЈУЋА: Прелазимо сада на редослед народних посланика према пријавама за реч. Реч има народна посланица Олгица Батић. Изволите. </w:t>
      </w:r>
    </w:p>
    <w:p>
      <w:pPr>
        <w:pStyle w:val="Normal"/>
        <w:tabs>
          <w:tab w:val="clear" w:pos="720"/>
          <w:tab w:val="left" w:pos="1418" w:leader="none"/>
        </w:tabs>
        <w:jc w:val="both"/>
        <w:rPr/>
      </w:pPr>
      <w:r>
        <w:rPr>
          <w:sz w:val="26"/>
          <w:szCs w:val="26"/>
          <w:lang w:val="sr-CS"/>
        </w:rPr>
        <w:tab/>
        <w:t>ОЛГИЦА БАТИЋ: Пре свега ћу поздравити предлог господина Стефановића, пре свега због његове намере која је несумњиво добра, али и због чињенице и храбрости да је сам стао и потписао се испод овог предлога закона, што је, наравно, политички мудро и убирају се тако политички поени, наравно, уколико долазите из највеће позиционе странке, а с нама који припадамо опозицији тако нешто није случај.</w:t>
      </w:r>
    </w:p>
    <w:p>
      <w:pPr>
        <w:pStyle w:val="Normal"/>
        <w:tabs>
          <w:tab w:val="clear" w:pos="720"/>
          <w:tab w:val="left" w:pos="1418" w:leader="none"/>
        </w:tabs>
        <w:jc w:val="both"/>
        <w:rPr>
          <w:sz w:val="26"/>
          <w:szCs w:val="26"/>
          <w:lang w:val="sr-CS"/>
        </w:rPr>
      </w:pPr>
      <w:r>
        <w:rPr>
          <w:sz w:val="26"/>
          <w:szCs w:val="26"/>
          <w:lang w:val="sr-CS"/>
        </w:rPr>
        <w:tab/>
        <w:t xml:space="preserve">Базираћу се, пре свега, на неким сугестијама, јер похвале је изнео мој колега Мирко Чикириз, али ја сам задужена овде за критике. </w:t>
      </w:r>
    </w:p>
    <w:p>
      <w:pPr>
        <w:pStyle w:val="Normal"/>
        <w:tabs>
          <w:tab w:val="clear" w:pos="720"/>
          <w:tab w:val="left" w:pos="1418" w:leader="none"/>
        </w:tabs>
        <w:jc w:val="both"/>
        <w:rPr>
          <w:sz w:val="26"/>
          <w:szCs w:val="26"/>
          <w:lang w:val="sr-CS"/>
        </w:rPr>
      </w:pPr>
      <w:r>
        <w:rPr>
          <w:sz w:val="26"/>
          <w:szCs w:val="26"/>
          <w:lang w:val="sr-CS"/>
        </w:rPr>
        <w:tab/>
        <w:t xml:space="preserve">Наиме, уставно-правни основ за доношење овог закона налази се у одредбама члана 97. и то тачки 8) Устава Републике Србије, којим је уређено да држава уређује и обезбеђује систем у области радних односа, заправо, заштите на раду, запошљавања, социјалног осигурања и свих других облика социјалне сигурности, као и на члан 66. и то ст. 1. и 2. Устава Републике Србије, према коме мајка у Републици Србији ужива посебну заштиту и то у складу са законом и према коме се мајци пружа посебна подршка и заштита, како пре, тако и после порођаја. </w:t>
      </w:r>
    </w:p>
    <w:p>
      <w:pPr>
        <w:pStyle w:val="Normal"/>
        <w:tabs>
          <w:tab w:val="clear" w:pos="720"/>
          <w:tab w:val="left" w:pos="1418" w:leader="none"/>
        </w:tabs>
        <w:jc w:val="both"/>
        <w:rPr/>
      </w:pPr>
      <w:r>
        <w:rPr>
          <w:sz w:val="26"/>
          <w:szCs w:val="26"/>
          <w:lang w:val="sr-CS"/>
        </w:rPr>
        <w:tab/>
        <w:t>Али, овај члан 66. Устава Републике Србије треба сагледати у његовој целости, па је отуда индикативно зашто се извлаче поједине одредбе у поједином контексту које уопште немају никаквих додирних тачака са конкретним одредбама о раду, осим оних које се односе на то да деца млађа од 15 година не могу бити запослена, као ни млађа од 18 година, да не могу да раде на пословима штетним по њихово здравље или морал, што и није тема овог предлога закона.</w:t>
      </w:r>
    </w:p>
    <w:p>
      <w:pPr>
        <w:pStyle w:val="Normal"/>
        <w:tabs>
          <w:tab w:val="clear" w:pos="720"/>
          <w:tab w:val="left" w:pos="1418" w:leader="none"/>
        </w:tabs>
        <w:jc w:val="both"/>
        <w:rPr/>
      </w:pPr>
      <w:r>
        <w:rPr>
          <w:sz w:val="26"/>
          <w:szCs w:val="26"/>
          <w:lang w:val="sr-CS"/>
        </w:rPr>
        <w:tab/>
        <w:t xml:space="preserve">Предлагач чини ми се да избегава чињеницу постојања неких других одредби у овом уставу, рецимо, члана 48. став 2. који одређује да 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опет у складу са законом. </w:t>
      </w:r>
    </w:p>
    <w:p>
      <w:pPr>
        <w:pStyle w:val="Normal"/>
        <w:tabs>
          <w:tab w:val="clear" w:pos="720"/>
          <w:tab w:val="left" w:pos="1418" w:leader="none"/>
        </w:tabs>
        <w:jc w:val="both"/>
        <w:rPr>
          <w:sz w:val="26"/>
          <w:szCs w:val="26"/>
          <w:lang w:val="sr-CS"/>
        </w:rPr>
      </w:pPr>
      <w:r>
        <w:rPr>
          <w:sz w:val="26"/>
          <w:szCs w:val="26"/>
          <w:lang w:val="sr-CS"/>
        </w:rPr>
        <w:tab/>
        <w:t xml:space="preserve">Потреба за имплементацијом у домаће законодавство одредаба о мајкама и дојиљама из Конвенције број 183 о заштити материнства, коју је донела Међународна организација рада и коју је ова скупштина ратификовала тврдњом да иста није била разматрана приликом доношења Закона о раду, јесте наиме нетачна. Иако је ова конвенција о заштити материнства ратификована 2010. године и тиме постала саставни део нашег правног система, иста је била управо позната предлагачима већ наведеног закона из 2005. године. </w:t>
      </w:r>
    </w:p>
    <w:p>
      <w:pPr>
        <w:pStyle w:val="Normal"/>
        <w:tabs>
          <w:tab w:val="clear" w:pos="720"/>
          <w:tab w:val="left" w:pos="1418" w:leader="none"/>
        </w:tabs>
        <w:jc w:val="both"/>
        <w:rPr>
          <w:sz w:val="26"/>
          <w:szCs w:val="26"/>
          <w:lang w:val="sr-CS"/>
        </w:rPr>
      </w:pPr>
      <w:r>
        <w:rPr>
          <w:sz w:val="26"/>
          <w:szCs w:val="26"/>
          <w:lang w:val="sr-CS"/>
        </w:rPr>
        <w:tab/>
        <w:t xml:space="preserve">Самим чином ратификовања такве једне конвенције, она је постала саставни део нашег правног система, те отуда нема никакве посебне потребе за њено уграђивање у било који закон, па ни у Закон о раду. Поменута конвенција даје право предлагача да у Закону о раду предложи да се после члана 93, а који се надовезује на члан како 91, тако и 92, предлаже и нов члан 93а. </w:t>
      </w:r>
    </w:p>
    <w:p>
      <w:pPr>
        <w:pStyle w:val="Normal"/>
        <w:tabs>
          <w:tab w:val="clear" w:pos="720"/>
          <w:tab w:val="left" w:pos="1418" w:leader="none"/>
        </w:tabs>
        <w:jc w:val="both"/>
        <w:rPr/>
      </w:pPr>
      <w:r>
        <w:rPr>
          <w:sz w:val="26"/>
          <w:szCs w:val="26"/>
          <w:lang w:val="sr-CS"/>
        </w:rPr>
        <w:tab/>
        <w:t xml:space="preserve">Као добронамерну препоруку овог члана који нећу сад читати, немам толико времена, можемо разумети да се скрати радно време за 90 минута, али не можемо да схватимо одредбу о једној или више дневних пауза у току дневног рада и то у укупном трајању од 90 минута, у којем интервалу ће запослена жена дојити своје дете. </w:t>
      </w:r>
    </w:p>
    <w:p>
      <w:pPr>
        <w:pStyle w:val="Normal"/>
        <w:tabs>
          <w:tab w:val="clear" w:pos="720"/>
          <w:tab w:val="left" w:pos="1418" w:leader="none"/>
        </w:tabs>
        <w:jc w:val="both"/>
        <w:rPr>
          <w:sz w:val="26"/>
          <w:szCs w:val="26"/>
          <w:lang w:val="sr-CS"/>
        </w:rPr>
      </w:pPr>
      <w:r>
        <w:rPr>
          <w:sz w:val="26"/>
          <w:szCs w:val="26"/>
          <w:lang w:val="sr-CS"/>
        </w:rPr>
        <w:tab/>
        <w:t xml:space="preserve">Одредбе из члана 10. Конвенције управо наведене, о заштити материнства, коју је донела Међународна организација рада, одређује да жени треба обезбедити право на једну или на више дневних пауза или на скраћење радног времена, како би могла да доји своје дете. Став 2. истог члана одређује да време у коме се дозвољавају паузе за дојење или скраћење радног времена и њихов број, трајање паузе и поступак за скраћење радног времена, прописује се домаћим законом и праксом. Ове паузе или скраћено радно време рачунају се као радно време и плаћају се у складу са тим. </w:t>
      </w:r>
    </w:p>
    <w:p>
      <w:pPr>
        <w:pStyle w:val="Normal"/>
        <w:tabs>
          <w:tab w:val="clear" w:pos="720"/>
          <w:tab w:val="left" w:pos="1418" w:leader="none"/>
        </w:tabs>
        <w:jc w:val="both"/>
        <w:rPr>
          <w:sz w:val="26"/>
          <w:szCs w:val="26"/>
          <w:lang w:val="sr-CS"/>
        </w:rPr>
      </w:pPr>
      <w:r>
        <w:rPr>
          <w:sz w:val="26"/>
          <w:szCs w:val="26"/>
          <w:lang w:val="sr-CS"/>
        </w:rPr>
        <w:tab/>
        <w:t xml:space="preserve">Сваком познаваоцу међународног права, у шта не сумњам да је мр Небојша Стефановић, то и јесте, није промакао став 2. овог члана, одредбе које говоре да се заправо поступак прописује домаћим законом и праксом, па је у том смислу и дат предлог да једна или више дневних пауза у току дневног рада буду у укупном тајању од 90 минута, у ком ће запослена жена и дојити своје дете. </w:t>
      </w:r>
    </w:p>
    <w:p>
      <w:pPr>
        <w:pStyle w:val="Normal"/>
        <w:tabs>
          <w:tab w:val="clear" w:pos="720"/>
          <w:tab w:val="left" w:pos="1418" w:leader="none"/>
        </w:tabs>
        <w:jc w:val="both"/>
        <w:rPr/>
      </w:pPr>
      <w:r>
        <w:rPr>
          <w:sz w:val="26"/>
          <w:szCs w:val="26"/>
          <w:lang w:val="sr-CS"/>
        </w:rPr>
        <w:tab/>
        <w:t xml:space="preserve">Међутим, оно што се заборавило да се у оваквом предлогу закона наведе, јесте да је у нашој земљи 30% људи без посла, да је национални доходак по глави становника најнижи у Европи, док о стандарду грађана нећу ни да говорим. </w:t>
      </w:r>
    </w:p>
    <w:p>
      <w:pPr>
        <w:pStyle w:val="Normal"/>
        <w:tabs>
          <w:tab w:val="clear" w:pos="720"/>
          <w:tab w:val="left" w:pos="1418" w:leader="none"/>
        </w:tabs>
        <w:jc w:val="both"/>
        <w:rPr/>
      </w:pPr>
      <w:r>
        <w:rPr>
          <w:sz w:val="26"/>
          <w:szCs w:val="26"/>
          <w:lang w:val="sr-CS"/>
        </w:rPr>
        <w:tab/>
        <w:t xml:space="preserve">Наравно, будући да немам још много времена, што се тиче члана 187. и његових измена које се овим предлажу, залажемо се за то да за време трудноће, породиљског одсуства и одсуства ради неге детета послодавац не може запосленом отказати уговор о раду и у случајевима када се ради о уговору којим је заснован радни однос на одређено радно време, али нам није јасно зашто се послодавац, без икавке намере и немам никакве симпатије према било ком послодавцу, унапред осуђује и зашто му се намећу обавезе за које он објективно не мора да зна. </w:t>
      </w:r>
    </w:p>
    <w:p>
      <w:pPr>
        <w:pStyle w:val="Normal"/>
        <w:tabs>
          <w:tab w:val="clear" w:pos="720"/>
          <w:tab w:val="left" w:pos="1418" w:leader="none"/>
        </w:tabs>
        <w:jc w:val="both"/>
        <w:rPr/>
      </w:pPr>
      <w:r>
        <w:rPr>
          <w:sz w:val="26"/>
          <w:szCs w:val="26"/>
          <w:lang w:val="sr-CS"/>
        </w:rPr>
        <w:tab/>
        <w:t xml:space="preserve">Будући да ми убрзо истиче време, у циљу побољшања овог законског решења, предложила сам неке амандмане, за које се надам да ће их предлагач бар прочитати. С друге стране, морам да укажем да треба да будемо свесни и оне чињенице да Европска комисија управо од нас захтева формирање једне посебне агенције која ће се управо бавити питањем истраживања крађе беба у нашим породилиштима, а о чему све можемо читати у данашњој дневној штампи.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лата Ђерић. Изволите.</w:t>
      </w:r>
    </w:p>
    <w:p>
      <w:pPr>
        <w:pStyle w:val="Normal"/>
        <w:tabs>
          <w:tab w:val="clear" w:pos="720"/>
          <w:tab w:val="left" w:pos="1418" w:leader="none"/>
        </w:tabs>
        <w:jc w:val="both"/>
        <w:rPr>
          <w:sz w:val="26"/>
          <w:szCs w:val="26"/>
          <w:lang w:val="sr-CS"/>
        </w:rPr>
      </w:pPr>
      <w:r>
        <w:rPr>
          <w:sz w:val="26"/>
          <w:szCs w:val="26"/>
          <w:lang w:val="sr-CS"/>
        </w:rPr>
        <w:tab/>
        <w:t>ЗЛАТА ЂЕРИЋ: Даме и господо народни посланици, када у овај високи дом дође било који предлог закона, измена и допуна закона или када предлажемо наше амандмане, морамо бити свесни да ми тиме битно утичемо на мењање свести и на мењање односа према одређеним проблемима који се тичу свих нас. Дакле, ми битно мењамо нечије животе и то је оно што нас обавезује да о сваком оваквом предлогу заиста одговорно, онако како то дугујемо грађанима који су нас бирали, одлучујемо и расправљамо.</w:t>
      </w:r>
    </w:p>
    <w:p>
      <w:pPr>
        <w:pStyle w:val="Normal"/>
        <w:tabs>
          <w:tab w:val="clear" w:pos="720"/>
          <w:tab w:val="left" w:pos="1418" w:leader="none"/>
        </w:tabs>
        <w:jc w:val="both"/>
        <w:rPr>
          <w:sz w:val="26"/>
          <w:szCs w:val="26"/>
          <w:lang w:val="sr-CS"/>
        </w:rPr>
      </w:pPr>
      <w:r>
        <w:rPr>
          <w:sz w:val="26"/>
          <w:szCs w:val="26"/>
          <w:lang w:val="sr-CS"/>
        </w:rPr>
        <w:tab/>
        <w:t xml:space="preserve">С обзиром да су деца наше сутрашње судије, ми треба да о предлогу закона који је пред нама, односно о изменама и допунама Закона о раду који је пред нама заиста врло хумано и врло позитивно расправљамо. Оно што је охрабрујуће, то је да су сви пријављени говорници на списку рекли да су за овај предлог закона. </w:t>
      </w:r>
    </w:p>
    <w:p>
      <w:pPr>
        <w:pStyle w:val="Normal"/>
        <w:tabs>
          <w:tab w:val="clear" w:pos="720"/>
          <w:tab w:val="left" w:pos="1418" w:leader="none"/>
        </w:tabs>
        <w:jc w:val="both"/>
        <w:rPr/>
      </w:pPr>
      <w:r>
        <w:rPr>
          <w:sz w:val="26"/>
          <w:szCs w:val="26"/>
          <w:lang w:val="sr-CS"/>
        </w:rPr>
        <w:tab/>
        <w:t>Изнели смо нешто критичких опаски, изнели смо и бојазан да ће бити тешко применити и спровести овај закон у пракси, али који закон до сада није имао проблема да буде спроведен у пракси? Који закон до сада људи нису покушали да изиграју у оном нашем чувеном маниру да нађемо рупе у закону, кроз које ћемо провући неке наше личне интересе? Али, закони постоје, наравно, да нас каналишу и да друштво функционише боље и у корист свих грађана подједнако.</w:t>
      </w:r>
    </w:p>
    <w:p>
      <w:pPr>
        <w:pStyle w:val="Normal"/>
        <w:tabs>
          <w:tab w:val="clear" w:pos="720"/>
          <w:tab w:val="left" w:pos="1418" w:leader="none"/>
        </w:tabs>
        <w:jc w:val="both"/>
        <w:rPr/>
      </w:pPr>
      <w:r>
        <w:rPr>
          <w:sz w:val="26"/>
          <w:szCs w:val="26"/>
          <w:lang w:val="sr-CS"/>
        </w:rPr>
        <w:tab/>
        <w:t xml:space="preserve">Дакле, оно што смо схватили, ово је први корак на једном дугом путу да се нешто у односу друштва, у свести свих нас промени према нашој будућности и према наталитету. Констатујемо проблеме у наталитету, констатујемо да нам сваке године један град од 35.000 становника нестане, констатујемо да имамо мање деце у школама, констатујемо да Србија одумире, да Србија нестаје у својим селима, али још се са тим проблемом нисмо до краја ухватили укоштац. Ово је један корак на путу од 1.000 миља, али један је корак ипак скратио тај пут да се тај проблем почне решавати. </w:t>
      </w:r>
    </w:p>
    <w:p>
      <w:pPr>
        <w:pStyle w:val="Normal"/>
        <w:tabs>
          <w:tab w:val="clear" w:pos="720"/>
          <w:tab w:val="left" w:pos="1418" w:leader="none"/>
        </w:tabs>
        <w:jc w:val="both"/>
        <w:rPr>
          <w:sz w:val="26"/>
          <w:szCs w:val="26"/>
          <w:lang w:val="sr-CS"/>
        </w:rPr>
      </w:pPr>
      <w:r>
        <w:rPr>
          <w:sz w:val="26"/>
          <w:szCs w:val="26"/>
          <w:lang w:val="sr-CS"/>
        </w:rPr>
        <w:tab/>
        <w:t xml:space="preserve">Сматрам да ова влада, да нека следећа влада мора да седне и да направи једну дугорочну политику о томе како да сачува живу Србију. Ништа ми немамо од тога, ништа грађани Србије немају од тога да ми само констатујемо колико нас годишње умире, колико нас годишње оболева од неизлечивих болести, колико нам се деце мање рађа. </w:t>
      </w:r>
    </w:p>
    <w:p>
      <w:pPr>
        <w:pStyle w:val="Normal"/>
        <w:tabs>
          <w:tab w:val="clear" w:pos="720"/>
          <w:tab w:val="left" w:pos="1418" w:leader="none"/>
        </w:tabs>
        <w:jc w:val="both"/>
        <w:rPr/>
      </w:pPr>
      <w:r>
        <w:rPr>
          <w:sz w:val="26"/>
          <w:szCs w:val="26"/>
          <w:lang w:val="sr-CS"/>
        </w:rPr>
        <w:tab/>
        <w:t xml:space="preserve">Ништа немамо баш ни од тих покушаја да спорадично решимо проблеме наталитета. Видећемо који ће ефекти тог закона бити, јер имаћемо отпор послодаваца, чак и немогућност послодаваца у много случајева да изађу у сусрет. Имаћемо и злоупотребе од стране послодаваца. Управо док траје ова расправа добила сам информацију да је једна млада жена, запослена пет година на црно код послодавца, инспекције не знамо да ли раде, када је примљена три месеца на одређено, када је саопштила да је трудна, она је отпуштена. </w:t>
      </w:r>
    </w:p>
    <w:p>
      <w:pPr>
        <w:pStyle w:val="Normal"/>
        <w:tabs>
          <w:tab w:val="clear" w:pos="720"/>
          <w:tab w:val="left" w:pos="1418" w:leader="none"/>
        </w:tabs>
        <w:jc w:val="both"/>
        <w:rPr>
          <w:sz w:val="26"/>
          <w:szCs w:val="26"/>
          <w:lang w:val="sr-CS"/>
        </w:rPr>
      </w:pPr>
      <w:r>
        <w:rPr>
          <w:sz w:val="26"/>
          <w:szCs w:val="26"/>
          <w:lang w:val="sr-CS"/>
        </w:rPr>
        <w:tab/>
        <w:t>Дакле, има пуно тога што ће бити злоупотребљено, јер људски фактор је такав фактор. Кажу да су људи најлакше кварљива роба и то се управо у оваквим случајевима види. Није само профит у питању, много тога мора у друштву да се уреди да би се побољшала управо та слика и тај однос наше свести, наше одговорности према томе какво друштво ми желимо. Већ рекох, деца су наше сутрашње судије и то је оно чиме морамо да се руководимо у овом закону, као и у свим законима који се тичу наталитета.</w:t>
      </w:r>
    </w:p>
    <w:p>
      <w:pPr>
        <w:pStyle w:val="Normal"/>
        <w:tabs>
          <w:tab w:val="clear" w:pos="720"/>
          <w:tab w:val="left" w:pos="1418" w:leader="none"/>
        </w:tabs>
        <w:jc w:val="both"/>
        <w:rPr>
          <w:sz w:val="26"/>
          <w:szCs w:val="26"/>
          <w:lang w:val="sr-CS"/>
        </w:rPr>
      </w:pPr>
      <w:r>
        <w:rPr>
          <w:sz w:val="26"/>
          <w:szCs w:val="26"/>
          <w:lang w:val="sr-CS"/>
        </w:rPr>
        <w:tab/>
        <w:t xml:space="preserve">Расправљали смо о "Маријином закону". Да ли ми желимо здраво друштво, то је оно што је питање које ми постављамо. Дојење, које треба да буде у ствари императив овог закона, јесте контакт мајке и детета. Дојење је не само биолошка храна, дојење је пре свега емотивни контакт и гаранција једног будућег здравог човека. Дакле, дојење је вишеструко важно за сваку јединку. То је оно што у овом предлогу закона треба да испоштујемо. </w:t>
      </w:r>
    </w:p>
    <w:p>
      <w:pPr>
        <w:pStyle w:val="Normal"/>
        <w:tabs>
          <w:tab w:val="clear" w:pos="720"/>
          <w:tab w:val="left" w:pos="1418" w:leader="none"/>
        </w:tabs>
        <w:jc w:val="both"/>
        <w:rPr/>
      </w:pPr>
      <w:r>
        <w:rPr>
          <w:sz w:val="26"/>
          <w:szCs w:val="26"/>
          <w:lang w:val="sr-CS"/>
        </w:rPr>
        <w:tab/>
        <w:t xml:space="preserve">Све конвенције и све остало јесте оно што то подстиче, али дојење је незамењиво у животу детета и треба га на сваки начин покушати реализовати, па чак и некога натерати да омогући да дете има тај блиски контакт са мајком. Дакле, оно има вишеструку улогу. Пре свега, ако говоримо о имуном систему, незамењиво је. Ако говоримо о емотивном односу сигурности детета које оно стиче у том периоду, незамењиво је. </w:t>
      </w:r>
    </w:p>
    <w:p>
      <w:pPr>
        <w:pStyle w:val="Normal"/>
        <w:tabs>
          <w:tab w:val="clear" w:pos="720"/>
          <w:tab w:val="left" w:pos="1418" w:leader="none"/>
        </w:tabs>
        <w:jc w:val="both"/>
        <w:rPr>
          <w:sz w:val="26"/>
          <w:szCs w:val="26"/>
          <w:lang w:val="sr-CS"/>
        </w:rPr>
      </w:pPr>
      <w:r>
        <w:rPr>
          <w:sz w:val="26"/>
          <w:szCs w:val="26"/>
          <w:lang w:val="sr-CS"/>
        </w:rPr>
        <w:tab/>
        <w:t xml:space="preserve">Дакле, видим тај предлог закона као решење, односно покушај решења једног проблема и могућности једног корака да идемо ка томе да друштво буде здравије у сваком погледу. То је оно што су покушале и неке локалне самоуправе, о томе је данас говорено, да реше на начине на које су могле у оквиру средстава које имају. </w:t>
      </w:r>
    </w:p>
    <w:p>
      <w:pPr>
        <w:pStyle w:val="Normal"/>
        <w:tabs>
          <w:tab w:val="clear" w:pos="720"/>
          <w:tab w:val="left" w:pos="1418" w:leader="none"/>
        </w:tabs>
        <w:jc w:val="both"/>
        <w:rPr/>
      </w:pPr>
      <w:r>
        <w:rPr>
          <w:sz w:val="26"/>
          <w:szCs w:val="26"/>
          <w:lang w:val="sr-CS"/>
        </w:rPr>
        <w:tab/>
        <w:t xml:space="preserve">Сиромашна је Србија и не може се то увек решити на најбољи начин, и на жељен и потребан начин, јер увек су потребе далеко веће од наших могућности, али је свакако добра намера и треба је поздравити. Сваку добру и позитивну намеру локалне политике треба подржати, преписати ако је то могуће и применити на другом месту. Треба заштитити максимално права свих. Уз то увек иду и заштите нечијих интереса. </w:t>
      </w:r>
    </w:p>
    <w:p>
      <w:pPr>
        <w:pStyle w:val="Normal"/>
        <w:tabs>
          <w:tab w:val="clear" w:pos="720"/>
          <w:tab w:val="left" w:pos="1418" w:leader="none"/>
        </w:tabs>
        <w:jc w:val="both"/>
        <w:rPr>
          <w:sz w:val="26"/>
          <w:szCs w:val="26"/>
          <w:lang w:val="sr-CS"/>
        </w:rPr>
      </w:pPr>
      <w:r>
        <w:rPr>
          <w:sz w:val="26"/>
          <w:szCs w:val="26"/>
          <w:lang w:val="sr-CS"/>
        </w:rPr>
        <w:tab/>
        <w:t xml:space="preserve">Овде ће се мало сукобити права и интереси, али заиста се надам да ћемо, водећи једну социјалну политику, наћи начин да превазиђемо и то, или да помиримо те две крајности и да у периоду који је пред нама, када будемо примењивали ова слова закона и када се буде преуређивао Закон о раду, који ће бити јако тешко преуредити и довести у неку раван да буде опет највећи број грађана њиме задовољан, о томе се исто много говорило, то је један од најосетљивијих закона, да овај сегмент о којем данас на овај начин расправљамо и који ћемо сада уредити буде, остане, заживи на задовољство свих нас. </w:t>
      </w:r>
    </w:p>
    <w:p>
      <w:pPr>
        <w:pStyle w:val="Normal"/>
        <w:tabs>
          <w:tab w:val="clear" w:pos="720"/>
          <w:tab w:val="left" w:pos="1418" w:leader="none"/>
        </w:tabs>
        <w:jc w:val="both"/>
        <w:rPr/>
      </w:pPr>
      <w:r>
        <w:rPr>
          <w:sz w:val="26"/>
          <w:szCs w:val="26"/>
          <w:lang w:val="sr-CS"/>
        </w:rPr>
        <w:tab/>
        <w:t xml:space="preserve">Јер, ми смо у ранијој пракси, једна сам од мајки која то памти, имали врло позитиван однос према материнству у друштву. Мајке су биле заштићене заиста. Имали смо ми на треће дете две године боравка са њим. То је незамењиво. </w:t>
      </w:r>
    </w:p>
    <w:p>
      <w:pPr>
        <w:pStyle w:val="Normal"/>
        <w:tabs>
          <w:tab w:val="clear" w:pos="720"/>
          <w:tab w:val="left" w:pos="1418" w:leader="none"/>
        </w:tabs>
        <w:jc w:val="both"/>
        <w:rPr>
          <w:sz w:val="26"/>
          <w:szCs w:val="26"/>
          <w:lang w:val="sr-CS"/>
        </w:rPr>
      </w:pPr>
      <w:r>
        <w:rPr>
          <w:sz w:val="26"/>
          <w:szCs w:val="26"/>
          <w:lang w:val="sr-CS"/>
        </w:rPr>
        <w:tab/>
        <w:t xml:space="preserve">Друштво је осиромашило, нашли су се разни начини, приватизовало се доста тога. Заштићене су још једино жене у државним институцијама. Можда је и то један од разлога зашто је таква навала на државне институције, када је у питању запошљавање у државним институцијама, а немогуће је. </w:t>
      </w:r>
    </w:p>
    <w:p>
      <w:pPr>
        <w:pStyle w:val="Normal"/>
        <w:tabs>
          <w:tab w:val="clear" w:pos="720"/>
          <w:tab w:val="left" w:pos="1418" w:leader="none"/>
        </w:tabs>
        <w:jc w:val="both"/>
        <w:rPr/>
      </w:pPr>
      <w:r>
        <w:rPr>
          <w:sz w:val="26"/>
          <w:szCs w:val="26"/>
          <w:lang w:val="sr-CS"/>
        </w:rPr>
        <w:tab/>
        <w:t xml:space="preserve">Оно што свакако апелујем, а опет је охрабрујуће да смо сви за овај закон, јесте да његову примену пратимо врло помно и да видимо недостатке који можда у пракси нестану, да га само усавршимо до краја у нашем животу, јер то заслужује наша будућност, а будућност су наша дец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есна Милекић.</w:t>
        <w:tab/>
        <w:t xml:space="preserve">ВЕСНА МИЛЕКИЋ: Поштоване колеге, пријављена сам, као и сви остали који говоре да сам за, али исто тако се слажем са већином примедби које су изнеле колегиница Лучић, Војић Марковић и Олгица Батић. </w:t>
      </w:r>
    </w:p>
    <w:p>
      <w:pPr>
        <w:pStyle w:val="Normal"/>
        <w:tabs>
          <w:tab w:val="clear" w:pos="720"/>
          <w:tab w:val="left" w:pos="1418" w:leader="none"/>
        </w:tabs>
        <w:jc w:val="both"/>
        <w:rPr/>
      </w:pPr>
      <w:r>
        <w:rPr>
          <w:sz w:val="26"/>
          <w:szCs w:val="26"/>
          <w:lang w:val="sr-CS"/>
        </w:rPr>
        <w:tab/>
        <w:t>Али, такође, сви ми знамо да ми живимо у земљи парадокса. Познато је да свуда у свету у најсиромашнијим породицама увек се рађа највише деце, а најсиромашније земље, по правилу, имају највећи наталитет, док у развијеним, богатим земљама, наталитет сразмерно опада и њихово становништво је у просеку знатно старије. Код нас је случај веома необичан. Ми јесмо једна од најсиромашнијих земаља Европе, али такође смо и земља са најстаријим становништвом и са најмањим наталитетом.</w:t>
      </w:r>
    </w:p>
    <w:p>
      <w:pPr>
        <w:pStyle w:val="Normal"/>
        <w:tabs>
          <w:tab w:val="clear" w:pos="720"/>
          <w:tab w:val="left" w:pos="1418" w:leader="none"/>
        </w:tabs>
        <w:jc w:val="both"/>
        <w:rPr>
          <w:sz w:val="26"/>
          <w:szCs w:val="26"/>
          <w:lang w:val="sr-CS"/>
        </w:rPr>
      </w:pPr>
      <w:r>
        <w:rPr>
          <w:sz w:val="26"/>
          <w:szCs w:val="26"/>
          <w:lang w:val="sr-CS"/>
        </w:rPr>
        <w:tab/>
        <w:t xml:space="preserve">Резултати  последњег пописа становништва доказују да наталитет треба да буде једна од највећих брига Србије. До 2050. године, према прогнозама, Србија ће имати једва шест милиона становника. Знамо ми сви да негативан природни прираштај није специфичност само Србије. Слично је и у земљама окружења, као и у већини развијених земаља света, али је код нас изражен више него у другим државама. </w:t>
      </w:r>
    </w:p>
    <w:p>
      <w:pPr>
        <w:pStyle w:val="Normal"/>
        <w:tabs>
          <w:tab w:val="clear" w:pos="720"/>
          <w:tab w:val="left" w:pos="1418" w:leader="none"/>
        </w:tabs>
        <w:jc w:val="both"/>
        <w:rPr/>
      </w:pPr>
      <w:r>
        <w:rPr>
          <w:sz w:val="26"/>
          <w:szCs w:val="26"/>
          <w:lang w:val="sr-CS"/>
        </w:rPr>
        <w:tab/>
        <w:t>Богате земље, с друге стране, овај проблем решавају на различите начине. Оне стимулишу рађање, младе брачне парове, либерализују досељавање младих и даље развијају стратегију за повећање наталитета. Неке су више, а неке мање успешне у томе.</w:t>
      </w:r>
    </w:p>
    <w:p>
      <w:pPr>
        <w:pStyle w:val="Normal"/>
        <w:tabs>
          <w:tab w:val="clear" w:pos="720"/>
          <w:tab w:val="left" w:pos="1418" w:leader="none"/>
        </w:tabs>
        <w:jc w:val="both"/>
        <w:rPr>
          <w:sz w:val="26"/>
          <w:szCs w:val="26"/>
          <w:lang w:val="sr-CS"/>
        </w:rPr>
      </w:pPr>
      <w:r>
        <w:rPr>
          <w:sz w:val="26"/>
          <w:szCs w:val="26"/>
          <w:lang w:val="sr-CS"/>
        </w:rPr>
        <w:tab/>
        <w:t xml:space="preserve">Колегиница Војић Марковић је поменула Русију, а није згорег да и ја поменем, зато што је Русија једна од земаља која се озбиљно узела укоштац са овим проблемом и коначно је земљу довела из стања великог негативног прираштаја у стање стабилног позитивног раста броја становника. </w:t>
      </w:r>
    </w:p>
    <w:p>
      <w:pPr>
        <w:pStyle w:val="Normal"/>
        <w:tabs>
          <w:tab w:val="clear" w:pos="720"/>
          <w:tab w:val="left" w:pos="1418" w:leader="none"/>
        </w:tabs>
        <w:jc w:val="both"/>
        <w:rPr/>
      </w:pPr>
      <w:r>
        <w:rPr>
          <w:sz w:val="26"/>
          <w:szCs w:val="26"/>
          <w:lang w:val="sr-CS"/>
        </w:rPr>
        <w:tab/>
        <w:t>Они су имали низ мера, међу којима су и тзв. мајчински капитал, што је заправо 10.000 евра које је добијала свака мајка која роди друго, треће или свако следеће дете, а које породица може да утроши на школовање детета, поправљање животних услова и слично. Затим, свака руска породица, приликом рођења трећег детета, бесплатно добија грађевински плац за изградњу куће и низ других акција.</w:t>
      </w:r>
    </w:p>
    <w:p>
      <w:pPr>
        <w:pStyle w:val="Normal"/>
        <w:tabs>
          <w:tab w:val="clear" w:pos="720"/>
          <w:tab w:val="left" w:pos="1418" w:leader="none"/>
        </w:tabs>
        <w:jc w:val="both"/>
        <w:rPr/>
      </w:pPr>
      <w:r>
        <w:rPr>
          <w:sz w:val="26"/>
          <w:szCs w:val="26"/>
          <w:lang w:val="sr-CS"/>
        </w:rPr>
        <w:tab/>
        <w:t xml:space="preserve">Нажалост, у нашој тренутној финансијској ситуацији тешко да можемо да подржимо такве акције. Али, постоји низ ствари које нису уско везане за новац, а које би знатно олакшале породицама да се одлуче на рађање бар још једног детета. Једна од ствари је и ова, мала измена Закона о раду. </w:t>
      </w:r>
    </w:p>
    <w:p>
      <w:pPr>
        <w:pStyle w:val="Normal"/>
        <w:tabs>
          <w:tab w:val="clear" w:pos="720"/>
          <w:tab w:val="left" w:pos="1418" w:leader="none"/>
        </w:tabs>
        <w:jc w:val="both"/>
        <w:rPr>
          <w:sz w:val="26"/>
          <w:szCs w:val="26"/>
          <w:lang w:val="sr-CS"/>
        </w:rPr>
      </w:pPr>
      <w:r>
        <w:rPr>
          <w:sz w:val="26"/>
          <w:szCs w:val="26"/>
          <w:lang w:val="sr-CS"/>
        </w:rPr>
        <w:tab/>
        <w:t xml:space="preserve">Већина нас познаје бар неку младу жену која се у свом животу и раду сусрела са различитим видовима дискриминације, зато што су мајке или зато што ће тек бити мајке. Нажалост, није урбани мит о оним фантомским уговорима које младе жене морају да потписују са послодавцима, да неће рађати децу у наредних неколико година, а ти послодавци нису само мала или средња предузећа у приватном власништву, него и велике светске корпорације, фирме или банке које послују на нашем тржишту. </w:t>
      </w:r>
    </w:p>
    <w:p>
      <w:pPr>
        <w:pStyle w:val="Normal"/>
        <w:tabs>
          <w:tab w:val="clear" w:pos="720"/>
          <w:tab w:val="left" w:pos="1418" w:leader="none"/>
        </w:tabs>
        <w:jc w:val="both"/>
        <w:rPr>
          <w:sz w:val="26"/>
          <w:szCs w:val="26"/>
          <w:lang w:val="sr-CS"/>
        </w:rPr>
      </w:pPr>
      <w:r>
        <w:rPr>
          <w:sz w:val="26"/>
          <w:szCs w:val="26"/>
          <w:lang w:val="sr-CS"/>
        </w:rPr>
        <w:tab/>
        <w:t xml:space="preserve">Жене су принуђене да све чешће прихватају послове на црно, по остајању у другом стању често су проглашаване за технолошки вишак, а по повратку са породиљског одсуства распоређују се на нижа и мање плаћена радна места. Све смо то већ чули. </w:t>
      </w:r>
    </w:p>
    <w:p>
      <w:pPr>
        <w:pStyle w:val="Normal"/>
        <w:tabs>
          <w:tab w:val="clear" w:pos="720"/>
          <w:tab w:val="left" w:pos="1418" w:leader="none"/>
        </w:tabs>
        <w:jc w:val="both"/>
        <w:rPr/>
      </w:pPr>
      <w:r>
        <w:rPr>
          <w:sz w:val="26"/>
          <w:szCs w:val="26"/>
          <w:lang w:val="sr-CS"/>
        </w:rPr>
        <w:tab/>
        <w:t>Послодавци, наравно, желе да се заштите и од нове трудноће и од честих боловања због неге детета. Имамо ми и ону негу која није само у првих годину дана, него се сусрећемо, наравно, и са нашом децом која се разболевају и послодавци су јако забринути због оних изостајања мајки које морају да негују болесну децу.</w:t>
      </w:r>
    </w:p>
    <w:p>
      <w:pPr>
        <w:pStyle w:val="Normal"/>
        <w:tabs>
          <w:tab w:val="clear" w:pos="720"/>
          <w:tab w:val="left" w:pos="1418" w:leader="none"/>
        </w:tabs>
        <w:jc w:val="both"/>
        <w:rPr/>
      </w:pPr>
      <w:r>
        <w:rPr>
          <w:sz w:val="26"/>
          <w:szCs w:val="26"/>
          <w:lang w:val="sr-CS"/>
        </w:rPr>
        <w:tab/>
        <w:t>Посебан проблем је за мајке које су запослене на одређено или су под ауторским или уговором о делу, јер такве уговоре наше законодавство не препознаје као еквивалент уговора о раду и овакве особе не могу уопште да остварују своја права. Иако за кршење Закона о раду по овим основама послодавац може да плати и до милион динара, такође ни ја нисам пронашла ниједан случај да је нека мајка, оштећена оваквим односом, из дугогодишње напорне и скупе судске битке изашла као победник.</w:t>
      </w:r>
    </w:p>
    <w:p>
      <w:pPr>
        <w:pStyle w:val="Normal"/>
        <w:tabs>
          <w:tab w:val="clear" w:pos="720"/>
          <w:tab w:val="left" w:pos="1418" w:leader="none"/>
        </w:tabs>
        <w:jc w:val="both"/>
        <w:rPr>
          <w:sz w:val="26"/>
          <w:szCs w:val="26"/>
          <w:lang w:val="sr-CS"/>
        </w:rPr>
      </w:pPr>
      <w:r>
        <w:rPr>
          <w:sz w:val="26"/>
          <w:szCs w:val="26"/>
          <w:lang w:val="sr-CS"/>
        </w:rPr>
        <w:tab/>
        <w:t xml:space="preserve">Има више разлога због којих је потребно да сви подржимо измене и допуне Закона о раду, без обзира из којих политичких опција долазимо. У образложењу овог закона наведено је да ми имамо обавезу да у наше законодавство унесемо одредбе о мајкама дојиљама из Конвенције 183 о заштити материнства, коју је донела Међународна организација рада, као и да Уставом прокламовано начело о посебној заштити мајки и деце и обезбедимо у законима које ми овде доносимо. </w:t>
      </w:r>
    </w:p>
    <w:p>
      <w:pPr>
        <w:pStyle w:val="Normal"/>
        <w:tabs>
          <w:tab w:val="clear" w:pos="720"/>
          <w:tab w:val="left" w:pos="1418" w:leader="none"/>
        </w:tabs>
        <w:jc w:val="both"/>
        <w:rPr/>
      </w:pPr>
      <w:r>
        <w:rPr>
          <w:sz w:val="26"/>
          <w:szCs w:val="26"/>
          <w:lang w:val="sr-CS"/>
        </w:rPr>
        <w:tab/>
        <w:t>Конвенција је, чули смо већ више пута, ратификована пре готово три године, али се ипак стиче утисак да ми, као одговорна држава и друштво, какви би требало да будемо, увек некако затајимо и закаснимо баш у овим најхуманијим стварима које се тичу заштите мајке, али исто тако не само заштите мајке, него заштите и права деце.</w:t>
      </w:r>
    </w:p>
    <w:p>
      <w:pPr>
        <w:pStyle w:val="Normal"/>
        <w:tabs>
          <w:tab w:val="clear" w:pos="720"/>
          <w:tab w:val="left" w:pos="1418" w:leader="none"/>
        </w:tabs>
        <w:jc w:val="both"/>
        <w:rPr/>
      </w:pPr>
      <w:r>
        <w:rPr>
          <w:sz w:val="26"/>
          <w:szCs w:val="26"/>
          <w:lang w:val="sr-CS"/>
        </w:rPr>
        <w:tab/>
        <w:t>Свакако је добро да бар данас имамо на дневном реду овакав предлог закона, јер предложеним изменама и допунама обезбеђујемо право оним мајкама које се одлуче да прекину своје породиљско боловање и раније се врате на посао, да без страха од санкционисања од стране послодаваца у одређеном времену изађу и подоје своју децу, као и то да бар у периоду док користе одсуство због трудноће или породиљско одсуство буду без страха да ће остати без посла и тако без могућности да издржавају своју новостечену породицу.</w:t>
      </w:r>
    </w:p>
    <w:p>
      <w:pPr>
        <w:pStyle w:val="Normal"/>
        <w:tabs>
          <w:tab w:val="clear" w:pos="720"/>
          <w:tab w:val="left" w:pos="1418" w:leader="none"/>
        </w:tabs>
        <w:jc w:val="both"/>
        <w:rPr>
          <w:sz w:val="26"/>
          <w:szCs w:val="26"/>
          <w:lang w:val="sr-CS"/>
        </w:rPr>
      </w:pPr>
      <w:r>
        <w:rPr>
          <w:sz w:val="26"/>
          <w:szCs w:val="26"/>
          <w:lang w:val="sr-CS"/>
        </w:rPr>
        <w:tab/>
        <w:t xml:space="preserve">Чули смо више пута да ни послодавац неће бити оштећен јер средства за надокнаде иду из буџетских средстава. Сигурно да није довољно само ово да бисмо могли да отварамо новине без страха од оних наслова који гласе "Никад мање првака у школама", "Годишње се гаси цео један град", "Наша нација је најстарија у Европи", "Ми смо народ који изумире" итд. </w:t>
      </w:r>
    </w:p>
    <w:p>
      <w:pPr>
        <w:pStyle w:val="Normal"/>
        <w:tabs>
          <w:tab w:val="clear" w:pos="720"/>
          <w:tab w:val="left" w:pos="1418" w:leader="none"/>
        </w:tabs>
        <w:jc w:val="both"/>
        <w:rPr/>
      </w:pPr>
      <w:r>
        <w:rPr>
          <w:sz w:val="26"/>
          <w:szCs w:val="26"/>
          <w:lang w:val="sr-CS"/>
        </w:rPr>
        <w:tab/>
        <w:t xml:space="preserve">Можда ово јесу мали кораци, знамо да су потребни много радикалнији и крупнији захвати, али верујем да ће и ово вратити веру и наду бар неким младим женама, које се можда баш сад премишљају да ли да се уопште усуде да свету подаре још једног становник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Ранка Савић.</w:t>
        <w:tab/>
        <w:t>РАНКА САВИЋ: Господине председниче, колегинице и колеге, потпуно сам сигурна да ћете се сви ви сложити са мном да ове предложене измене Закона о раду које се односе на одређену већу заштиту трудница и породиља неспорно код свих нас изазивају низ емоција. Као једна потпуно нормална последица свега тога, у овом парламенту неће бити у дану за гласање ниједан посланик који ће гласати против ових предложених измена.</w:t>
      </w:r>
    </w:p>
    <w:p>
      <w:pPr>
        <w:pStyle w:val="Normal"/>
        <w:tabs>
          <w:tab w:val="clear" w:pos="720"/>
          <w:tab w:val="left" w:pos="1418" w:leader="none"/>
        </w:tabs>
        <w:jc w:val="both"/>
        <w:rPr>
          <w:sz w:val="26"/>
          <w:szCs w:val="26"/>
          <w:lang w:val="sr-CS"/>
        </w:rPr>
      </w:pPr>
      <w:r>
        <w:rPr>
          <w:sz w:val="26"/>
          <w:szCs w:val="26"/>
          <w:lang w:val="sr-CS"/>
        </w:rPr>
        <w:tab/>
        <w:t xml:space="preserve">Међутим, надам се да ћете се сложити са мном да доносити један закон или измене закона само на основу емоција такође није добро, поготово што барем неки од нас имају одређене замерке. Те замерке, пре свега, односе се на хитност доношења предложених измена закона, на неконсултовање оних који су директно заинтересовани за ове измене, пре свега послодаваца, али и синдиката. </w:t>
      </w:r>
    </w:p>
    <w:p>
      <w:pPr>
        <w:pStyle w:val="Normal"/>
        <w:tabs>
          <w:tab w:val="clear" w:pos="720"/>
          <w:tab w:val="left" w:pos="1418" w:leader="none"/>
        </w:tabs>
        <w:jc w:val="both"/>
        <w:rPr/>
      </w:pPr>
      <w:r>
        <w:rPr>
          <w:sz w:val="26"/>
          <w:szCs w:val="26"/>
          <w:lang w:val="sr-CS"/>
        </w:rPr>
        <w:tab/>
        <w:t>Такође, морамо уважити и чињеницу да  бих данас била много срећнија да се у парламенту пред народним посланицима налази предлог новог закона о раду, а не само његове парцијалне измене.</w:t>
      </w:r>
    </w:p>
    <w:p>
      <w:pPr>
        <w:pStyle w:val="Normal"/>
        <w:tabs>
          <w:tab w:val="clear" w:pos="720"/>
          <w:tab w:val="left" w:pos="1418" w:leader="none"/>
        </w:tabs>
        <w:jc w:val="both"/>
        <w:rPr/>
      </w:pPr>
      <w:r>
        <w:rPr>
          <w:sz w:val="26"/>
          <w:szCs w:val="26"/>
          <w:lang w:val="sr-CS"/>
        </w:rPr>
        <w:tab/>
        <w:t>Говорити о једном закону на основу емоција није добро, не зато што ви нећете гласати за те промене и нећете те измене подржати, већ зато што знате да предложене измене нису довољне да бисмо решили огромне проблеме с којима се данас сусрећу труднице, породиље и жене уопште. Зато ове измене или предлог ових измена и схватам само као први корак у решавању огромних проблема с којима се данас жене у Србији сусрећу и морам додати, не само жене, него грађани уопште. Ово схватам као један први корак о подизању свести, о једном озбиљнијем приступу овом проблему, у циљу његовог системског решавања.</w:t>
      </w:r>
    </w:p>
    <w:p>
      <w:pPr>
        <w:pStyle w:val="Normal"/>
        <w:tabs>
          <w:tab w:val="clear" w:pos="720"/>
          <w:tab w:val="left" w:pos="1418" w:leader="none"/>
        </w:tabs>
        <w:jc w:val="both"/>
        <w:rPr/>
      </w:pPr>
      <w:r>
        <w:rPr>
          <w:sz w:val="26"/>
          <w:szCs w:val="26"/>
          <w:lang w:val="sr-CS"/>
        </w:rPr>
        <w:tab/>
        <w:t>Данас су у парламенту многи говорили о томе, али није наодмет подсетити да ми данас живимо у држави у којој је све мање беба, да живимо у држави у којој је између два пописа негде око 311.000 грађана мање, али морамо подсетити да то није само због пада наталитета, него и због пада економског, односно социјалног стандарда и потребе, пре свега младих људи, да напуштају Србију и одлазе из пре свега економских разлога у земље Европе и света. Морам да подсетим да је и просечна старост данашњег просечног грађанина у Србији 42,5 године, што само по себи довољно говори.</w:t>
      </w:r>
    </w:p>
    <w:p>
      <w:pPr>
        <w:pStyle w:val="Normal"/>
        <w:tabs>
          <w:tab w:val="clear" w:pos="720"/>
          <w:tab w:val="left" w:pos="1418" w:leader="none"/>
        </w:tabs>
        <w:jc w:val="both"/>
        <w:rPr>
          <w:sz w:val="26"/>
          <w:szCs w:val="26"/>
          <w:lang w:val="sr-CS"/>
        </w:rPr>
      </w:pPr>
      <w:r>
        <w:rPr>
          <w:sz w:val="26"/>
          <w:szCs w:val="26"/>
          <w:lang w:val="sr-CS"/>
        </w:rPr>
        <w:tab/>
        <w:t xml:space="preserve">Иначе, када говоримо о наталитету, онда је кључна реч у овој причи управо посао. Због посла многе жене данас одлажу материнство, рађају, уместо у раним двадесетим, у позним тридесетим годинама и то не случајно. У оном првом периоду оне траже посао, у другом периоду покушавају да задрже тај исти посао. Нажалост, тога су потпуно свесни и послодавци. </w:t>
      </w:r>
    </w:p>
    <w:p>
      <w:pPr>
        <w:pStyle w:val="Normal"/>
        <w:tabs>
          <w:tab w:val="clear" w:pos="720"/>
          <w:tab w:val="left" w:pos="1418" w:leader="none"/>
        </w:tabs>
        <w:jc w:val="both"/>
        <w:rPr/>
      </w:pPr>
      <w:r>
        <w:rPr>
          <w:sz w:val="26"/>
          <w:szCs w:val="26"/>
          <w:lang w:val="sr-CS"/>
        </w:rPr>
        <w:tab/>
        <w:t>Тако да, радећи свој посао у синдикату, често сам се сусретала с тим да многи послодавци, да би примили жену, условљавају је потписивањем једног документа, којим се она обавезује да у одређеном временском периоду неће остати у другом стању. Али, млада жена се сусреће и с тим да мора да потпише документ којим даје бланко оставку и самим тим добија отказ оног тренутка када остане у другом стању.</w:t>
      </w:r>
    </w:p>
    <w:p>
      <w:pPr>
        <w:pStyle w:val="Normal"/>
        <w:tabs>
          <w:tab w:val="clear" w:pos="720"/>
          <w:tab w:val="left" w:pos="1418" w:leader="none"/>
        </w:tabs>
        <w:jc w:val="both"/>
        <w:rPr/>
      </w:pPr>
      <w:r>
        <w:rPr>
          <w:sz w:val="26"/>
          <w:szCs w:val="26"/>
          <w:lang w:val="sr-CS"/>
        </w:rPr>
        <w:tab/>
        <w:t>То су синдикати дуго времена покушавали да реше. Асоцијација слободних и независних синдиката је огромне напоре уложила да ово питање реши, обавештавали смо инспекције, апеловали на послодавце, подсећали на њихову друштвену одговорност, али нажалост у томе смо имали јако мало успеха.</w:t>
      </w:r>
    </w:p>
    <w:p>
      <w:pPr>
        <w:pStyle w:val="Normal"/>
        <w:tabs>
          <w:tab w:val="clear" w:pos="720"/>
          <w:tab w:val="left" w:pos="1418" w:leader="none"/>
        </w:tabs>
        <w:jc w:val="both"/>
        <w:rPr/>
      </w:pPr>
      <w:r>
        <w:rPr>
          <w:sz w:val="26"/>
          <w:szCs w:val="26"/>
          <w:lang w:val="sr-CS"/>
        </w:rPr>
        <w:tab/>
        <w:t>То заправо и не чуди у данашњој Србију, у којој је социјални дијалог на изузетном ниском нивоу, у којој о раду Социјално-економског савета мало који грађанин данас зна. То су чињенице, а управо Социјално-економски савет и јесте и морао је бити место где би се ово питање поставило и где би се решавање овог питања покренуло.</w:t>
      </w:r>
    </w:p>
    <w:p>
      <w:pPr>
        <w:pStyle w:val="Normal"/>
        <w:tabs>
          <w:tab w:val="clear" w:pos="720"/>
          <w:tab w:val="left" w:pos="1418" w:leader="none"/>
        </w:tabs>
        <w:jc w:val="both"/>
        <w:rPr>
          <w:sz w:val="26"/>
          <w:szCs w:val="26"/>
          <w:lang w:val="sr-CS"/>
        </w:rPr>
      </w:pPr>
      <w:r>
        <w:rPr>
          <w:sz w:val="26"/>
          <w:szCs w:val="26"/>
          <w:lang w:val="sr-CS"/>
        </w:rPr>
        <w:tab/>
        <w:t xml:space="preserve">Сада због свега овога, ма колико се слагала са многим данас посланицима који су говорили, ма колико се слагала са колегом Ђурићем, који је синоћ говорио о предлогу измена Закона о раду, а пре свега се с њим слажем у једној великој опасности и бојазни посредне дискриминације, која се односи на једну велику бојазан да после усвајања ових измена закона младе жене ће још теже долазити до посла. </w:t>
      </w:r>
    </w:p>
    <w:p>
      <w:pPr>
        <w:pStyle w:val="Normal"/>
        <w:tabs>
          <w:tab w:val="clear" w:pos="720"/>
          <w:tab w:val="left" w:pos="1418" w:leader="none"/>
        </w:tabs>
        <w:jc w:val="both"/>
        <w:rPr/>
      </w:pPr>
      <w:r>
        <w:rPr>
          <w:sz w:val="26"/>
          <w:szCs w:val="26"/>
          <w:lang w:val="sr-CS"/>
        </w:rPr>
        <w:tab/>
        <w:t>Ипак,  сматрам да ове измене и предлог ових измена морамо да прихватимо, да морамо да их схватимо, као што сам већ рекла, као један корак напред у покушају спречавања дискриминације којој су жене, у овом претходном периоду, неспорно биле изложене.</w:t>
      </w:r>
    </w:p>
    <w:p>
      <w:pPr>
        <w:pStyle w:val="Normal"/>
        <w:tabs>
          <w:tab w:val="clear" w:pos="720"/>
          <w:tab w:val="left" w:pos="1418" w:leader="none"/>
        </w:tabs>
        <w:jc w:val="both"/>
        <w:rPr>
          <w:sz w:val="26"/>
          <w:szCs w:val="26"/>
          <w:lang w:val="sr-CS"/>
        </w:rPr>
      </w:pPr>
      <w:r>
        <w:rPr>
          <w:sz w:val="26"/>
          <w:szCs w:val="26"/>
          <w:lang w:val="sr-CS"/>
        </w:rPr>
        <w:tab/>
        <w:t xml:space="preserve">Измене Закона које се односе на немогућност престанка радног односа труднице и породиље дају жени сигурност, барем у том периоду у којем траје трудноћа, у којем траје породиљско боловање и нега детета. Управо када ово констатујемо долазимо и до оног пресудног момента, о којем ми морамо и данас у овом парламенту, али и убудуће непрекидно говорити, а то је економска сигурност и независност жене. </w:t>
      </w:r>
    </w:p>
    <w:p>
      <w:pPr>
        <w:pStyle w:val="Normal"/>
        <w:tabs>
          <w:tab w:val="clear" w:pos="720"/>
          <w:tab w:val="left" w:pos="1418" w:leader="none"/>
        </w:tabs>
        <w:jc w:val="both"/>
        <w:rPr/>
      </w:pPr>
      <w:r>
        <w:rPr>
          <w:sz w:val="26"/>
          <w:szCs w:val="26"/>
          <w:lang w:val="sr-CS"/>
        </w:rPr>
        <w:tab/>
        <w:t>Када то говоримо и споменемо, онда се поновно враћамо на државу и морамо непрекидно упозоравати државу да има обавезу да отвара радна места, нормално не само за жене, него за грађане Србије, да школује младе за послове који су потребни тржишту, да успостави систем и институције система које функционишу, у којима се сви ми осећамо много сигурније и пријатније, јер смо запослени, јер имамо солидне зараде и имамо могућност да када изгубимо један посао пронађемо други.</w:t>
      </w:r>
    </w:p>
    <w:p>
      <w:pPr>
        <w:pStyle w:val="Normal"/>
        <w:tabs>
          <w:tab w:val="clear" w:pos="720"/>
          <w:tab w:val="left" w:pos="1418" w:leader="none"/>
        </w:tabs>
        <w:jc w:val="both"/>
        <w:rPr>
          <w:sz w:val="26"/>
          <w:szCs w:val="26"/>
          <w:lang w:val="sr-CS"/>
        </w:rPr>
      </w:pPr>
      <w:r>
        <w:rPr>
          <w:sz w:val="26"/>
          <w:szCs w:val="26"/>
          <w:lang w:val="sr-CS"/>
        </w:rPr>
        <w:tab/>
        <w:t>То је оно што јесте основа, знам да ово није лако остварити, знам да ће још доста времена проћи док ми не дођемо до овога, али ова моја дискусија ишла је у правцу и у жељи да апелујем на то да морамо да идемо овим путем. Када изградимо овакву економску Србију, онда ћемо имати и много мањих проблема ове врс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Бранислав Јовановић. </w:t>
      </w:r>
    </w:p>
    <w:p>
      <w:pPr>
        <w:pStyle w:val="Normal"/>
        <w:tabs>
          <w:tab w:val="clear" w:pos="720"/>
          <w:tab w:val="left" w:pos="1418" w:leader="none"/>
        </w:tabs>
        <w:jc w:val="both"/>
        <w:rPr/>
      </w:pPr>
      <w:r>
        <w:rPr>
          <w:sz w:val="26"/>
          <w:szCs w:val="26"/>
          <w:lang w:val="sr-CS"/>
        </w:rPr>
        <w:tab/>
        <w:t>БРАНИСЛАВ ЈОВАНОВИЋ: Уважено председништво, даме и господо народни посланици, основ за доношење закона о изменама и допунама Закона о раду садржан је у члану 97. тачка 8. Устава Републике Србије.</w:t>
      </w:r>
    </w:p>
    <w:p>
      <w:pPr>
        <w:pStyle w:val="Normal"/>
        <w:tabs>
          <w:tab w:val="clear" w:pos="720"/>
          <w:tab w:val="left" w:pos="1418" w:leader="none"/>
        </w:tabs>
        <w:jc w:val="both"/>
        <w:rPr/>
      </w:pPr>
      <w:r>
        <w:rPr>
          <w:sz w:val="26"/>
          <w:szCs w:val="26"/>
          <w:lang w:val="sr-CS"/>
        </w:rPr>
        <w:tab/>
        <w:t>Према овом члану Устава, Република Србија, поред осталог, уређује и обезбеђује 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и ослања се на члан 66. став 1. и 2. Устава према коме мајка у Републици Србији ужива посебну заштиту и према коме се мајци пружа посебна подршка и заштита пре и после порођаја.</w:t>
      </w:r>
    </w:p>
    <w:p>
      <w:pPr>
        <w:pStyle w:val="Normal"/>
        <w:tabs>
          <w:tab w:val="clear" w:pos="720"/>
          <w:tab w:val="left" w:pos="1418" w:leader="none"/>
        </w:tabs>
        <w:jc w:val="both"/>
        <w:rPr/>
      </w:pPr>
      <w:r>
        <w:rPr>
          <w:sz w:val="26"/>
          <w:szCs w:val="26"/>
          <w:lang w:val="sr-CS"/>
        </w:rPr>
        <w:tab/>
        <w:t>Измене и допуне важећег закона се предлажу из разлога заштите мајки пре и после порођаја, како бисмо постигли неопходан цивилизацијски стандард у заштити материнства и прилагодили наше радно законодавство међународном.</w:t>
      </w:r>
    </w:p>
    <w:p>
      <w:pPr>
        <w:pStyle w:val="Normal"/>
        <w:tabs>
          <w:tab w:val="clear" w:pos="720"/>
          <w:tab w:val="left" w:pos="1418" w:leader="none"/>
        </w:tabs>
        <w:jc w:val="both"/>
        <w:rPr/>
      </w:pPr>
      <w:r>
        <w:rPr>
          <w:sz w:val="26"/>
          <w:szCs w:val="26"/>
          <w:lang w:val="sr-CS"/>
        </w:rPr>
        <w:tab/>
        <w:t>Разлог за измене и допуне закона јесу и системска реакција на реаговање грађана упућених Народној скупштини у којима се тражи заштита материнства, као и спречавање злоупотреба од стране послодавца који приликом запошљавања дискриминишу жену, у смислу њиховог остваривања кроз улоге мајке или их отпуштају непосредно по порођају.</w:t>
        <w:tab/>
        <w:tab/>
        <w:t xml:space="preserve">Проблем наталитета мора постати приоритетно национално питање. Крајњи је тренутак да Србија препусти челно место по најстаријем становништву и да се сетимо периода с краја 19. века и почетка 20. века, када смо имали најмлађе становништво у Европи, са просеком од 19 и по година старости. Имали смо златни динар као показатељ привредне снаге друштва. Средином прошлог века становништво Србије спадало је у млађе популације у Европи, а данас је у групи демографски изразито старих популација, и то не само у европским него и у светским оквирима. </w:t>
      </w:r>
    </w:p>
    <w:p>
      <w:pPr>
        <w:pStyle w:val="Normal"/>
        <w:tabs>
          <w:tab w:val="clear" w:pos="720"/>
          <w:tab w:val="left" w:pos="1418" w:leader="none"/>
        </w:tabs>
        <w:jc w:val="both"/>
        <w:rPr/>
      </w:pPr>
      <w:r>
        <w:rPr>
          <w:sz w:val="26"/>
          <w:szCs w:val="26"/>
          <w:lang w:val="sr-CS"/>
        </w:rPr>
        <w:tab/>
        <w:t xml:space="preserve">Србија се данас суочава са озбиљним демографским проблемима старења становништва који постаје све очигледнији и економски и социјални проблем. У нашој земљи по први пут у историји живи више становника старијих од 65 година него деце млађе од 15 година. Сваке године нестане град као што је Ћуприја или Ивањица. Стручњаци тврде да ако се овакав тренд негативне стопе природног прираштаја настави до 2030. године ћемо имати 700 хиљада становника мање него сада и биће нас око 6,8 милиона. </w:t>
      </w:r>
    </w:p>
    <w:p>
      <w:pPr>
        <w:pStyle w:val="Normal"/>
        <w:tabs>
          <w:tab w:val="clear" w:pos="720"/>
          <w:tab w:val="left" w:pos="1418" w:leader="none"/>
        </w:tabs>
        <w:jc w:val="both"/>
        <w:rPr/>
      </w:pPr>
      <w:r>
        <w:rPr>
          <w:sz w:val="26"/>
          <w:szCs w:val="26"/>
          <w:lang w:val="sr-CS"/>
        </w:rPr>
        <w:tab/>
        <w:t xml:space="preserve">Ови драматични подаци су узнемирили само демографску стручну јавност. Нису се предузимале корените мере за ублажавање подстицаја, тј. није се системски деловала на узроке проблема, који су по свему судећи умножени и умножавају многе економске и социјалне проблеме. Да бисмо као друштво могли да кренемо у ревитализацију морамо најпре заштити наше темеље, наше мајке, рођену и још нерођену децу. То се може и на овај начин измена и допунама Закона о раду радника. </w:t>
      </w:r>
    </w:p>
    <w:p>
      <w:pPr>
        <w:pStyle w:val="Normal"/>
        <w:tabs>
          <w:tab w:val="clear" w:pos="720"/>
          <w:tab w:val="left" w:pos="1418" w:leader="none"/>
        </w:tabs>
        <w:jc w:val="both"/>
        <w:rPr/>
      </w:pPr>
      <w:r>
        <w:rPr>
          <w:sz w:val="26"/>
          <w:szCs w:val="26"/>
          <w:lang w:val="sr-CS"/>
        </w:rPr>
        <w:tab/>
        <w:t>Старење становништва иде руку под руку са високом стопом економске зависности  и негативним економским билансом. Група земаља са убрзаним старењем и високом стопом економске зависности становништва обухвата Шпанију, Италију, Грчку, Португал. Као што видимо, то су земљи у којима ескалира економска криза, које су у економским проблемима и у сталним политичким нестабилностима.</w:t>
      </w:r>
    </w:p>
    <w:p>
      <w:pPr>
        <w:pStyle w:val="Normal"/>
        <w:tabs>
          <w:tab w:val="clear" w:pos="720"/>
          <w:tab w:val="left" w:pos="1418" w:leader="none"/>
        </w:tabs>
        <w:jc w:val="both"/>
        <w:rPr/>
      </w:pPr>
      <w:r>
        <w:rPr>
          <w:sz w:val="26"/>
          <w:szCs w:val="26"/>
          <w:lang w:val="sr-CS"/>
        </w:rPr>
        <w:tab/>
        <w:t xml:space="preserve">Чланом 1. Предлога закона допуњује се део Закона о раду који уређује заштиту материнства у складу са одредбама конвенције Међународне организације рада која прописује да жени треба обезбедити више дневних пауза или скраћење радног времена од 90 минута како би могла да доји своје дете и да се пауза и скраћење плаћају као редовно радно време. То се односи и на случај када запослена жена добровољно прекида породиљско одсуство. </w:t>
      </w:r>
    </w:p>
    <w:p>
      <w:pPr>
        <w:pStyle w:val="Normal"/>
        <w:tabs>
          <w:tab w:val="clear" w:pos="720"/>
          <w:tab w:val="left" w:pos="1418" w:leader="none"/>
        </w:tabs>
        <w:jc w:val="both"/>
        <w:rPr>
          <w:sz w:val="26"/>
          <w:szCs w:val="26"/>
          <w:lang w:val="sr-CS"/>
        </w:rPr>
      </w:pPr>
      <w:r>
        <w:rPr>
          <w:sz w:val="26"/>
          <w:szCs w:val="26"/>
          <w:lang w:val="sr-CS"/>
        </w:rPr>
        <w:tab/>
        <w:t xml:space="preserve">Чланом 2. се запосленим мајкама или родитељима који користе одсуство ради неге или посебне неге детета пружа општа заштита од отказа уговора о раду за време трудноће, породиљског одсуства, одсуства ради неге детета или посебне неге детета. </w:t>
      </w:r>
    </w:p>
    <w:p>
      <w:pPr>
        <w:pStyle w:val="Normal"/>
        <w:tabs>
          <w:tab w:val="clear" w:pos="720"/>
          <w:tab w:val="left" w:pos="1418" w:leader="none"/>
        </w:tabs>
        <w:jc w:val="both"/>
        <w:rPr/>
      </w:pPr>
      <w:r>
        <w:rPr>
          <w:sz w:val="26"/>
          <w:szCs w:val="26"/>
          <w:lang w:val="sr-CS"/>
        </w:rPr>
        <w:tab/>
        <w:t xml:space="preserve">Овом изменом послодавац неће бити оштећен, јер се исплата зараде за време породиљског одсуства, одсуства за рада ради неге или посебне неге детета врши на терет буџета, са позиције Министарства рада, запошљавања и социјалне политике. Послодавац је дужан да врши исплату само за први месец, при чему се овај износ рефундира. Обавеза послодавца је такође временски ограничена до истека коришћења права на одсуство. </w:t>
      </w:r>
    </w:p>
    <w:p>
      <w:pPr>
        <w:pStyle w:val="Normal"/>
        <w:tabs>
          <w:tab w:val="clear" w:pos="720"/>
          <w:tab w:val="left" w:pos="1418" w:leader="none"/>
        </w:tabs>
        <w:jc w:val="both"/>
        <w:rPr/>
      </w:pPr>
      <w:r>
        <w:rPr>
          <w:sz w:val="26"/>
          <w:szCs w:val="26"/>
          <w:lang w:val="sr-CS"/>
        </w:rPr>
        <w:tab/>
        <w:t xml:space="preserve">У изменама и допунама закона породиљама, као и родитељима који користе одсуство ради неге или посебне неге детета, не може бити раскинут радни однос, а да ће они којима у том периоду истиче уговор имати законску заштиту. То значи да ће њима уговор морати да буде продужен по сили закона и то све док траје породиљско, трудничко или одсуство због неге детета или посебне неге детета. </w:t>
      </w:r>
    </w:p>
    <w:p>
      <w:pPr>
        <w:pStyle w:val="Normal"/>
        <w:tabs>
          <w:tab w:val="clear" w:pos="720"/>
          <w:tab w:val="left" w:pos="1418" w:leader="none"/>
        </w:tabs>
        <w:jc w:val="both"/>
        <w:rPr/>
      </w:pPr>
      <w:r>
        <w:rPr>
          <w:sz w:val="26"/>
          <w:szCs w:val="26"/>
          <w:lang w:val="sr-CS"/>
        </w:rPr>
        <w:tab/>
        <w:t xml:space="preserve">Јавна је тајна да многе труднице и породиље у Србији добијају отказ управо због тога што су одлучиле да постану мајке, мада и садашњи Закон о раду предвиђа да у том периоду не могу добити отказ. Пракса је сасвим другачија и потребно је законом прецизирати и у којим случајевима и под којим условима је послодавцима дозвољено да отпусте трудницу или породиљу. </w:t>
      </w:r>
    </w:p>
    <w:p>
      <w:pPr>
        <w:pStyle w:val="Normal"/>
        <w:tabs>
          <w:tab w:val="clear" w:pos="720"/>
          <w:tab w:val="left" w:pos="1418" w:leader="none"/>
        </w:tabs>
        <w:jc w:val="both"/>
        <w:rPr>
          <w:sz w:val="26"/>
          <w:szCs w:val="26"/>
          <w:lang w:val="sr-CS"/>
        </w:rPr>
      </w:pPr>
      <w:r>
        <w:rPr>
          <w:sz w:val="26"/>
          <w:szCs w:val="26"/>
          <w:lang w:val="sr-CS"/>
        </w:rPr>
        <w:tab/>
        <w:t xml:space="preserve">Породиљама које су засновале радни однос на одређено време продужава се уговор до истека коришћења права на одсуство. Предлаже се доношење овог закона по хитном поступку како би се што пре спречиле, изоставиле штетне последице депопулације, негативног природног прираштаја и старења становништва у Србији. </w:t>
      </w:r>
    </w:p>
    <w:p>
      <w:pPr>
        <w:pStyle w:val="Normal"/>
        <w:tabs>
          <w:tab w:val="clear" w:pos="720"/>
          <w:tab w:val="left" w:pos="1418" w:leader="none"/>
        </w:tabs>
        <w:jc w:val="both"/>
        <w:rPr/>
      </w:pPr>
      <w:r>
        <w:rPr>
          <w:sz w:val="26"/>
          <w:szCs w:val="26"/>
          <w:lang w:val="sr-CS"/>
        </w:rPr>
        <w:tab/>
        <w:t>Заштита материнства предвиђена законом подразумева заштиту жена од послова који могу штетити здрављу, тешких терета, зрачења, штетних вибрација, температура, такође се будуће мајке штите од ноћног и прековременог рада.</w:t>
      </w:r>
    </w:p>
    <w:p>
      <w:pPr>
        <w:pStyle w:val="Normal"/>
        <w:tabs>
          <w:tab w:val="clear" w:pos="720"/>
          <w:tab w:val="left" w:pos="1418" w:leader="none"/>
        </w:tabs>
        <w:jc w:val="both"/>
        <w:rPr/>
      </w:pPr>
      <w:r>
        <w:rPr>
          <w:sz w:val="26"/>
          <w:szCs w:val="26"/>
          <w:lang w:val="sr-CS"/>
        </w:rPr>
        <w:tab/>
        <w:t>Предлажем усвајање измена и допуна закона, да исповест једне Новосађанке не би био учестао пример: ''Мајка сам четворо деце. Јуче ми је истекло породиљско одсуство од две године. (Родила је близанце.) Иначе, ово је први пут да користим породиљско. У овој фирми (ради се о приватном бизнису) радим већ девет година, од тога сам са пријавом пет година. Јуче у 17.00 сати ме је позвао директор и рекао ми је да сам добила отказ, тј. да је дошло до реорганизације и да моје радно место као такво више не постоји. Каже, изаћи ће ми у сусрет још за годишњи одмор и то је то. У шоку сам.'' Са "Бебац'' форума, 24.2.2011. године. Хвала.</w:t>
      </w:r>
    </w:p>
    <w:p>
      <w:pPr>
        <w:pStyle w:val="Normal"/>
        <w:tabs>
          <w:tab w:val="clear" w:pos="720"/>
          <w:tab w:val="left" w:pos="1418" w:leader="none"/>
        </w:tabs>
        <w:jc w:val="both"/>
        <w:rPr/>
      </w:pPr>
      <w:r>
        <w:rPr>
          <w:sz w:val="26"/>
          <w:szCs w:val="26"/>
          <w:lang w:val="sr-CS"/>
        </w:rPr>
        <w:tab/>
        <w:t>ПРЕДСЕДАВАЈУЋИ: Пре него што наставимо рад, дозволите ми да у ваше и у своје лично име поздравим 65 младих из Бујановца, Прешева и Врања, који тренутно прате део данашње седнице са галерије велике сале.</w:t>
      </w:r>
    </w:p>
    <w:p>
      <w:pPr>
        <w:pStyle w:val="Normal"/>
        <w:tabs>
          <w:tab w:val="clear" w:pos="720"/>
          <w:tab w:val="left" w:pos="1418" w:leader="none"/>
        </w:tabs>
        <w:jc w:val="both"/>
        <w:rPr>
          <w:sz w:val="26"/>
          <w:szCs w:val="26"/>
          <w:lang w:val="sr-CS"/>
        </w:rPr>
      </w:pPr>
      <w:r>
        <w:rPr>
          <w:sz w:val="26"/>
          <w:szCs w:val="26"/>
          <w:lang w:val="sr-CS"/>
        </w:rPr>
        <w:tab/>
        <w:t>Молим вас да аплаузом поздравимо наше госте.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а Божанић.</w:t>
      </w:r>
    </w:p>
    <w:p>
      <w:pPr>
        <w:pStyle w:val="Normal"/>
        <w:tabs>
          <w:tab w:val="clear" w:pos="720"/>
          <w:tab w:val="left" w:pos="1418" w:leader="none"/>
        </w:tabs>
        <w:jc w:val="both"/>
        <w:rPr/>
      </w:pPr>
      <w:r>
        <w:rPr>
          <w:sz w:val="26"/>
          <w:szCs w:val="26"/>
          <w:lang w:val="sr-CS"/>
        </w:rPr>
        <w:tab/>
        <w:t>БОЈАНА БОЖАНИЋ: Поштовани председавајући, поштоване колегинице, народи посланици, у образложењу овог закона стоји да се закон доноси по хитном поступку како би се зауставиле штетне последице депопулације, пада наталитета и животног стандарда. Свакако то су неки циљеви за које сви ми треба да се заложимо, на којима сви треба да радимо заједнички, али кроз свеобухватну реформу како радног законодавства, тако и система здравствене заштите, и уопште осталих закона који се тичу породиља и трудница, у сваком случају и лично сматрам да, ако не будемо тако радили, да ће нам Србија остати празна, нећемо имати деце, нећемо имати за кога ни да пишемо ове законе, нити ће имати ко да их примењује.</w:t>
      </w:r>
    </w:p>
    <w:p>
      <w:pPr>
        <w:pStyle w:val="Normal"/>
        <w:tabs>
          <w:tab w:val="clear" w:pos="720"/>
          <w:tab w:val="left" w:pos="1418" w:leader="none"/>
        </w:tabs>
        <w:jc w:val="both"/>
        <w:rPr/>
      </w:pPr>
      <w:r>
        <w:rPr>
          <w:sz w:val="26"/>
          <w:szCs w:val="26"/>
          <w:lang w:val="sr-CS"/>
        </w:rPr>
        <w:tab/>
        <w:t>О овим стварима говорио је и премијер у свом експозеу када је Влада формирана и управо је рекао да је највећи проблем са којим се Србија суочава демографско питање, а сада ћу цитирати: "Влада Србије ће најхитније изаћи са конкретним мерама за заустављање биолошког нестанка Србије".</w:t>
      </w:r>
    </w:p>
    <w:p>
      <w:pPr>
        <w:pStyle w:val="Normal"/>
        <w:tabs>
          <w:tab w:val="clear" w:pos="720"/>
          <w:tab w:val="left" w:pos="1418" w:leader="none"/>
        </w:tabs>
        <w:jc w:val="both"/>
        <w:rPr/>
      </w:pPr>
      <w:r>
        <w:rPr>
          <w:sz w:val="26"/>
          <w:szCs w:val="26"/>
          <w:lang w:val="sr-CS"/>
        </w:rPr>
        <w:tab/>
        <w:t xml:space="preserve">Ипак, моје је мишљење да ове козметичке промене неће довести до остваривања циљева које сам навела, а које стоје у образложењу овог закона, а исто тако и решавања проблема негативног природног прираштаја у Србији. </w:t>
      </w:r>
    </w:p>
    <w:p>
      <w:pPr>
        <w:pStyle w:val="Normal"/>
        <w:tabs>
          <w:tab w:val="clear" w:pos="720"/>
          <w:tab w:val="left" w:pos="1418" w:leader="none"/>
        </w:tabs>
        <w:jc w:val="both"/>
        <w:rPr>
          <w:sz w:val="26"/>
          <w:szCs w:val="26"/>
          <w:lang w:val="sr-CS"/>
        </w:rPr>
      </w:pPr>
      <w:r>
        <w:rPr>
          <w:sz w:val="26"/>
          <w:szCs w:val="26"/>
          <w:lang w:val="sr-CS"/>
        </w:rPr>
        <w:tab/>
        <w:t xml:space="preserve">Наиме, чули смо данас доста о проблемима и ја бих можда мало нешто говорила и о могућим решењима, наравно да ће и члан 1. и члан 2. овог закона о изменама и допунама Закона о раду неким групама, и породиљама и трудницама, донети нешто добро. </w:t>
      </w:r>
    </w:p>
    <w:p>
      <w:pPr>
        <w:pStyle w:val="Normal"/>
        <w:tabs>
          <w:tab w:val="clear" w:pos="720"/>
          <w:tab w:val="left" w:pos="1418" w:leader="none"/>
        </w:tabs>
        <w:jc w:val="both"/>
        <w:rPr/>
      </w:pPr>
      <w:r>
        <w:rPr>
          <w:sz w:val="26"/>
          <w:szCs w:val="26"/>
          <w:lang w:val="sr-CS"/>
        </w:rPr>
        <w:tab/>
        <w:t xml:space="preserve">Ми се не противимо, свакако, али сматрамо да је ово требало свеобухватније узети у обзир, па зашто труднице не остају током читаве године на породиљском одсуству или, уколико је то неопходно и потребно, можда продужити породиљско одсуство још шест месеци, на неки начин то дефинисати у закону. </w:t>
      </w:r>
    </w:p>
    <w:p>
      <w:pPr>
        <w:pStyle w:val="Normal"/>
        <w:tabs>
          <w:tab w:val="clear" w:pos="720"/>
          <w:tab w:val="left" w:pos="1418" w:leader="none"/>
        </w:tabs>
        <w:jc w:val="both"/>
        <w:rPr>
          <w:sz w:val="26"/>
          <w:szCs w:val="26"/>
          <w:lang w:val="sr-CS"/>
        </w:rPr>
      </w:pPr>
      <w:r>
        <w:rPr>
          <w:sz w:val="26"/>
          <w:szCs w:val="26"/>
          <w:lang w:val="sr-CS"/>
        </w:rPr>
        <w:tab/>
        <w:t xml:space="preserve">Наравно, рекла сам, прилагодити систем здравствене заштите породиљама и могућност да оне имају у сваком тренутку доступну здравствену негу, да не морају да узимају дан са посла да би морале можда да подоје своје дете, него да то могу да учине поподне. </w:t>
      </w:r>
    </w:p>
    <w:p>
      <w:pPr>
        <w:pStyle w:val="Normal"/>
        <w:tabs>
          <w:tab w:val="clear" w:pos="720"/>
          <w:tab w:val="left" w:pos="1418" w:leader="none"/>
        </w:tabs>
        <w:jc w:val="both"/>
        <w:rPr/>
      </w:pPr>
      <w:r>
        <w:rPr>
          <w:sz w:val="26"/>
          <w:szCs w:val="26"/>
          <w:lang w:val="sr-CS"/>
        </w:rPr>
        <w:tab/>
        <w:t>Мислим да је велики проблем због тога што ове жене желе да скрате своје породиљско одсуство, осим тога што послодавци можда захтевају то од њих и исто тако што је 65% надокнада зараде за трудничко боловање, уколико неке жене морају да одржавају трудноћу, а онда када дође до породиљског боловања, одсуства, такође та надокнада је у износу од 100%, али се рачуна просек у односу на период када су оне примале 65%, тако да им се умањује зарада, дакле, није на нивоу како би оне примале иначе.</w:t>
      </w:r>
    </w:p>
    <w:p>
      <w:pPr>
        <w:pStyle w:val="Normal"/>
        <w:tabs>
          <w:tab w:val="clear" w:pos="720"/>
          <w:tab w:val="left" w:pos="1418" w:leader="none"/>
        </w:tabs>
        <w:jc w:val="both"/>
        <w:rPr>
          <w:sz w:val="26"/>
          <w:szCs w:val="26"/>
          <w:lang w:val="sr-CS"/>
        </w:rPr>
      </w:pPr>
      <w:r>
        <w:rPr>
          <w:sz w:val="26"/>
          <w:szCs w:val="26"/>
          <w:lang w:val="sr-CS"/>
        </w:rPr>
        <w:tab/>
        <w:t xml:space="preserve">Верујем да је тај финансијски моменат у ствари најзначајнији у читавом овом процесу. Имамо ту и колегиницу која долази из Ниша, да ли она има рачун за сат и по времена да оде да подоји своје дете и да се врати? Верујем да нема, али не морамо да говоримо о Нишу, можемо да причамо о Вишњичкој Бањи, да ли нека од колегиница или особа запослених на Новом Београду, за сат и по времена може да дође до Вишњичке Бање и да се врати. </w:t>
      </w:r>
    </w:p>
    <w:p>
      <w:pPr>
        <w:pStyle w:val="Normal"/>
        <w:tabs>
          <w:tab w:val="clear" w:pos="720"/>
          <w:tab w:val="left" w:pos="1418" w:leader="none"/>
        </w:tabs>
        <w:jc w:val="both"/>
        <w:rPr/>
      </w:pPr>
      <w:r>
        <w:rPr>
          <w:sz w:val="26"/>
          <w:szCs w:val="26"/>
          <w:lang w:val="sr-CS"/>
        </w:rPr>
        <w:tab/>
        <w:t xml:space="preserve">Верујем да ће ово продужење радног односа за све оне жене које су на трудничком или породиљском боловању свакако донети побољшање, неће морати да брину до тог тренутка, док се не заврши то њихово одсуство о неком каквом-таквом извору прихода, али знам да ће те жене свакако након истека тог уговора о раду на одређено време да добију отказ, што је велики проблем. </w:t>
      </w:r>
    </w:p>
    <w:p>
      <w:pPr>
        <w:pStyle w:val="Normal"/>
        <w:tabs>
          <w:tab w:val="clear" w:pos="720"/>
          <w:tab w:val="left" w:pos="1418" w:leader="none"/>
        </w:tabs>
        <w:jc w:val="both"/>
        <w:rPr/>
      </w:pPr>
      <w:r>
        <w:rPr>
          <w:sz w:val="26"/>
          <w:szCs w:val="26"/>
          <w:lang w:val="sr-CS"/>
        </w:rPr>
        <w:tab/>
        <w:t>Наш заједнички циљ овде у парламенту и Влади треба да буде да пружимо сигурност мајкама, да пружимо сигурност њиховим породицама и да наградимо те мајке зато што рађају, а не да их кажњавамо на неки начин. Ми треба ту групу нашег становништва, мајке, дакле, труднице, да издигнемо и да ставимо испред осталих, свакако да им дамо нека боља и већа права, јер оне пуне у ствари ову нашу Србију.</w:t>
      </w:r>
    </w:p>
    <w:p>
      <w:pPr>
        <w:pStyle w:val="Normal"/>
        <w:tabs>
          <w:tab w:val="clear" w:pos="720"/>
          <w:tab w:val="left" w:pos="1418" w:leader="none"/>
        </w:tabs>
        <w:jc w:val="both"/>
        <w:rPr/>
      </w:pPr>
      <w:r>
        <w:rPr>
          <w:sz w:val="26"/>
          <w:szCs w:val="26"/>
          <w:lang w:val="sr-CS"/>
        </w:rPr>
        <w:tab/>
        <w:t>Предлажем нпр, да неко ко роди друго дете, а и то је данас постало дефицитарно, добије стални посао тамо на тим местима где је запослен, да забранимо отпуштање нпр. жена које су се породиле са сваким дететом у наредне две-три године од када су се породиле, да обезбедимо сталну плату за сваку жену која је родила треће, четврто и осталу децу до 18. године живота тог детета. То би нпр. била решења која би ми требало да инкорпорирамо у Закону о раду, а тиче се трудница.</w:t>
      </w:r>
    </w:p>
    <w:p>
      <w:pPr>
        <w:pStyle w:val="Normal"/>
        <w:tabs>
          <w:tab w:val="clear" w:pos="720"/>
          <w:tab w:val="left" w:pos="1418" w:leader="none"/>
        </w:tabs>
        <w:jc w:val="both"/>
        <w:rPr/>
      </w:pPr>
      <w:r>
        <w:rPr>
          <w:sz w:val="26"/>
          <w:szCs w:val="26"/>
          <w:lang w:val="sr-CS"/>
        </w:rPr>
        <w:tab/>
        <w:t>Верујем да младе, здраве, удате, девојке се хватају за главу када затрудне у данашње време. Долазимо у такав проблем да оне прво када дођу код послодавца да се запосле, оне имају услов тамо, па их питају - да ли бисте ви у наредних 10 година да затрудните? Оне јадне да би се запослиле морају да кажу вероватно – не; и ако затрудне, оне добијају отказ јер пре тога имају обавезу да потпишу одређени уговор да неће затруднети у том периоду, што је заиста један велики проблем.</w:t>
      </w:r>
    </w:p>
    <w:p>
      <w:pPr>
        <w:pStyle w:val="Normal"/>
        <w:tabs>
          <w:tab w:val="clear" w:pos="720"/>
          <w:tab w:val="left" w:pos="1418" w:leader="none"/>
        </w:tabs>
        <w:jc w:val="both"/>
        <w:rPr/>
      </w:pPr>
      <w:r>
        <w:rPr>
          <w:sz w:val="26"/>
          <w:szCs w:val="26"/>
          <w:lang w:val="sr-CS"/>
        </w:rPr>
        <w:tab/>
        <w:t>Онда када се и те жене породе, долазимо у ситуацију да могу да буду остављене без те своје накнаде за породиљско одсуство, јер иде прек послодавца. Можда би боље било да се прима родитељски додатак преко државе, односно преко локалне самоуправе, значи преко тих државних органа, а да не иде преко послодавца, јер послодавац узме то за себе, оствари то право, а женама не даје ништа. Оне јадне ако су запослене код приватника не смеју ништа ни да кажу да не би остале без посла.</w:t>
      </w:r>
    </w:p>
    <w:p>
      <w:pPr>
        <w:pStyle w:val="Normal"/>
        <w:tabs>
          <w:tab w:val="clear" w:pos="720"/>
          <w:tab w:val="left" w:pos="1418" w:leader="none"/>
        </w:tabs>
        <w:jc w:val="both"/>
        <w:rPr/>
      </w:pPr>
      <w:r>
        <w:rPr>
          <w:sz w:val="26"/>
          <w:szCs w:val="26"/>
          <w:lang w:val="sr-CS"/>
        </w:rPr>
        <w:tab/>
        <w:t>Онда ту долазимо до административних процедура које их максимално исцрпљују, зато што мора да се поднесе 86 различитих папира да би се оствариле те накнаде. Према анализама одређених стручних служби, могуће је и шест папира само поднети, то подносе и породиље и труднице и послодавци, наравно долази до проблема, односно не желе просто да се уплићу у све те административне процедуре.</w:t>
      </w:r>
    </w:p>
    <w:p>
      <w:pPr>
        <w:pStyle w:val="Normal"/>
        <w:tabs>
          <w:tab w:val="clear" w:pos="720"/>
          <w:tab w:val="left" w:pos="1418" w:leader="none"/>
        </w:tabs>
        <w:jc w:val="both"/>
        <w:rPr>
          <w:sz w:val="26"/>
          <w:szCs w:val="26"/>
          <w:lang w:val="sr-CS"/>
        </w:rPr>
      </w:pPr>
      <w:r>
        <w:rPr>
          <w:sz w:val="26"/>
          <w:szCs w:val="26"/>
          <w:lang w:val="sr-CS"/>
        </w:rPr>
        <w:tab/>
        <w:t>Ми наравно посебно треба заиста да обратимо пажњу на труднице и на породиље, понављам, да издигнемо изнад осталих, да поведемо рачуна о незапосленим женама, обзиром да и оне повећавају наталитет у Србији и заиста морамо да видимо како и на који начин и њима помоћи, дати одређени подстицај.</w:t>
      </w:r>
    </w:p>
    <w:p>
      <w:pPr>
        <w:pStyle w:val="Normal"/>
        <w:tabs>
          <w:tab w:val="clear" w:pos="720"/>
          <w:tab w:val="left" w:pos="1418" w:leader="none"/>
        </w:tabs>
        <w:jc w:val="both"/>
        <w:rPr>
          <w:sz w:val="26"/>
          <w:szCs w:val="26"/>
          <w:lang w:val="sr-CS"/>
        </w:rPr>
      </w:pPr>
      <w:r>
        <w:rPr>
          <w:sz w:val="26"/>
          <w:szCs w:val="26"/>
          <w:lang w:val="sr-CS"/>
        </w:rPr>
        <w:tab/>
        <w:t xml:space="preserve">Ми данас имамо, о томе су говориле и моје колегинице, дечији додатак за оне који су социјално угрожени, имамо родитељски додатак који се третира само до четвртог детета, ништа пето дете. Мислим да је и то проблем и то треба променити. </w:t>
      </w:r>
    </w:p>
    <w:p>
      <w:pPr>
        <w:pStyle w:val="Normal"/>
        <w:tabs>
          <w:tab w:val="clear" w:pos="720"/>
          <w:tab w:val="left" w:pos="1418" w:leader="none"/>
        </w:tabs>
        <w:jc w:val="both"/>
        <w:rPr/>
      </w:pPr>
      <w:r>
        <w:rPr>
          <w:sz w:val="26"/>
          <w:szCs w:val="26"/>
          <w:lang w:val="sr-CS"/>
        </w:rPr>
        <w:tab/>
        <w:t>Ми у Златиборском округу имамо и додатке као и у другим општинама, родитељске додатке који износе од општине до општине различито. У општини Чајетина нпр. 20.000 је за прво, 25.000 за друго, 30.000 за треће, за четврто и сву осталу децу, хвала богу, међутим, тамо је исто негативан природни прираштај. Родило се 103 деце, а умрло 163 људи, што опет долазимо до проблема, иако је нека богатија средина много мало деце се рађа.</w:t>
      </w:r>
    </w:p>
    <w:p>
      <w:pPr>
        <w:pStyle w:val="Normal"/>
        <w:tabs>
          <w:tab w:val="clear" w:pos="720"/>
          <w:tab w:val="left" w:pos="1418" w:leader="none"/>
        </w:tabs>
        <w:jc w:val="both"/>
        <w:rPr/>
      </w:pPr>
      <w:r>
        <w:rPr>
          <w:sz w:val="26"/>
          <w:szCs w:val="26"/>
          <w:lang w:val="sr-CS"/>
        </w:rPr>
        <w:tab/>
        <w:t>Мислим да наш циљ треба да буде да ми тим женама не само омогућимо основне услове, већ да им дамо ту могућност да оне кад роде буду срећне, задовољне и привилеговане. Треба да буду привилеговане зато што је код нас негативан природни прираштај. Значи, заиста треба да их издигнемо изнад осталих.</w:t>
      </w:r>
    </w:p>
    <w:p>
      <w:pPr>
        <w:pStyle w:val="Normal"/>
        <w:tabs>
          <w:tab w:val="clear" w:pos="720"/>
          <w:tab w:val="left" w:pos="1418" w:leader="none"/>
        </w:tabs>
        <w:jc w:val="both"/>
        <w:rPr>
          <w:sz w:val="26"/>
          <w:szCs w:val="26"/>
          <w:lang w:val="sr-CS"/>
        </w:rPr>
      </w:pPr>
      <w:r>
        <w:rPr>
          <w:sz w:val="26"/>
          <w:szCs w:val="26"/>
          <w:lang w:val="sr-CS"/>
        </w:rPr>
        <w:tab/>
        <w:t xml:space="preserve">Имали смо случај пре неколико година да нпр. жене предузетнице и породиље бивале су два пута опорезиване. То мислим да је велики проблем, то је укинуто, није спорно, али док год немамо конзистентан систем, помоћ и подршку трудницама и породиљама, ми можемо да имамо проблем. </w:t>
      </w:r>
    </w:p>
    <w:p>
      <w:pPr>
        <w:pStyle w:val="Normal"/>
        <w:tabs>
          <w:tab w:val="clear" w:pos="720"/>
          <w:tab w:val="left" w:pos="1418" w:leader="none"/>
        </w:tabs>
        <w:jc w:val="both"/>
        <w:rPr/>
      </w:pPr>
      <w:r>
        <w:rPr>
          <w:sz w:val="26"/>
          <w:szCs w:val="26"/>
          <w:lang w:val="sr-CS"/>
        </w:rPr>
        <w:tab/>
        <w:t>Млади се данас све мање одлучују да покрену сопствени бизнис. Када знају да може да се деси нешто, па на годину и по дана или две, па да се то промени, остаје свакако штета. Они се сада још мање одлучују и плаше се, јер не постоји систем и конзистентност у нашој бризи о породиљама, трудницама или бебама.</w:t>
      </w:r>
    </w:p>
    <w:p>
      <w:pPr>
        <w:pStyle w:val="Normal"/>
        <w:tabs>
          <w:tab w:val="clear" w:pos="720"/>
          <w:tab w:val="left" w:pos="1418" w:leader="none"/>
        </w:tabs>
        <w:jc w:val="both"/>
        <w:rPr/>
      </w:pPr>
      <w:r>
        <w:rPr>
          <w:sz w:val="26"/>
          <w:szCs w:val="26"/>
          <w:lang w:val="sr-CS"/>
        </w:rPr>
        <w:tab/>
        <w:t>Држава нпр. даје наредбу да се исплаћују јубиларне награде за запослене у просвети или у установама културе, а не дају им паре за то. Зашто онда држава не би наредила да се исплаћује и ових 35% од зарада на трудничком боловању исто локалним самоуправама. Мислим, јесу нам празне касе, али биће нам празна Србија ако не будемо тако нешто радили.</w:t>
      </w:r>
    </w:p>
    <w:p>
      <w:pPr>
        <w:pStyle w:val="Normal"/>
        <w:tabs>
          <w:tab w:val="clear" w:pos="720"/>
          <w:tab w:val="left" w:pos="1418" w:leader="none"/>
        </w:tabs>
        <w:jc w:val="both"/>
        <w:rPr>
          <w:sz w:val="26"/>
          <w:szCs w:val="26"/>
          <w:lang w:val="sr-CS"/>
        </w:rPr>
      </w:pPr>
      <w:r>
        <w:rPr>
          <w:sz w:val="26"/>
          <w:szCs w:val="26"/>
          <w:lang w:val="sr-CS"/>
        </w:rPr>
        <w:tab/>
        <w:t xml:space="preserve">Мислим да треба да променимо свест. Просто велики је јаз у равноправности између жена и мушкараца, да тако кажем, без обзира што сада пролази 50 година од успостављања једнакости између плата мушкараца и жена. Ми и данас имамо тај платни јаз. На пример, 7,5% је у јавном сектору, а 11% је у приватном сектору. </w:t>
      </w:r>
    </w:p>
    <w:p>
      <w:pPr>
        <w:pStyle w:val="Normal"/>
        <w:tabs>
          <w:tab w:val="clear" w:pos="720"/>
          <w:tab w:val="left" w:pos="1418" w:leader="none"/>
        </w:tabs>
        <w:jc w:val="both"/>
        <w:rPr/>
      </w:pPr>
      <w:r>
        <w:rPr>
          <w:sz w:val="26"/>
          <w:szCs w:val="26"/>
          <w:lang w:val="sr-CS"/>
        </w:rPr>
        <w:tab/>
        <w:t>Такође, долазимо у ситуацију да те жене нису дискриминисане на истим радним местима, већ просто због бриге о породици, о деци, оне долазе у ситуацију да не могу да иду на службена путовања, самим тим да користе те дневнице, да раде прековремено, да одатле приходују или да добијају зараду на основу рада током викенда итд.</w:t>
      </w:r>
    </w:p>
    <w:p>
      <w:pPr>
        <w:pStyle w:val="Normal"/>
        <w:tabs>
          <w:tab w:val="clear" w:pos="720"/>
          <w:tab w:val="left" w:pos="1418" w:leader="none"/>
        </w:tabs>
        <w:jc w:val="both"/>
        <w:rPr/>
      </w:pPr>
      <w:r>
        <w:rPr>
          <w:sz w:val="26"/>
          <w:szCs w:val="26"/>
          <w:lang w:val="sr-CS"/>
        </w:rPr>
        <w:tab/>
        <w:t>Затим, статистика и у публикацији "Родни барометар" дефинише да нпр. 70% мушкараца ретко или никада не кува, 65% не спрема кућу, 78% не пегла, 80% каже да би у случају неких проблема могли да рачунају на подршку свог партнера. Замислите, 25% мушкараца само сматра да би политика била боља да жене одлучују, а и 57% жена, што мислим да је велики проблем.</w:t>
      </w:r>
    </w:p>
    <w:p>
      <w:pPr>
        <w:pStyle w:val="Normal"/>
        <w:tabs>
          <w:tab w:val="clear" w:pos="720"/>
          <w:tab w:val="left" w:pos="1418" w:leader="none"/>
        </w:tabs>
        <w:jc w:val="both"/>
        <w:rPr>
          <w:sz w:val="26"/>
          <w:szCs w:val="26"/>
          <w:lang w:val="sr-CS"/>
        </w:rPr>
      </w:pPr>
      <w:r>
        <w:rPr>
          <w:sz w:val="26"/>
          <w:szCs w:val="26"/>
          <w:lang w:val="sr-CS"/>
        </w:rPr>
        <w:tab/>
        <w:t xml:space="preserve">Сложила бих се с Небојшом Стефановићем да је удар на породиље удар на државу, али ми морамо да се позабавимо свеобухватно овим проблемом, морамо да радимо на томе. Реализације права детета није ствар добре воље и хуманости и милостиње, већ обавеза друштва и државе. </w:t>
      </w:r>
    </w:p>
    <w:p>
      <w:pPr>
        <w:pStyle w:val="Normal"/>
        <w:tabs>
          <w:tab w:val="clear" w:pos="720"/>
          <w:tab w:val="left" w:pos="1418" w:leader="none"/>
        </w:tabs>
        <w:jc w:val="both"/>
        <w:rPr/>
      </w:pPr>
      <w:r>
        <w:rPr>
          <w:sz w:val="26"/>
          <w:szCs w:val="26"/>
          <w:lang w:val="sr-CS"/>
        </w:rPr>
        <w:tab/>
        <w:t xml:space="preserve">Мислим да је крајње време да након девет месеци рада Владе видимо шта је то Влада изнедрила, шта је то Влада донела на свет мерама популационе политике, да би имали више новорођенчади. Колико више имамо деце након девет месеци рада Владе, јер јесу нам празне касе, али понављам још једном биће празна Србија, остаће нам само Београдски пашалук и Ужичка Република ако будемо овако наставил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МИЛИСАВ ПЕТРОНИЈЕВИЋ: Поштовани председавајући, даме и господо народни посланици, Предлог закона о изменама и допунама Закона о раду, који се данас налази на дневном реду, окарактерисао бих једном реченицом – мала промена, а велика порука.</w:t>
      </w:r>
    </w:p>
    <w:p>
      <w:pPr>
        <w:pStyle w:val="Normal"/>
        <w:tabs>
          <w:tab w:val="clear" w:pos="720"/>
          <w:tab w:val="left" w:pos="1418" w:leader="none"/>
        </w:tabs>
        <w:jc w:val="both"/>
        <w:rPr/>
      </w:pPr>
      <w:r>
        <w:rPr>
          <w:sz w:val="26"/>
          <w:szCs w:val="26"/>
          <w:lang w:val="sr-CS"/>
        </w:rPr>
        <w:tab/>
        <w:t>О самом Предлогу закона и уопште о поруци која је најављена кроз образложење овог закона говорила је наша уважена колегиница, госпођа Драгаш. Признајем, инсистирајући на подршци Предлогу закона, на свеобухватном решењу ових питања, нама је сузила простор да можемо да говоримо. Ипак бих још неколико детаља изнео.</w:t>
      </w:r>
    </w:p>
    <w:p>
      <w:pPr>
        <w:pStyle w:val="Normal"/>
        <w:tabs>
          <w:tab w:val="clear" w:pos="720"/>
          <w:tab w:val="left" w:pos="1418" w:leader="none"/>
        </w:tabs>
        <w:jc w:val="both"/>
        <w:rPr/>
      </w:pPr>
      <w:r>
        <w:rPr>
          <w:sz w:val="26"/>
          <w:szCs w:val="26"/>
          <w:lang w:val="sr-CS"/>
        </w:rPr>
        <w:tab/>
        <w:t>Сама промена односи се у ствари на две ствари. Једна је допуна везана за право на одсуство ради дојења детета, друга је заштита трудница, мајки и породиља, оних који имају радни однос на одређено време, инсистирајући, прописујући да не може да јој се прекине, да не може да јој престане радни однос иако је истекао уговор о раду на одређено време, до окончања свих права које има као трудница, као мајка породиља и права на негу и посебну негу детета.</w:t>
      </w:r>
    </w:p>
    <w:p>
      <w:pPr>
        <w:pStyle w:val="Normal"/>
        <w:tabs>
          <w:tab w:val="clear" w:pos="720"/>
          <w:tab w:val="left" w:pos="1418" w:leader="none"/>
        </w:tabs>
        <w:jc w:val="both"/>
        <w:rPr/>
      </w:pPr>
      <w:r>
        <w:rPr>
          <w:sz w:val="26"/>
          <w:szCs w:val="26"/>
          <w:lang w:val="sr-CS"/>
        </w:rPr>
        <w:tab/>
        <w:t>Оно што је такође карактеристично, још једна одредба која је нека врста додатне заштите, да ако није тако, да се акти сматрају ништавим, што мислим да је добро и мислим да треба у Закону о раду на много места да се појави та заштита.</w:t>
      </w:r>
    </w:p>
    <w:p>
      <w:pPr>
        <w:pStyle w:val="Normal"/>
        <w:tabs>
          <w:tab w:val="clear" w:pos="720"/>
          <w:tab w:val="left" w:pos="1418" w:leader="none"/>
        </w:tabs>
        <w:jc w:val="both"/>
        <w:rPr/>
      </w:pPr>
      <w:r>
        <w:rPr>
          <w:sz w:val="26"/>
          <w:szCs w:val="26"/>
          <w:lang w:val="sr-CS"/>
        </w:rPr>
        <w:tab/>
        <w:t xml:space="preserve">Када је проблем рада на одређено време, само врло кратко, то је један општи проблем, не само када су у питању мајке труднице, на њих се највише одражава тај проблем, већ иначе проблем у закону, пре свега због великих злоупотреба у вези с тим, јер имамо и рад, не оно како је полемика да ли је годину дана или три године, него имамо и на десет година, на више година итд. </w:t>
      </w:r>
    </w:p>
    <w:p>
      <w:pPr>
        <w:pStyle w:val="Normal"/>
        <w:tabs>
          <w:tab w:val="clear" w:pos="720"/>
          <w:tab w:val="left" w:pos="1418" w:leader="none"/>
        </w:tabs>
        <w:jc w:val="both"/>
        <w:rPr/>
      </w:pPr>
      <w:r>
        <w:rPr>
          <w:sz w:val="26"/>
          <w:szCs w:val="26"/>
          <w:lang w:val="sr-CS"/>
        </w:rPr>
        <w:tab/>
        <w:t>Када су труднице у питању, било је много овде изнетих примера, да се не задржавам на томе, скоро да смо дошли у ситуацију, а није ваљда да је тако, да трудноћу посматрамо као грех, као проблем, а не нешто лепо, племенито или једноставно због тога "греха и проблема" прети јој да изгуби посао или да га не може добити. Све су то разлози о којима је иначе било речи, да се да подршка овом предлогу закона.</w:t>
      </w:r>
    </w:p>
    <w:p>
      <w:pPr>
        <w:pStyle w:val="Normal"/>
        <w:tabs>
          <w:tab w:val="clear" w:pos="720"/>
          <w:tab w:val="left" w:pos="1418" w:leader="none"/>
        </w:tabs>
        <w:jc w:val="both"/>
        <w:rPr/>
      </w:pPr>
      <w:r>
        <w:rPr>
          <w:sz w:val="26"/>
          <w:szCs w:val="26"/>
          <w:lang w:val="sr-CS"/>
        </w:rPr>
        <w:tab/>
        <w:t>Желим да се осврнем на поруку, порука ми је још битнија, порука је из излагања предлагача, председника Народне скупштине, тачно се наговештава, чак много пута је поновио реч "први корак, почетак итд." наговештава се спремност да се као држава суочимо са проблемом и показује јасну намеру да се на организовани свеобухватан начин упустимо у решавање свих проблема демографске политике, наравно и посебно материнства, али и питања рада и радних односа. Ако је тако, наша је пуна подршка.</w:t>
      </w:r>
    </w:p>
    <w:p>
      <w:pPr>
        <w:pStyle w:val="Normal"/>
        <w:tabs>
          <w:tab w:val="clear" w:pos="720"/>
          <w:tab w:val="left" w:pos="1418" w:leader="none"/>
        </w:tabs>
        <w:jc w:val="both"/>
        <w:rPr>
          <w:sz w:val="26"/>
          <w:szCs w:val="26"/>
          <w:lang w:val="sr-CS"/>
        </w:rPr>
      </w:pPr>
      <w:r>
        <w:rPr>
          <w:sz w:val="26"/>
          <w:szCs w:val="26"/>
          <w:lang w:val="sr-CS"/>
        </w:rPr>
        <w:tab/>
        <w:t>Кратко ћу се задржати и на једном и на другом, материнству и радном односу. Када је у питању материнство, морам да напоменем, односи се на две категорије, једно су труднице, друго су породиље и мајке. Све мере које су подршка, подстицај овим категоријама, СПС ће подржати, а опет и ту имамо три категорије, незапослену трудницу, трудницу на раду на одређено време, што је сад предмет овог закона у смислу заштите и наравно оне које су мајке породиље у радном односу.</w:t>
      </w:r>
    </w:p>
    <w:p>
      <w:pPr>
        <w:pStyle w:val="Normal"/>
        <w:tabs>
          <w:tab w:val="clear" w:pos="720"/>
          <w:tab w:val="left" w:pos="1418" w:leader="none"/>
        </w:tabs>
        <w:jc w:val="both"/>
        <w:rPr>
          <w:sz w:val="26"/>
          <w:szCs w:val="26"/>
          <w:lang w:val="sr-CS"/>
        </w:rPr>
      </w:pPr>
      <w:r>
        <w:rPr>
          <w:sz w:val="26"/>
          <w:szCs w:val="26"/>
          <w:lang w:val="sr-CS"/>
        </w:rPr>
        <w:tab/>
        <w:t xml:space="preserve">Кад посматрамо све то, желим да истакнем да посматрамо из два угла: једно је материјална подршка, финансијска подршка тим категоријама, а друго је подршка у сфери радних односа. </w:t>
      </w:r>
    </w:p>
    <w:p>
      <w:pPr>
        <w:pStyle w:val="Normal"/>
        <w:tabs>
          <w:tab w:val="clear" w:pos="720"/>
          <w:tab w:val="left" w:pos="1418" w:leader="none"/>
        </w:tabs>
        <w:jc w:val="both"/>
        <w:rPr/>
      </w:pPr>
      <w:r>
        <w:rPr>
          <w:sz w:val="26"/>
          <w:szCs w:val="26"/>
          <w:lang w:val="sr-CS"/>
        </w:rPr>
        <w:tab/>
        <w:t>Када је у питању материјална подршка, финансијска подршка, за труднице је највећи проблем што то регулише Закон о обавезном здравственом осигурању, што труднице кад их заштитимо остају на нивоу од 65% а не 100%, док мајке породиље, које и за време док имају негу детета и посебну негу детета, оне су већ регулисане другим законом, финансијска подршка породици. И један и други закон треба да се измене у овом основном циљу у коме смо говорили, да подстакнемо и подржимо материнство.</w:t>
      </w:r>
    </w:p>
    <w:p>
      <w:pPr>
        <w:pStyle w:val="Normal"/>
        <w:tabs>
          <w:tab w:val="clear" w:pos="720"/>
          <w:tab w:val="left" w:pos="1418" w:leader="none"/>
        </w:tabs>
        <w:jc w:val="both"/>
        <w:rPr/>
      </w:pPr>
      <w:r>
        <w:rPr>
          <w:sz w:val="26"/>
          <w:szCs w:val="26"/>
          <w:lang w:val="sr-CS"/>
        </w:rPr>
        <w:tab/>
        <w:t xml:space="preserve">Када је у питању подршка трудницама, желим да наведем да имамо проблем нејединствене политике у Србији. Ми у овој области имамо примера, говорио сам много пута и сад ћу рећи, Београда, Јагодине, чули смо јуче, и још неких градова, где су сами градови додатно издвојили средства да би труднице које су на трудничком боловању добиле 100%. </w:t>
      </w:r>
    </w:p>
    <w:p>
      <w:pPr>
        <w:pStyle w:val="Normal"/>
        <w:tabs>
          <w:tab w:val="clear" w:pos="720"/>
          <w:tab w:val="left" w:pos="1418" w:leader="none"/>
        </w:tabs>
        <w:jc w:val="both"/>
        <w:rPr>
          <w:sz w:val="26"/>
          <w:szCs w:val="26"/>
          <w:lang w:val="sr-CS"/>
        </w:rPr>
      </w:pPr>
      <w:r>
        <w:rPr>
          <w:sz w:val="26"/>
          <w:szCs w:val="26"/>
          <w:lang w:val="sr-CS"/>
        </w:rPr>
        <w:tab/>
        <w:t xml:space="preserve">Свестан сам да то нису мала средства. Када је Београд у питању, само прошле године то је преко 800 милиона динара за просечно 3.420 месечно, али Београд је пружио помоћ и незапосленима, тако што је и за то издвојио средства преко 245 милиона а обухватио 4.914, додељујући једнократну помоћ од 50.000. </w:t>
      </w:r>
    </w:p>
    <w:p>
      <w:pPr>
        <w:pStyle w:val="Normal"/>
        <w:tabs>
          <w:tab w:val="clear" w:pos="720"/>
          <w:tab w:val="left" w:pos="1418" w:leader="none"/>
        </w:tabs>
        <w:jc w:val="both"/>
        <w:rPr>
          <w:sz w:val="26"/>
          <w:szCs w:val="26"/>
          <w:lang w:val="sr-CS"/>
        </w:rPr>
      </w:pPr>
      <w:r>
        <w:rPr>
          <w:sz w:val="26"/>
          <w:szCs w:val="26"/>
          <w:lang w:val="sr-CS"/>
        </w:rPr>
        <w:tab/>
        <w:t>Истичући овај позитиван пример, желим да укажем да то мора да буде јединствена политика у Србији, да се све труднице у Србији осећају равноправно. Поздрављам промену Закона о здравственом осигурању која ће то омогућити.</w:t>
      </w:r>
    </w:p>
    <w:p>
      <w:pPr>
        <w:pStyle w:val="Normal"/>
        <w:tabs>
          <w:tab w:val="clear" w:pos="720"/>
          <w:tab w:val="left" w:pos="1418" w:leader="none"/>
        </w:tabs>
        <w:jc w:val="both"/>
        <w:rPr/>
      </w:pPr>
      <w:r>
        <w:rPr>
          <w:sz w:val="26"/>
          <w:szCs w:val="26"/>
          <w:lang w:val="sr-CS"/>
        </w:rPr>
        <w:tab/>
        <w:t xml:space="preserve">Друго што желим да кажем, то је област радних односа. Шта ми имамо сада у Србији, најкраће речено, телеграфски – неадекватно решење права радника из радних односа, нарушавање стечених права радника, црно тржиште радне снаге, избегавање обавеза према држави и радницима, антагонизам послодаваца и синдиката и један велики раскорак између њих. Имамо једну ситуацију да нас послодавци стално бомбардују како мора да се крше та права јер то отвара простор за запошљавање нових, како то мора да буде у условима кризе итд. </w:t>
      </w:r>
    </w:p>
    <w:p>
      <w:pPr>
        <w:pStyle w:val="Normal"/>
        <w:tabs>
          <w:tab w:val="clear" w:pos="720"/>
          <w:tab w:val="left" w:pos="1418" w:leader="none"/>
        </w:tabs>
        <w:jc w:val="both"/>
        <w:rPr/>
      </w:pPr>
      <w:r>
        <w:rPr>
          <w:sz w:val="26"/>
          <w:szCs w:val="26"/>
          <w:lang w:val="sr-CS"/>
        </w:rPr>
        <w:tab/>
        <w:t>Мислим да држава ту мора да стави тачку и да каже – стоп, не може више. И није тачно да је смањивање радничких права решење за кризу. Уосталом, уопште смањивање радничких права не може бити решење за ту област. Године 2001. донет је Закон о раду који је потпуно преместио клатно према послодавцима, исфорсирао послодавце, у први план довео профит. Ево, после толико година видимо да није привреда ојачана, незапослених је још више итд. Дакле, није тачно да радничка права ометају и развој привреде и већи профит послодавцу итд.</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суочавајући се са тим проблемом, Србија мора да се суочи са још једним, а то у овом тренутку чак има везе и са овим законом. Мислим да је потребно да се суочи са једном речи која је постала разорна у Србији, а то је – трошак. </w:t>
      </w:r>
    </w:p>
    <w:p>
      <w:pPr>
        <w:pStyle w:val="Normal"/>
        <w:tabs>
          <w:tab w:val="clear" w:pos="720"/>
          <w:tab w:val="left" w:pos="1418" w:leader="none"/>
        </w:tabs>
        <w:jc w:val="both"/>
        <w:rPr/>
      </w:pPr>
      <w:r>
        <w:rPr>
          <w:sz w:val="26"/>
          <w:szCs w:val="26"/>
          <w:lang w:val="sr-CS"/>
        </w:rPr>
        <w:tab/>
        <w:t xml:space="preserve">Све нам је из угла профита постало трошак. И тако радник више није човек него трошак. Трудница нам такође није човек него трошак. И када све то тако посматрамо, увек налазимо разлоге да не може и не сме све да буде трошак, јер једноставно радник је човек који достојанствено ради и жели да има пристојну зараду, да живи од свог рада. </w:t>
      </w:r>
    </w:p>
    <w:p>
      <w:pPr>
        <w:pStyle w:val="Normal"/>
        <w:tabs>
          <w:tab w:val="clear" w:pos="720"/>
          <w:tab w:val="left" w:pos="1418" w:leader="none"/>
        </w:tabs>
        <w:jc w:val="both"/>
        <w:rPr/>
      </w:pPr>
      <w:r>
        <w:rPr>
          <w:sz w:val="26"/>
          <w:szCs w:val="26"/>
          <w:lang w:val="sr-CS"/>
        </w:rPr>
        <w:tab/>
        <w:t xml:space="preserve">Шта ми мислимо да је решење? Ми мислимо да је решење да се сагледа стање у области радних односа, целовито, и да се изврши промена Закона о раду. Просто упозоравам. Од 2001. године, када је донет први, 2005. па надаље, стално се ишло науштрб радника. </w:t>
      </w:r>
    </w:p>
    <w:p>
      <w:pPr>
        <w:pStyle w:val="Normal"/>
        <w:tabs>
          <w:tab w:val="clear" w:pos="720"/>
          <w:tab w:val="left" w:pos="1418" w:leader="none"/>
        </w:tabs>
        <w:jc w:val="both"/>
        <w:rPr/>
      </w:pPr>
      <w:r>
        <w:rPr>
          <w:sz w:val="26"/>
          <w:szCs w:val="26"/>
          <w:lang w:val="sr-CS"/>
        </w:rPr>
        <w:tab/>
        <w:t xml:space="preserve">Морам да изразим задовољство да смо 2005. године, као посланичка група СПС, спречили даље дерогирање тих права кад су биле измене Закона о раду, подносећи 22 амандмана, од којих је већина усвојена. Али, не треба да посматрамо измене закона тако – шта ће ко да добије, а шта ће ко да изгуби. Јер, данас је карактеристично да послодавац инсистира на промени закона да би добио, а радник кад чује за промену закона, он гледа, јадник, шта ће још да изгуби. То мора у држави да се заустави. </w:t>
      </w:r>
    </w:p>
    <w:p>
      <w:pPr>
        <w:pStyle w:val="Normal"/>
        <w:tabs>
          <w:tab w:val="clear" w:pos="720"/>
          <w:tab w:val="left" w:pos="1418" w:leader="none"/>
        </w:tabs>
        <w:jc w:val="both"/>
        <w:rPr/>
      </w:pPr>
      <w:r>
        <w:rPr>
          <w:sz w:val="26"/>
          <w:szCs w:val="26"/>
          <w:lang w:val="sr-CS"/>
        </w:rPr>
        <w:tab/>
        <w:t xml:space="preserve">Зато сматрамо и инсистирамо, само социјални дијалог социјалних партнера, јер су то партнери. Не треба да буде на рачун икога. Значи, само социјалним дијалогом, равноправно, у коме нема победника и побеђених, који се води на равноправној основи, чији резултат омогућује, с једне стране, флексибилност капиталу, а с друге стране, неопходну сигурност радника. Дакле, то је дијалог који у једнакој мери уважава законе тржишне економије, али и штити социјалне интересе за радника и запослене. Сваки договор који постигну социјални партнери у том дијалогу Социјалистичка партија Србије ће у потпуности подржати. </w:t>
      </w:r>
    </w:p>
    <w:p>
      <w:pPr>
        <w:pStyle w:val="Normal"/>
        <w:tabs>
          <w:tab w:val="clear" w:pos="720"/>
          <w:tab w:val="left" w:pos="1418" w:leader="none"/>
        </w:tabs>
        <w:jc w:val="both"/>
        <w:rPr>
          <w:sz w:val="26"/>
          <w:szCs w:val="26"/>
          <w:lang w:val="sr-CS"/>
        </w:rPr>
      </w:pPr>
      <w:r>
        <w:rPr>
          <w:sz w:val="26"/>
          <w:szCs w:val="26"/>
          <w:lang w:val="sr-CS"/>
        </w:rPr>
        <w:tab/>
        <w:t xml:space="preserve">Кратко само још једно питање. И овде се поставља питање, када је у питању примена овог закона, да ли ће моћи да се примени, да ли ће да се спроведе и да ли ће неко хтети или неће хтети? </w:t>
      </w:r>
    </w:p>
    <w:p>
      <w:pPr>
        <w:pStyle w:val="Normal"/>
        <w:tabs>
          <w:tab w:val="clear" w:pos="720"/>
          <w:tab w:val="left" w:pos="1418" w:leader="none"/>
        </w:tabs>
        <w:jc w:val="both"/>
        <w:rPr/>
      </w:pPr>
      <w:r>
        <w:rPr>
          <w:sz w:val="26"/>
          <w:szCs w:val="26"/>
          <w:lang w:val="sr-CS"/>
        </w:rPr>
        <w:tab/>
        <w:t xml:space="preserve">Навео сам много кршења законских прописа. Желим само да завршим своју дискусију следећим. Ми смо против тога да кршење законских прописа који регулишу права из радног односа или сужавања тих права постане оно што је постало, нешто нормално у Србији. То не сме да буде нормално. То је нешто што је неприхватљиво и не сме да буде прихватљиво. </w:t>
      </w:r>
    </w:p>
    <w:p>
      <w:pPr>
        <w:pStyle w:val="Normal"/>
        <w:tabs>
          <w:tab w:val="clear" w:pos="720"/>
          <w:tab w:val="left" w:pos="1418" w:leader="none"/>
        </w:tabs>
        <w:jc w:val="both"/>
        <w:rPr>
          <w:sz w:val="26"/>
          <w:szCs w:val="26"/>
          <w:lang w:val="sr-CS"/>
        </w:rPr>
      </w:pPr>
      <w:r>
        <w:rPr>
          <w:sz w:val="26"/>
          <w:szCs w:val="26"/>
          <w:lang w:val="sr-CS"/>
        </w:rPr>
        <w:tab/>
        <w:t xml:space="preserve">То што се често образлаже да у условима економске кризе да је то неумитан услов за напредовање економије итд. није тачно. То се показало и ми смо против тога. Нити ће "право" да се крше права запослених подстаћи и појачати интерес инвеститора да улажу, нити принципи тржишне економије подразумевају права послодаваца да ускраћују законом загарантована права из рада и по основу рада. </w:t>
      </w:r>
    </w:p>
    <w:p>
      <w:pPr>
        <w:pStyle w:val="Normal"/>
        <w:tabs>
          <w:tab w:val="clear" w:pos="720"/>
          <w:tab w:val="left" w:pos="1418" w:leader="none"/>
        </w:tabs>
        <w:jc w:val="both"/>
        <w:rPr>
          <w:sz w:val="26"/>
          <w:szCs w:val="26"/>
          <w:lang w:val="sr-CS"/>
        </w:rPr>
      </w:pPr>
      <w:r>
        <w:rPr>
          <w:sz w:val="26"/>
          <w:szCs w:val="26"/>
          <w:lang w:val="sr-CS"/>
        </w:rPr>
        <w:tab/>
        <w:t xml:space="preserve">Завршио бих ово своје излагање уз још једно помињање да ћемо дати пуну подршку овом предлогу закона и инсистирати на свеобухватним решењима у овој области.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Гордана Чомић. Изволите. </w:t>
      </w:r>
    </w:p>
    <w:p>
      <w:pPr>
        <w:pStyle w:val="Normal"/>
        <w:tabs>
          <w:tab w:val="clear" w:pos="720"/>
          <w:tab w:val="left" w:pos="1418" w:leader="none"/>
        </w:tabs>
        <w:jc w:val="both"/>
        <w:rPr>
          <w:sz w:val="26"/>
          <w:szCs w:val="26"/>
          <w:lang w:val="sr-CS"/>
        </w:rPr>
      </w:pPr>
      <w:r>
        <w:rPr>
          <w:sz w:val="26"/>
          <w:szCs w:val="26"/>
          <w:lang w:val="sr-CS"/>
        </w:rPr>
        <w:tab/>
        <w:t xml:space="preserve">ГОРДАНА ЧОМИЋ: Даме и господо, слика контекста у коме се предлажу ове измене и допуне Закона о раду и који ће сасвим сигурно бити усвојен, почећу кратким коментаром о слободном цитату предлагача ових измена и допуна закона господина Небојше Стефановића, који је јуче изјавио да би волео да види 50% жена у парламенту. Коментар је због тога да одмах узвратим да је то јако лако достићи. </w:t>
      </w:r>
    </w:p>
    <w:p>
      <w:pPr>
        <w:pStyle w:val="Normal"/>
        <w:tabs>
          <w:tab w:val="clear" w:pos="720"/>
          <w:tab w:val="left" w:pos="1418" w:leader="none"/>
        </w:tabs>
        <w:jc w:val="both"/>
        <w:rPr/>
      </w:pPr>
      <w:r>
        <w:rPr>
          <w:sz w:val="26"/>
          <w:szCs w:val="26"/>
          <w:lang w:val="sr-CS"/>
        </w:rPr>
        <w:tab/>
        <w:t xml:space="preserve">Истим ауторитетом којим је унет овај закон, унесе ауторитетом председника Скупштине измене и допуне Закона о избору народних посланика, где стоји да се додаје став у члану који дефинише листе: "На листи суседни кандидати морају бити различитог пола". Не кошта новаца. Ако има воље, то можемо да урадимо чим пре, чак и по хитном поступку. </w:t>
      </w:r>
    </w:p>
    <w:p>
      <w:pPr>
        <w:pStyle w:val="Normal"/>
        <w:tabs>
          <w:tab w:val="clear" w:pos="720"/>
          <w:tab w:val="left" w:pos="1418" w:leader="none"/>
        </w:tabs>
        <w:jc w:val="both"/>
        <w:rPr>
          <w:sz w:val="26"/>
          <w:szCs w:val="26"/>
          <w:lang w:val="sr-CS"/>
        </w:rPr>
      </w:pPr>
      <w:r>
        <w:rPr>
          <w:sz w:val="26"/>
          <w:szCs w:val="26"/>
          <w:lang w:val="sr-CS"/>
        </w:rPr>
        <w:tab/>
        <w:t xml:space="preserve">Узимам овај коментар као илустрацију за то да контекст о којем говорим… </w:t>
      </w:r>
    </w:p>
    <w:p>
      <w:pPr>
        <w:pStyle w:val="Normal"/>
        <w:tabs>
          <w:tab w:val="clear" w:pos="720"/>
          <w:tab w:val="left" w:pos="1418" w:leader="none"/>
        </w:tabs>
        <w:jc w:val="both"/>
        <w:rPr/>
      </w:pPr>
      <w:r>
        <w:rPr>
          <w:sz w:val="26"/>
          <w:szCs w:val="26"/>
          <w:lang w:val="sr-CS"/>
        </w:rPr>
        <w:tab/>
        <w:t xml:space="preserve">Чујем да има подсмеха на предлог да се унесе амандман којим се мења. Ако желите заиста да буде промена, онда се морате одлучити – или ћете се ругати променама или ћемо спроводити промене. Ако неко изјави да би волео 50% жена у парламенту, узвраћам да је механизам за то доступан, једноставан, лак и да ће имати подршку вероватно натполовичне већине, при чему уопште не сумњам и у добре намере и у искреност председника Скупштине. </w:t>
      </w:r>
    </w:p>
    <w:p>
      <w:pPr>
        <w:pStyle w:val="Normal"/>
        <w:tabs>
          <w:tab w:val="clear" w:pos="720"/>
          <w:tab w:val="left" w:pos="1418" w:leader="none"/>
        </w:tabs>
        <w:jc w:val="both"/>
        <w:rPr/>
      </w:pPr>
      <w:r>
        <w:rPr>
          <w:sz w:val="26"/>
          <w:szCs w:val="26"/>
          <w:lang w:val="sr-CS"/>
        </w:rPr>
        <w:tab/>
        <w:t xml:space="preserve">Он је доказао, подршком разним идејама за промене у овом парламенту, да заиста озбиљно схвата оно што као јавну реч изговара. За све друге који се ругају идеји да жена буде 50%, могу да узвратим питањем - да ли се исто тако ругате када говорите и о женама које су трудне и које рађају децу, или је лицемерство према женама резервисано само за политичку репрезентативност? </w:t>
      </w:r>
    </w:p>
    <w:p>
      <w:pPr>
        <w:pStyle w:val="Normal"/>
        <w:tabs>
          <w:tab w:val="clear" w:pos="720"/>
          <w:tab w:val="left" w:pos="1418" w:leader="none"/>
        </w:tabs>
        <w:jc w:val="both"/>
        <w:rPr>
          <w:sz w:val="26"/>
          <w:szCs w:val="26"/>
          <w:lang w:val="sr-CS"/>
        </w:rPr>
      </w:pPr>
      <w:r>
        <w:rPr>
          <w:sz w:val="26"/>
          <w:szCs w:val="26"/>
          <w:lang w:val="sr-CS"/>
        </w:rPr>
        <w:tab/>
        <w:t xml:space="preserve">То јесте тема која је врло захвална за једну добру дебату међу нама у овој институцији, а иначе и у друштву. Зашто сам овим коментаром започела слику свог контекста у коме је предлагач са сасвим сигурно најбољим намерама дао предлог закона којим се мењају одредбе Закона о раду? Зато што постоје две воље за промене. Једну вољу за променама носи сама воља, другу носи новац. </w:t>
      </w:r>
    </w:p>
    <w:p>
      <w:pPr>
        <w:pStyle w:val="Normal"/>
        <w:tabs>
          <w:tab w:val="clear" w:pos="720"/>
          <w:tab w:val="left" w:pos="1418" w:leader="none"/>
        </w:tabs>
        <w:jc w:val="both"/>
        <w:rPr/>
      </w:pPr>
      <w:r>
        <w:rPr>
          <w:sz w:val="26"/>
          <w:szCs w:val="26"/>
          <w:lang w:val="sr-CS"/>
        </w:rPr>
        <w:tab/>
        <w:t xml:space="preserve">Говорићу кроз ова два члана, и о новцу за промене и о вољи за промене, у покушају да кроз тај контекст осликам колико је у нашим речима, у нашим јавним ставовима, а онда у нашим прописима дискриминације и лицемерја када је у питању рађање и када је у питању запослена жена. </w:t>
      </w:r>
    </w:p>
    <w:p>
      <w:pPr>
        <w:pStyle w:val="Normal"/>
        <w:tabs>
          <w:tab w:val="clear" w:pos="720"/>
          <w:tab w:val="left" w:pos="1418" w:leader="none"/>
        </w:tabs>
        <w:jc w:val="both"/>
        <w:rPr/>
      </w:pPr>
      <w:r>
        <w:rPr>
          <w:sz w:val="26"/>
          <w:szCs w:val="26"/>
          <w:lang w:val="sr-CS"/>
        </w:rPr>
        <w:tab/>
        <w:t xml:space="preserve">У овом закону се у ствари ради о запосленој жени. Ради се о томе да је за запослену жену дилема посао или рађање детета. Ради се о томе да је за запослену жену проблем, да усклади своју вољу да буде економски независна коликогод имала зараде и вољу да постане мајка. Ради се о томе да је тема запослена жена, јер само запослена жена има ту дилему. Запослен мушкарац, нажалост, нема ту дилему. </w:t>
      </w:r>
    </w:p>
    <w:p>
      <w:pPr>
        <w:pStyle w:val="Normal"/>
        <w:tabs>
          <w:tab w:val="clear" w:pos="720"/>
          <w:tab w:val="left" w:pos="1418" w:leader="none"/>
        </w:tabs>
        <w:jc w:val="both"/>
        <w:rPr>
          <w:sz w:val="26"/>
          <w:szCs w:val="26"/>
          <w:lang w:val="sr-CS"/>
        </w:rPr>
      </w:pPr>
      <w:r>
        <w:rPr>
          <w:sz w:val="26"/>
          <w:szCs w:val="26"/>
          <w:lang w:val="sr-CS"/>
        </w:rPr>
        <w:tab/>
        <w:t xml:space="preserve">Волела бих да сам овде много више слушала дискусија које би се односиле на то, на који начин можемо да помогнемо да и отац, као родитељ детета, учествује у решавању дилеме коју има свака запослена жена. </w:t>
      </w:r>
    </w:p>
    <w:p>
      <w:pPr>
        <w:pStyle w:val="Normal"/>
        <w:tabs>
          <w:tab w:val="clear" w:pos="720"/>
          <w:tab w:val="left" w:pos="1418" w:leader="none"/>
        </w:tabs>
        <w:jc w:val="both"/>
        <w:rPr>
          <w:sz w:val="26"/>
          <w:szCs w:val="26"/>
          <w:lang w:val="sr-CS"/>
        </w:rPr>
      </w:pPr>
      <w:r>
        <w:rPr>
          <w:sz w:val="26"/>
          <w:szCs w:val="26"/>
          <w:lang w:val="sr-CS"/>
        </w:rPr>
        <w:tab/>
        <w:t xml:space="preserve">Знам да се у одредбама које је господин Стефановић предложио ради искључиво о статусу жене која је запослена и о заштити њених права ако ради на одређено време, односно о њеном праву да направи право на избор. </w:t>
      </w:r>
    </w:p>
    <w:p>
      <w:pPr>
        <w:pStyle w:val="Normal"/>
        <w:tabs>
          <w:tab w:val="clear" w:pos="720"/>
          <w:tab w:val="left" w:pos="1418" w:leader="none"/>
        </w:tabs>
        <w:jc w:val="both"/>
        <w:rPr/>
      </w:pPr>
      <w:r>
        <w:rPr>
          <w:sz w:val="26"/>
          <w:szCs w:val="26"/>
          <w:lang w:val="sr-CS"/>
        </w:rPr>
        <w:tab/>
        <w:t xml:space="preserve">Али, ако нећемо да будемо лицемерни, онда је централна тема, с моје тачке гледишта, контекст овог закона да запослена жена има избор. Запослен мушкарац нема такву дилему и нема такав избор. Једном кратком дигресијом ћу вам илустровати колику димензију то има у нашем друштву. </w:t>
      </w:r>
    </w:p>
    <w:p>
      <w:pPr>
        <w:pStyle w:val="Normal"/>
        <w:tabs>
          <w:tab w:val="clear" w:pos="720"/>
          <w:tab w:val="left" w:pos="1418" w:leader="none"/>
        </w:tabs>
        <w:jc w:val="both"/>
        <w:rPr>
          <w:sz w:val="26"/>
          <w:szCs w:val="26"/>
          <w:lang w:val="sr-CS"/>
        </w:rPr>
      </w:pPr>
      <w:r>
        <w:rPr>
          <w:sz w:val="26"/>
          <w:szCs w:val="26"/>
          <w:lang w:val="sr-CS"/>
        </w:rPr>
        <w:tab/>
        <w:t xml:space="preserve">У једним од првих дана у овој скупштини, у данима 2001. године, један од првих новинара који је неколико нас жена које смо и тада биле чланице парламента желео нешто да пита, питао је - како усклађујете своје породичне и пословне обавезе? Узвратила сам питањем, што није пристојно, али понекад је неопходна техника да људе лакше доведете реалности, питајући - да ли питате наше мушке колеге како усклађују своје породичне и пословне обавезе? На шта ме новинар погледао заиста запрепашћено, и каже - па они немају породичне обавезе. Како, побогу, немају породичне обавезе? Сви ми који имамо породице имамо ваљда и породичне обавезе. </w:t>
      </w:r>
    </w:p>
    <w:p>
      <w:pPr>
        <w:pStyle w:val="Normal"/>
        <w:tabs>
          <w:tab w:val="clear" w:pos="720"/>
          <w:tab w:val="left" w:pos="1418" w:leader="none"/>
        </w:tabs>
        <w:jc w:val="both"/>
        <w:rPr/>
      </w:pPr>
      <w:r>
        <w:rPr>
          <w:sz w:val="26"/>
          <w:szCs w:val="26"/>
          <w:lang w:val="sr-CS"/>
        </w:rPr>
        <w:tab/>
        <w:t>Тај став да ако си жена, која даром тог пола понављам, даром тог пола, може да остаје у другом стању, може да носи дете и може да га роди, и може својим телом да оствари тај процес, да та жена има дилему - да ли ћу да се запослим, да ли ћу моћи да се запослим, да ли ћу да остварујем каријеру или ћу да остварим своје право на то да имам дете?</w:t>
      </w:r>
    </w:p>
    <w:p>
      <w:pPr>
        <w:pStyle w:val="Normal"/>
        <w:tabs>
          <w:tab w:val="clear" w:pos="720"/>
          <w:tab w:val="left" w:pos="1418" w:leader="none"/>
        </w:tabs>
        <w:jc w:val="both"/>
        <w:rPr>
          <w:sz w:val="26"/>
          <w:szCs w:val="26"/>
          <w:lang w:val="sr-CS"/>
        </w:rPr>
      </w:pPr>
      <w:r>
        <w:rPr>
          <w:sz w:val="26"/>
          <w:szCs w:val="26"/>
          <w:lang w:val="sr-CS"/>
        </w:rPr>
        <w:tab/>
        <w:t>Нисмо ми једино друштво које на такав дискриминаторски начин и врло често лицемеран начин, дижући на речима у небеса улогу мајке и право и избор да се рађају деца, а у суштини имајући свакодневне дискриминаторске технике према женама.</w:t>
      </w:r>
    </w:p>
    <w:p>
      <w:pPr>
        <w:pStyle w:val="Normal"/>
        <w:tabs>
          <w:tab w:val="clear" w:pos="720"/>
          <w:tab w:val="left" w:pos="1418" w:leader="none"/>
        </w:tabs>
        <w:jc w:val="both"/>
        <w:rPr/>
      </w:pPr>
      <w:r>
        <w:rPr>
          <w:sz w:val="26"/>
          <w:szCs w:val="26"/>
          <w:lang w:val="sr-CS"/>
        </w:rPr>
        <w:tab/>
        <w:t xml:space="preserve">Чули смо много разних података од колегинице Дубравке Филиповски и Весне Милекић, и Милице Војић Марковић, и колегинице Љиљане Лучић, разних података о томе кроз бројке кроз шта све жена пролази ако хоће да ради и ако хоће да рађа. Дакле, нисмо ми једини нити посебни. </w:t>
      </w:r>
    </w:p>
    <w:p>
      <w:pPr>
        <w:pStyle w:val="Normal"/>
        <w:tabs>
          <w:tab w:val="clear" w:pos="720"/>
          <w:tab w:val="left" w:pos="1418" w:leader="none"/>
        </w:tabs>
        <w:jc w:val="both"/>
        <w:rPr/>
      </w:pPr>
      <w:r>
        <w:rPr>
          <w:sz w:val="26"/>
          <w:szCs w:val="26"/>
          <w:lang w:val="sr-CS"/>
        </w:rPr>
        <w:tab/>
        <w:t>Подсетићу вас да је до 1975. године у Западној Немачкој био на снази закон којим је муж морао да потпише сагласност да се жена запосли, да је до седамдесетих година 20. века у Аустралији свакој самохраној мајци дете силом одузимано. Недавно се премијерка Аустралије извинила десетинама хиљадама деце која су отета од мајки због тога што је друштвено правило било да то дете не треба да буде са једним родитељем.</w:t>
      </w:r>
    </w:p>
    <w:p>
      <w:pPr>
        <w:pStyle w:val="Normal"/>
        <w:tabs>
          <w:tab w:val="clear" w:pos="720"/>
          <w:tab w:val="left" w:pos="1418" w:leader="none"/>
        </w:tabs>
        <w:jc w:val="both"/>
        <w:rPr/>
      </w:pPr>
      <w:r>
        <w:rPr>
          <w:sz w:val="26"/>
          <w:szCs w:val="26"/>
          <w:lang w:val="sr-CS"/>
        </w:rPr>
        <w:tab/>
        <w:t>То је контекст у коме гледам ова два члана. Колико год вам можда изгледао широк, верујте ми он је у ствари, када је у питању воља за променама, у мојим речима много ужи него што би могло да се прича о одговору на питање – како као запослена жена да радим, јер желим да имам плату, желим да имам каријеру и како да рађам, јер желим да имам децу, јер желим да имам породицу која подразумева и моје обавезе?</w:t>
      </w:r>
    </w:p>
    <w:p>
      <w:pPr>
        <w:pStyle w:val="Normal"/>
        <w:tabs>
          <w:tab w:val="clear" w:pos="720"/>
          <w:tab w:val="left" w:pos="1418" w:leader="none"/>
        </w:tabs>
        <w:jc w:val="both"/>
        <w:rPr>
          <w:sz w:val="26"/>
          <w:szCs w:val="26"/>
          <w:lang w:val="sr-CS"/>
        </w:rPr>
      </w:pPr>
      <w:r>
        <w:rPr>
          <w:sz w:val="26"/>
          <w:szCs w:val="26"/>
          <w:lang w:val="sr-CS"/>
        </w:rPr>
        <w:tab/>
        <w:t xml:space="preserve">То је улога друштва и улога државе, ако држава заиста жели да не буде лицемерна и да не буде да сви ми у држави само слушамо шта нам било ко од нас из државе прича, него да гледамо шта држава ради. </w:t>
      </w:r>
    </w:p>
    <w:p>
      <w:pPr>
        <w:pStyle w:val="Normal"/>
        <w:tabs>
          <w:tab w:val="clear" w:pos="720"/>
          <w:tab w:val="left" w:pos="1418" w:leader="none"/>
        </w:tabs>
        <w:jc w:val="both"/>
        <w:rPr>
          <w:sz w:val="26"/>
          <w:szCs w:val="26"/>
          <w:lang w:val="sr-CS"/>
        </w:rPr>
      </w:pPr>
      <w:r>
        <w:rPr>
          <w:sz w:val="26"/>
          <w:szCs w:val="26"/>
          <w:lang w:val="sr-CS"/>
        </w:rPr>
        <w:tab/>
        <w:t xml:space="preserve">Сада ћу зато о вољи за новцем. Колико ће све ово да кошта и ко ће то да плати, одакле ће да узме новац, ако уопште има одакле? Најбоље се разуме колико новца за нешто треба када упоредимо неке ствари које знамо колико коштају и тада добијамо свест о томе колики износ новца ће бити неопходан да би заиста запослена жена решила бар једну бригу од дилеме коју има, да рађам или да радим, хоће ли ме отпустити или да рађам, да не рађам, да се само бавим послом. </w:t>
      </w:r>
    </w:p>
    <w:p>
      <w:pPr>
        <w:pStyle w:val="Normal"/>
        <w:tabs>
          <w:tab w:val="clear" w:pos="720"/>
          <w:tab w:val="left" w:pos="1418" w:leader="none"/>
        </w:tabs>
        <w:jc w:val="both"/>
        <w:rPr/>
      </w:pPr>
      <w:r>
        <w:rPr>
          <w:sz w:val="26"/>
          <w:szCs w:val="26"/>
          <w:lang w:val="sr-CS"/>
        </w:rPr>
        <w:tab/>
        <w:t>То ћу упоредити са износима које смо чули овде од колегинице Љиљане Лучић, о укупним износима који се издвајају, а који су негде око 25 милијарди динара из буџета Републике Србије или око 250 милиона евра, ако добро рачунам. Са чиме ћу то упоредити?</w:t>
      </w:r>
    </w:p>
    <w:p>
      <w:pPr>
        <w:pStyle w:val="Normal"/>
        <w:tabs>
          <w:tab w:val="clear" w:pos="720"/>
          <w:tab w:val="left" w:pos="1418" w:leader="none"/>
        </w:tabs>
        <w:jc w:val="both"/>
        <w:rPr/>
      </w:pPr>
      <w:r>
        <w:rPr>
          <w:sz w:val="26"/>
          <w:szCs w:val="26"/>
          <w:lang w:val="sr-CS"/>
        </w:rPr>
        <w:tab/>
        <w:t>Упоредићу са вешћу коју слушамо ових дана, о томе да ће за сваки Фијат 500л бити субвенција од три хиљаде евра. То, рећи ћете, нису упоредиве ствари. Не поредим то као да узмеш од ових па даш овима, за мене су то две добре ствари, субвенције односно улагање у развој економије у било ком делу Србије и издвајање из буџета за запослену жену која хоће да ради, а којој нашим заједничким новцем треба да буде обезбеђена бар нека сигурност.</w:t>
      </w:r>
    </w:p>
    <w:p>
      <w:pPr>
        <w:pStyle w:val="Normal"/>
        <w:tabs>
          <w:tab w:val="clear" w:pos="720"/>
          <w:tab w:val="left" w:pos="1418" w:leader="none"/>
        </w:tabs>
        <w:jc w:val="both"/>
        <w:rPr/>
      </w:pPr>
      <w:r>
        <w:rPr>
          <w:sz w:val="26"/>
          <w:szCs w:val="26"/>
          <w:lang w:val="sr-CS"/>
        </w:rPr>
        <w:tab/>
        <w:t>Ако послушамо Чезаре Ферару из Фијата, који је рекао да је од јула прошле године до данашњих дана произведено и извезено 43 хиљаде комада возила и ако послушамо његове речи да ће их бити ове године укупно од 120-180 хиљада, да само урадимо грубу процену, нека их буде 10 хиљада месечно, и ако тих 10 хиљада месечно, иако их је до сада било шест хиљада, ако пет хиљада буде за домаће тржиште, са субвенцијом од три хиљаде евра, сами рачунајте, то је 15 милиона евра на годишњем нивоу.</w:t>
        <w:tab/>
        <w:t xml:space="preserve">Укупан износ који од свих нас дајемо у буџету да би запослена жена имала једну бригу мање – хоћу ли да радим или да рађам, мањи је од износа који ћемо дати за субвенције. Обе ствари су добре, али је питање политичке воље да одредимо колико новца има за чега? </w:t>
      </w:r>
    </w:p>
    <w:p>
      <w:pPr>
        <w:pStyle w:val="Normal"/>
        <w:tabs>
          <w:tab w:val="clear" w:pos="720"/>
          <w:tab w:val="left" w:pos="1418" w:leader="none"/>
        </w:tabs>
        <w:jc w:val="both"/>
        <w:rPr/>
      </w:pPr>
      <w:r>
        <w:rPr>
          <w:sz w:val="26"/>
          <w:szCs w:val="26"/>
          <w:lang w:val="sr-CS"/>
        </w:rPr>
        <w:tab/>
        <w:t xml:space="preserve">Нити заговарам да се одузме једнима, нити заговарам да се одузме другима. Сматрам да је добро да одговорно гледајући у буџет тачно знамо о коликој количини новца говоримо, на годишњем или на месечном нивоу, за све потребе које имају запослене жене које желе и да рађају. Брига државе и друштва се види кроз новац и то је та воља за новцем који ће се издвојити нашом заједничком одлуком кроз друштвену заштиту, кроз подршку унутар локалне заједнице свакој мајци која одлучи да се запосли и која одлучи да рађа дете.  </w:t>
      </w:r>
    </w:p>
    <w:p>
      <w:pPr>
        <w:pStyle w:val="Normal"/>
        <w:tabs>
          <w:tab w:val="clear" w:pos="720"/>
          <w:tab w:val="left" w:pos="1418" w:leader="none"/>
        </w:tabs>
        <w:jc w:val="both"/>
        <w:rPr>
          <w:sz w:val="26"/>
          <w:szCs w:val="26"/>
          <w:lang w:val="sr-CS"/>
        </w:rPr>
      </w:pPr>
      <w:r>
        <w:rPr>
          <w:sz w:val="26"/>
          <w:szCs w:val="26"/>
          <w:lang w:val="sr-CS"/>
        </w:rPr>
        <w:tab/>
        <w:t xml:space="preserve"> Ако имате установе за децу које не примају децу пре једанаестог месеца, онда морате да знате да мајка која је запослена, која је одлучила да роди, мора да има неку подршку, ако жели да ради до тог дететовог једанаестог месеца. </w:t>
      </w:r>
    </w:p>
    <w:p>
      <w:pPr>
        <w:pStyle w:val="Normal"/>
        <w:tabs>
          <w:tab w:val="clear" w:pos="720"/>
          <w:tab w:val="left" w:pos="1418" w:leader="none"/>
        </w:tabs>
        <w:jc w:val="both"/>
        <w:rPr>
          <w:sz w:val="26"/>
          <w:szCs w:val="26"/>
          <w:lang w:val="sr-CS"/>
        </w:rPr>
      </w:pPr>
      <w:r>
        <w:rPr>
          <w:sz w:val="26"/>
          <w:szCs w:val="26"/>
          <w:lang w:val="sr-CS"/>
        </w:rPr>
        <w:tab/>
        <w:t xml:space="preserve">Лицемерно је и неистина је да таква врста издвајања из буџета угрожава инвестиције, или да угрожава, или тера инвеститоре, или да прави штету укупном економском стању земље. </w:t>
      </w:r>
    </w:p>
    <w:p>
      <w:pPr>
        <w:pStyle w:val="Normal"/>
        <w:tabs>
          <w:tab w:val="clear" w:pos="720"/>
          <w:tab w:val="left" w:pos="1418" w:leader="none"/>
        </w:tabs>
        <w:jc w:val="both"/>
        <w:rPr>
          <w:sz w:val="26"/>
          <w:szCs w:val="26"/>
          <w:lang w:val="sr-CS"/>
        </w:rPr>
      </w:pPr>
      <w:r>
        <w:rPr>
          <w:sz w:val="26"/>
          <w:szCs w:val="26"/>
          <w:lang w:val="sr-CS"/>
        </w:rPr>
        <w:tab/>
        <w:t xml:space="preserve">Знам да ће бити у будућим годинама приличан број, на први поглед, врло аргументованих текстова којима ћемо бити принуђени да разговарамо да смањимо ова права којима предлагач закона жели да гарантује да жена не може бити отпуштена, да не може бити прекинут уговор о раду, а да она има право на избор. </w:t>
      </w:r>
    </w:p>
    <w:p>
      <w:pPr>
        <w:pStyle w:val="Normal"/>
        <w:tabs>
          <w:tab w:val="clear" w:pos="720"/>
          <w:tab w:val="left" w:pos="1418" w:leader="none"/>
        </w:tabs>
        <w:jc w:val="both"/>
        <w:rPr>
          <w:sz w:val="26"/>
          <w:szCs w:val="26"/>
          <w:lang w:val="sr-CS"/>
        </w:rPr>
      </w:pPr>
      <w:r>
        <w:rPr>
          <w:sz w:val="26"/>
          <w:szCs w:val="26"/>
          <w:lang w:val="sr-CS"/>
        </w:rPr>
        <w:tab/>
        <w:t xml:space="preserve">Када жени дајете одредбом закона право на избор, онда то право на избор мора да има контекст у којем се може остварити. Ако она жели да се раније врати, мора да постоји контекст шта јој је гарантовано тиме што се раније враћа, како је на штети тиме ако се раније враћа на посао. </w:t>
      </w:r>
    </w:p>
    <w:p>
      <w:pPr>
        <w:pStyle w:val="Normal"/>
        <w:tabs>
          <w:tab w:val="clear" w:pos="720"/>
          <w:tab w:val="left" w:pos="1418" w:leader="none"/>
        </w:tabs>
        <w:jc w:val="both"/>
        <w:rPr/>
      </w:pPr>
      <w:r>
        <w:rPr>
          <w:sz w:val="26"/>
          <w:szCs w:val="26"/>
          <w:lang w:val="sr-CS"/>
        </w:rPr>
        <w:tab/>
        <w:t xml:space="preserve">По мени, уз опаске које је колегиница Љиља Лучић дала, највећа мањкавост и овог предлога закона и генерално наше дискусије је што ми овде седимо и размењујемо информације о томе како се закон не примењује. То слушам од када седим у Скупштини и много бурних расправа, непријатних дијалога сам имала са разнима из извршне власти, без обзира да ли сам их подржавала у два мандата када смо били део владајуће већине или сам била опозиција у два мандата када смо били опозиција. Знате, у нашем Уставу пише да ми контролишемо и надзиремо Владу. </w:t>
      </w:r>
    </w:p>
    <w:p>
      <w:pPr>
        <w:pStyle w:val="Normal"/>
        <w:tabs>
          <w:tab w:val="clear" w:pos="720"/>
          <w:tab w:val="left" w:pos="1418" w:leader="none"/>
        </w:tabs>
        <w:jc w:val="both"/>
        <w:rPr>
          <w:sz w:val="26"/>
          <w:szCs w:val="26"/>
          <w:lang w:val="sr-CS"/>
        </w:rPr>
      </w:pPr>
      <w:r>
        <w:rPr>
          <w:sz w:val="26"/>
          <w:szCs w:val="26"/>
          <w:lang w:val="sr-CS"/>
        </w:rPr>
        <w:tab/>
        <w:t>Лицемерно је да било ко од нас овде има списак реченица којима се жали да инспекције рада не раде свој посао. Лицемерно је да било ко од нас говори о томе да су жене дискриминисане и да раде на црно зато што нема начина да се казни онај ко крши закон јер смо ми законе донели, без обзира ко био. Мање-више нисмо имали спора о томе. Забрањена је дискриминација Законом о запошљавању, забрањена је антидискриминационим законом. Имате сјајне одредбе у Закону о раду, без обзира на контекст у којем је 2005. године донет, што може бити посебна тема, али је небитна за ову расправу.</w:t>
      </w:r>
    </w:p>
    <w:p>
      <w:pPr>
        <w:pStyle w:val="Normal"/>
        <w:tabs>
          <w:tab w:val="clear" w:pos="720"/>
          <w:tab w:val="left" w:pos="1418" w:leader="none"/>
        </w:tabs>
        <w:jc w:val="both"/>
        <w:rPr/>
      </w:pPr>
      <w:r>
        <w:rPr>
          <w:sz w:val="26"/>
          <w:szCs w:val="26"/>
          <w:lang w:val="sr-CS"/>
        </w:rPr>
        <w:tab/>
        <w:t xml:space="preserve">Дакле, када следећи пут, за три месеца или за шест месеци, овај закон буде у примени, молим вас да уложимо толико самоконтроле да нико од нас не каже – ево штета, ипак је било отказа уговора о раду, ево штета, ипак нисмо успели да заштитимо труднице. То у преводу значи да нас 250 не ради свој посао. </w:t>
      </w:r>
    </w:p>
    <w:p>
      <w:pPr>
        <w:pStyle w:val="Normal"/>
        <w:tabs>
          <w:tab w:val="clear" w:pos="720"/>
          <w:tab w:val="left" w:pos="1418" w:leader="none"/>
        </w:tabs>
        <w:jc w:val="both"/>
        <w:rPr/>
      </w:pPr>
      <w:r>
        <w:rPr>
          <w:sz w:val="26"/>
          <w:szCs w:val="26"/>
          <w:lang w:val="sr-CS"/>
        </w:rPr>
        <w:tab/>
        <w:t xml:space="preserve">Знам тачно колико је непријатно сукобити се са министром ког подржаваш, са председником Владе, са председником државе. Знам тачно колико је непријатно сукобити се са другом или трећом линијом оних који су око министара или око других места у извршној власти. Знам тачно колико вам треба интегритета да бисте тако нешто учинили, али без тога нема функције ове скупштине, без контроле и надзора. Највећи парадокс је у томе да, ако то не радимо и кад смо владајућа већина и кад смо опозиција, сви заједно трпимо штету. </w:t>
      </w:r>
    </w:p>
    <w:p>
      <w:pPr>
        <w:pStyle w:val="Normal"/>
        <w:tabs>
          <w:tab w:val="clear" w:pos="720"/>
          <w:tab w:val="left" w:pos="1418" w:leader="none"/>
        </w:tabs>
        <w:jc w:val="both"/>
        <w:rPr>
          <w:sz w:val="26"/>
          <w:szCs w:val="26"/>
          <w:lang w:val="sr-CS"/>
        </w:rPr>
      </w:pPr>
      <w:r>
        <w:rPr>
          <w:sz w:val="26"/>
          <w:szCs w:val="26"/>
          <w:lang w:val="sr-CS"/>
        </w:rPr>
        <w:tab/>
        <w:t xml:space="preserve">Форма у којој ћемо натерати оне који су дужни за примену закона, који је предложио Небојша Стефановић, јесте тема нашег договора. Он може имати различите облике, али та наша одлука је воља за промене. Наша одлука да их заиста натерамо да је примене је та воља за промене, о којој сам говорила у првом коментару, ако желимо 50% жена, 50% мушкараца у парламенту, да један амандман, један став може ако се жели. </w:t>
      </w:r>
    </w:p>
    <w:p>
      <w:pPr>
        <w:pStyle w:val="Normal"/>
        <w:tabs>
          <w:tab w:val="clear" w:pos="720"/>
          <w:tab w:val="left" w:pos="1418" w:leader="none"/>
        </w:tabs>
        <w:jc w:val="both"/>
        <w:rPr/>
      </w:pPr>
      <w:r>
        <w:rPr>
          <w:sz w:val="26"/>
          <w:szCs w:val="26"/>
          <w:lang w:val="sr-CS"/>
        </w:rPr>
        <w:tab/>
        <w:t xml:space="preserve">Уколико то не одлучимо сада, одлучићемо за годину дана, али ћемо изгубити време. Уколико не одлучимо за годину дана, одлучићемо за четири године и изгубићемо још више времена. </w:t>
      </w:r>
    </w:p>
    <w:p>
      <w:pPr>
        <w:pStyle w:val="Normal"/>
        <w:tabs>
          <w:tab w:val="clear" w:pos="720"/>
          <w:tab w:val="left" w:pos="1418" w:leader="none"/>
        </w:tabs>
        <w:jc w:val="both"/>
        <w:rPr/>
      </w:pPr>
      <w:r>
        <w:rPr>
          <w:sz w:val="26"/>
          <w:szCs w:val="26"/>
          <w:lang w:val="sr-CS"/>
        </w:rPr>
        <w:tab/>
        <w:t>Страшно смо вешти у томе да губимо време и да употребљавамо лицемерје говорећи да – ето, супер је закон али се не примењује, да не спомињем тренутак у коме је ова скупштина била понижавана од запослених у пореској управи два пута, зато што јој се може, у пореској управи,. да она тумачи како ће да тумачи пропис када је предузетница у питању, па иде на породиљско боловање, односно на негу детета.</w:t>
      </w:r>
    </w:p>
    <w:p>
      <w:pPr>
        <w:pStyle w:val="Normal"/>
        <w:tabs>
          <w:tab w:val="clear" w:pos="720"/>
          <w:tab w:val="left" w:pos="1418" w:leader="none"/>
        </w:tabs>
        <w:jc w:val="both"/>
        <w:rPr/>
      </w:pPr>
      <w:r>
        <w:rPr>
          <w:sz w:val="26"/>
          <w:szCs w:val="26"/>
          <w:lang w:val="sr-CS"/>
        </w:rPr>
        <w:tab/>
        <w:t xml:space="preserve">Моја жеља је таман толико да унесем слику контекста у којем су предложене ове измене и допуне, таман толико критична и, сасвим сигурно, у једнакој количини пуно добре намере као и предлагач ова два члана. Без обзира на то што имамо примедбе које су заиста поткрпљене бројкама, као кроз говоре мојих колега и колегиница, као и овим сликовитим - колико шта кошта у Србији, сигурна сам да, бар ја хоћу, а мислим да ће и моје колеге из посланичког клуба ДС и као што је госпођа Љиљана Лучић и напоменула, ми ћемо наравно гласати за овај закон. </w:t>
      </w:r>
    </w:p>
    <w:p>
      <w:pPr>
        <w:pStyle w:val="Normal"/>
        <w:tabs>
          <w:tab w:val="clear" w:pos="720"/>
          <w:tab w:val="left" w:pos="1418" w:leader="none"/>
        </w:tabs>
        <w:jc w:val="both"/>
        <w:rPr>
          <w:sz w:val="26"/>
          <w:szCs w:val="26"/>
          <w:lang w:val="sr-CS"/>
        </w:rPr>
      </w:pPr>
      <w:r>
        <w:rPr>
          <w:sz w:val="26"/>
          <w:szCs w:val="26"/>
          <w:lang w:val="sr-CS"/>
        </w:rPr>
        <w:tab/>
        <w:t xml:space="preserve">То нас не спречава да на крају упутим молбу предлагачу, мада он ништа није одговорнији за примену овог закона него било ко од нас. Молим да то буде сасвим јасно, кад стављаш прст на "зелено", делиш одговорност са свима онима који стављају прст на "зелено", једнако тако ако те етичка дилема тера да кажеш против, односно "црвено". </w:t>
      </w:r>
    </w:p>
    <w:p>
      <w:pPr>
        <w:pStyle w:val="Normal"/>
        <w:tabs>
          <w:tab w:val="clear" w:pos="720"/>
          <w:tab w:val="left" w:pos="1418" w:leader="none"/>
        </w:tabs>
        <w:jc w:val="both"/>
        <w:rPr>
          <w:sz w:val="26"/>
          <w:szCs w:val="26"/>
          <w:lang w:val="sr-CS"/>
        </w:rPr>
      </w:pPr>
      <w:r>
        <w:rPr>
          <w:sz w:val="26"/>
          <w:szCs w:val="26"/>
          <w:lang w:val="sr-CS"/>
        </w:rPr>
        <w:tab/>
        <w:t xml:space="preserve">Моја је молба, која мислим да је свима нама у интересу, да овај закон који је преседан по много чему, по томе што га предлаже председник Скупштине својим ауторитетом, по томе што се подноси јер закон који је на снази није довољно добро примењен и имамо забележене проблеме код многих жена које желе да буду запослене и желе да рађају и код тога да је један од оних закона, ретких, бивало их је, за који ћемо сви гласати - за. Мој лични захтев је, нека то буде закон којим ћемо стварно почети да контролишемо, да надзиремо како се закон примењује. </w:t>
      </w:r>
    </w:p>
    <w:p>
      <w:pPr>
        <w:pStyle w:val="Normal"/>
        <w:tabs>
          <w:tab w:val="clear" w:pos="720"/>
          <w:tab w:val="left" w:pos="1418" w:leader="none"/>
        </w:tabs>
        <w:jc w:val="both"/>
        <w:rPr/>
      </w:pPr>
      <w:r>
        <w:rPr>
          <w:sz w:val="26"/>
          <w:szCs w:val="26"/>
          <w:lang w:val="sr-CS"/>
        </w:rPr>
        <w:tab/>
        <w:t>Форма - остављам владајућој већини да понуди и да одреди. Али, нека то буде закон којим ћемо прећи линију где, када подржавамо владајућу већину, кажемо – добро, видимо да не ваља шта раде, али наши су, немој, то јако ружно изгледа у стварности. То нека буде линија којом ћемо, као опозиција, прећи на страну да само заједно, са владајућом већином, можемо заиста да контролишемо и да надзиремо да ли се неки закон примењује.</w:t>
      </w:r>
    </w:p>
    <w:p>
      <w:pPr>
        <w:pStyle w:val="Normal"/>
        <w:tabs>
          <w:tab w:val="clear" w:pos="720"/>
          <w:tab w:val="left" w:pos="1418" w:leader="none"/>
        </w:tabs>
        <w:jc w:val="both"/>
        <w:rPr>
          <w:sz w:val="26"/>
          <w:szCs w:val="26"/>
          <w:lang w:val="sr-CS"/>
        </w:rPr>
      </w:pPr>
      <w:r>
        <w:rPr>
          <w:sz w:val="26"/>
          <w:szCs w:val="26"/>
          <w:lang w:val="sr-CS"/>
        </w:rPr>
        <w:tab/>
        <w:t xml:space="preserve">Колико је то важно? Онолико колико су нам свима пуна уста да нам недостаје деце у Србији. Колико је то важно? Онолико колико смо сви на речима спремни да говоримо о равноправности жена и да окренемо главу када видимо да је нека жена дискриминисана на месту где ради, или било где. </w:t>
      </w:r>
    </w:p>
    <w:p>
      <w:pPr>
        <w:pStyle w:val="Normal"/>
        <w:tabs>
          <w:tab w:val="clear" w:pos="720"/>
          <w:tab w:val="left" w:pos="1418" w:leader="none"/>
        </w:tabs>
        <w:jc w:val="both"/>
        <w:rPr/>
      </w:pPr>
      <w:r>
        <w:rPr>
          <w:sz w:val="26"/>
          <w:szCs w:val="26"/>
          <w:lang w:val="sr-CS"/>
        </w:rPr>
        <w:tab/>
        <w:t xml:space="preserve">Колико нам је важно, видећемо већ по реакцијама људи у нашим градовима, у нашим локалним заједницама које ће видети промену. Видеће да ли је послодавац, без обзира да ли је у јавном или у приватном сектору, кога сви около знају да крши закон, да дискриминише жену, да ли је кажњен, да ли је пријављен, или је наш, па га немој дирати. </w:t>
      </w:r>
    </w:p>
    <w:p>
      <w:pPr>
        <w:pStyle w:val="Normal"/>
        <w:tabs>
          <w:tab w:val="clear" w:pos="720"/>
          <w:tab w:val="left" w:pos="1418" w:leader="none"/>
        </w:tabs>
        <w:jc w:val="both"/>
        <w:rPr>
          <w:sz w:val="26"/>
          <w:szCs w:val="26"/>
          <w:lang w:val="sr-CS"/>
        </w:rPr>
      </w:pPr>
      <w:r>
        <w:rPr>
          <w:sz w:val="26"/>
          <w:szCs w:val="26"/>
          <w:lang w:val="sr-CS"/>
        </w:rPr>
        <w:tab/>
        <w:t>Не може оба. Не може – наш је, па га немој дирати. Не може. Хоћемо да запослена жена има гаранцију да не може да буде отпуштена и да има слободу да одлучује о томе хоће ли рађати истовремено са својим запошљавањем, својом економском независношћу.</w:t>
      </w:r>
    </w:p>
    <w:p>
      <w:pPr>
        <w:pStyle w:val="Normal"/>
        <w:tabs>
          <w:tab w:val="clear" w:pos="720"/>
          <w:tab w:val="left" w:pos="1418" w:leader="none"/>
        </w:tabs>
        <w:jc w:val="both"/>
        <w:rPr>
          <w:sz w:val="26"/>
          <w:szCs w:val="26"/>
          <w:lang w:val="sr-CS"/>
        </w:rPr>
      </w:pPr>
      <w:r>
        <w:rPr>
          <w:sz w:val="26"/>
          <w:szCs w:val="26"/>
          <w:lang w:val="sr-CS"/>
        </w:rPr>
        <w:tab/>
        <w:t xml:space="preserve">Моја молба је директно предлагачу, без обзира што он за то није ни одговоран, нити вероватно има одговорност, али има моћ, позиција председника Скупштине је ипак моћ. </w:t>
      </w:r>
    </w:p>
    <w:p>
      <w:pPr>
        <w:pStyle w:val="Normal"/>
        <w:tabs>
          <w:tab w:val="clear" w:pos="720"/>
          <w:tab w:val="left" w:pos="1418" w:leader="none"/>
        </w:tabs>
        <w:jc w:val="both"/>
        <w:rPr>
          <w:sz w:val="26"/>
          <w:szCs w:val="26"/>
          <w:lang w:val="sr-CS"/>
        </w:rPr>
      </w:pPr>
      <w:r>
        <w:rPr>
          <w:sz w:val="26"/>
          <w:szCs w:val="26"/>
          <w:lang w:val="sr-CS"/>
        </w:rPr>
        <w:tab/>
        <w:t xml:space="preserve">Оно што бих молила уз тај захтев, да се коначно Скупштини доставе праве бројке и да видимо колико је самохраних родитеља, колико је самохраних мајки. То се не види. Ниједна статистика то не види. </w:t>
      </w:r>
    </w:p>
    <w:p>
      <w:pPr>
        <w:pStyle w:val="Normal"/>
        <w:tabs>
          <w:tab w:val="clear" w:pos="720"/>
          <w:tab w:val="left" w:pos="1418" w:leader="none"/>
        </w:tabs>
        <w:jc w:val="both"/>
        <w:rPr/>
      </w:pPr>
      <w:r>
        <w:rPr>
          <w:sz w:val="26"/>
          <w:szCs w:val="26"/>
          <w:lang w:val="sr-CS"/>
        </w:rPr>
        <w:tab/>
        <w:t xml:space="preserve">Да видимо колико је мајки или младих жена које раде на црно и које тиме себи бришу права, да видимо статистику а не само да стојимо на бројци од око 75.000 деце која се годишње роде у Србији. То је 75.000 мајки. Изузимам ону предивну грешку, што у тој бројци има мајки које су родиле близанце, тројке или више деце, али 75.000 деце се годишње рађа већ годинама у просеку у Србији. </w:t>
      </w:r>
    </w:p>
    <w:p>
      <w:pPr>
        <w:pStyle w:val="Normal"/>
        <w:tabs>
          <w:tab w:val="clear" w:pos="720"/>
          <w:tab w:val="left" w:pos="1418" w:leader="none"/>
        </w:tabs>
        <w:jc w:val="both"/>
        <w:rPr>
          <w:sz w:val="26"/>
          <w:szCs w:val="26"/>
          <w:lang w:val="sr-CS"/>
        </w:rPr>
      </w:pPr>
      <w:r>
        <w:rPr>
          <w:sz w:val="26"/>
          <w:szCs w:val="26"/>
          <w:lang w:val="sr-CS"/>
        </w:rPr>
        <w:tab/>
        <w:t xml:space="preserve">Половину од те деце највише роде мајке које су запослене. Вратићу вас на бројке које издвајамо за субвенцију за 500л. То је максимално 35.000 хиљада жена које желе да раде и да рађају децу. </w:t>
      </w:r>
    </w:p>
    <w:p>
      <w:pPr>
        <w:pStyle w:val="Normal"/>
        <w:tabs>
          <w:tab w:val="clear" w:pos="720"/>
          <w:tab w:val="left" w:pos="1418" w:leader="none"/>
        </w:tabs>
        <w:jc w:val="both"/>
        <w:rPr/>
      </w:pPr>
      <w:r>
        <w:rPr>
          <w:sz w:val="26"/>
          <w:szCs w:val="26"/>
          <w:lang w:val="sr-CS"/>
        </w:rPr>
        <w:tab/>
        <w:t xml:space="preserve">Када будемо заиста имали пред собом оне који су задужени да спроводе овај закон и који нас снабдевају оваквим подацима и када будемо заиста разумели да је наша записана уставна улога и улога Закона о Народној скупштини да контролишемо да ли примењујемо, то ће бити једини начин да отклонимо све сумње које је изнела колегиница Љиљана Лучић и разне друге, и колегиница Милица Војић Марковић и други, а које се тичу заиста доброг ефекта ова два члана закона. </w:t>
      </w:r>
    </w:p>
    <w:p>
      <w:pPr>
        <w:pStyle w:val="Normal"/>
        <w:tabs>
          <w:tab w:val="clear" w:pos="720"/>
          <w:tab w:val="left" w:pos="1418" w:leader="none"/>
        </w:tabs>
        <w:jc w:val="both"/>
        <w:rPr/>
      </w:pPr>
      <w:r>
        <w:rPr>
          <w:sz w:val="26"/>
          <w:szCs w:val="26"/>
          <w:lang w:val="sr-CS"/>
        </w:rPr>
        <w:tab/>
        <w:t xml:space="preserve">Немам никаквих сумњи, да ако постоји воља за променама те врсте у раду ове скупштине, да нам неће требати новца да за ту промену нађемо, јер нам тај новац и не треба. Треба нам само воље да заиста оно што кажемо у овој скупштини, а тиче се права запослене жене која жели да рађа и која има право на избор, да јој кажемо - гарантујемо твоје право на избор и гарантујемо ти нека права ако си одлучила да будеш запослена и да рађаш децу. То је твоје женско људско право. </w:t>
      </w:r>
    </w:p>
    <w:p>
      <w:pPr>
        <w:pStyle w:val="Normal"/>
        <w:tabs>
          <w:tab w:val="clear" w:pos="720"/>
          <w:tab w:val="left" w:pos="1418" w:leader="none"/>
        </w:tabs>
        <w:jc w:val="both"/>
        <w:rPr/>
      </w:pPr>
      <w:r>
        <w:rPr>
          <w:sz w:val="26"/>
          <w:szCs w:val="26"/>
          <w:lang w:val="sr-CS"/>
        </w:rPr>
        <w:tab/>
        <w:t xml:space="preserve">ПРЕДСЕДАВАЈУЋИ: Реч има посланик Небојша Стефановић. </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Хвала колегама које су до сада говориле о предлогу измена и допуна Закона. Сама чињеница да већина или готово све посланичке групе најављују да ће гласати за закон говори да је закон у основи добар. Ваљда нико не би гласао за лош закон. </w:t>
      </w:r>
    </w:p>
    <w:p>
      <w:pPr>
        <w:pStyle w:val="Normal"/>
        <w:tabs>
          <w:tab w:val="clear" w:pos="720"/>
          <w:tab w:val="left" w:pos="1418" w:leader="none"/>
        </w:tabs>
        <w:jc w:val="both"/>
        <w:rPr/>
      </w:pPr>
      <w:r>
        <w:rPr>
          <w:sz w:val="26"/>
          <w:szCs w:val="26"/>
          <w:lang w:val="sr-CS"/>
        </w:rPr>
        <w:tab/>
        <w:t>Драго ми је да је прихваћено да постоји свест у овом парламенту да је промена положаја жена, поготово запослених жена мајки, трудница и породиља, много важнија од страначке боје.</w:t>
      </w:r>
    </w:p>
    <w:p>
      <w:pPr>
        <w:pStyle w:val="Normal"/>
        <w:tabs>
          <w:tab w:val="clear" w:pos="720"/>
          <w:tab w:val="left" w:pos="1418" w:leader="none"/>
        </w:tabs>
        <w:jc w:val="both"/>
        <w:rPr>
          <w:sz w:val="26"/>
          <w:szCs w:val="26"/>
          <w:lang w:val="sr-CS"/>
        </w:rPr>
      </w:pPr>
      <w:r>
        <w:rPr>
          <w:sz w:val="26"/>
          <w:szCs w:val="26"/>
          <w:lang w:val="sr-CS"/>
        </w:rPr>
        <w:tab/>
        <w:t xml:space="preserve">Било је овде критика различите врсте. Једна од њих је да нисам консултовао Социјално-економски савет Владе. Нисам. Право да вам кажем уопште не осећам дужност да консултујем Социјални-економски савет Владе. Послао сам ово Влади. Влада је на седници донела одлуку да прихвати овај предлог закона, а иначе мислим да Народна скупштина мора да почне да се понаша као Народна скупштина. </w:t>
      </w:r>
    </w:p>
    <w:p>
      <w:pPr>
        <w:pStyle w:val="Normal"/>
        <w:tabs>
          <w:tab w:val="clear" w:pos="720"/>
          <w:tab w:val="left" w:pos="1418" w:leader="none"/>
        </w:tabs>
        <w:jc w:val="both"/>
        <w:rPr>
          <w:sz w:val="26"/>
          <w:szCs w:val="26"/>
          <w:lang w:val="sr-CS"/>
        </w:rPr>
      </w:pPr>
      <w:r>
        <w:rPr>
          <w:sz w:val="26"/>
          <w:szCs w:val="26"/>
          <w:lang w:val="sr-CS"/>
        </w:rPr>
        <w:tab/>
        <w:t xml:space="preserve">Сваки од вас народних посланика је онај који одлучује шта се ради у овој земљи. Ми гласајући за закон одлучујемо у ком правцу се ради и због тога сматрам да Народна скупштина, као тело које мора имати првокласну улогу у овој земљи, мора да преузме и одговорност за оно што ради. </w:t>
      </w:r>
    </w:p>
    <w:p>
      <w:pPr>
        <w:pStyle w:val="Normal"/>
        <w:tabs>
          <w:tab w:val="clear" w:pos="720"/>
          <w:tab w:val="left" w:pos="1418" w:leader="none"/>
        </w:tabs>
        <w:jc w:val="both"/>
        <w:rPr/>
      </w:pPr>
      <w:r>
        <w:rPr>
          <w:sz w:val="26"/>
          <w:szCs w:val="26"/>
          <w:lang w:val="sr-CS"/>
        </w:rPr>
        <w:tab/>
        <w:t xml:space="preserve">Консултације наравно, али ако ми сматрамо да су мајке, труднице и породиље важна ствар, а сматрамо, онда у томе нико не може да нас заустави. Спреман сам да гласам сам, да будем потпуно усамљен и једини човек у парламенту који ће да гласа за тако нешто и од тога ме нико неће одвратити. Срећом то неће бити за овај закон, али сам и на то спреман и нећу дозволити да ме са тог правца било ко скрене. </w:t>
      </w:r>
    </w:p>
    <w:p>
      <w:pPr>
        <w:pStyle w:val="Normal"/>
        <w:tabs>
          <w:tab w:val="clear" w:pos="720"/>
          <w:tab w:val="left" w:pos="1418" w:leader="none"/>
        </w:tabs>
        <w:jc w:val="both"/>
        <w:rPr>
          <w:sz w:val="26"/>
          <w:szCs w:val="26"/>
          <w:lang w:val="sr-CS"/>
        </w:rPr>
      </w:pPr>
      <w:r>
        <w:rPr>
          <w:sz w:val="26"/>
          <w:szCs w:val="26"/>
          <w:lang w:val="sr-CS"/>
        </w:rPr>
        <w:tab/>
        <w:t xml:space="preserve">Било какви аргументи у случају када побољшавамо право мајки, трудница и породиља мислим да у овом тренутку нису оправдани, а све друго што можемо да поправимо, људи, поправљајте. </w:t>
      </w:r>
    </w:p>
    <w:p>
      <w:pPr>
        <w:pStyle w:val="Normal"/>
        <w:tabs>
          <w:tab w:val="clear" w:pos="720"/>
          <w:tab w:val="left" w:pos="1418" w:leader="none"/>
        </w:tabs>
        <w:jc w:val="both"/>
        <w:rPr>
          <w:sz w:val="26"/>
          <w:szCs w:val="26"/>
          <w:lang w:val="sr-CS"/>
        </w:rPr>
      </w:pPr>
      <w:r>
        <w:rPr>
          <w:sz w:val="26"/>
          <w:szCs w:val="26"/>
          <w:lang w:val="sr-CS"/>
        </w:rPr>
        <w:tab/>
        <w:t xml:space="preserve">Има колега у овој скупштини који су били у власти у претходних много година и тада то нису радили, нису предлагали да се заштите мајке, труднице и породиље, нису предлагали да се промени Закон о раду, нису доносили свеобухватне промене, суштинске, огромне. Нису то радили. </w:t>
      </w:r>
    </w:p>
    <w:p>
      <w:pPr>
        <w:pStyle w:val="Normal"/>
        <w:tabs>
          <w:tab w:val="clear" w:pos="720"/>
          <w:tab w:val="left" w:pos="1418" w:leader="none"/>
        </w:tabs>
        <w:jc w:val="both"/>
        <w:rPr/>
      </w:pPr>
      <w:r>
        <w:rPr>
          <w:sz w:val="26"/>
          <w:szCs w:val="26"/>
          <w:lang w:val="sr-CS"/>
        </w:rPr>
        <w:tab/>
        <w:t>Послушно су дизали руке. Нису чак предлагали законе који нису пролазили и то је њихово право, али о томе ће грађани судити и грађани ће ценити да ли као народни посланици, власт и опозиција, имамо право да се супротставимо и онима који су из наших редова данас у извршној власти а можда не мисле као ми и на томе ћемо ценити јачину овог парламента.</w:t>
      </w:r>
    </w:p>
    <w:p>
      <w:pPr>
        <w:pStyle w:val="Normal"/>
        <w:tabs>
          <w:tab w:val="clear" w:pos="720"/>
          <w:tab w:val="left" w:pos="1418" w:leader="none"/>
        </w:tabs>
        <w:jc w:val="both"/>
        <w:rPr>
          <w:sz w:val="26"/>
          <w:szCs w:val="26"/>
          <w:lang w:val="sr-CS"/>
        </w:rPr>
      </w:pPr>
      <w:r>
        <w:rPr>
          <w:sz w:val="26"/>
          <w:szCs w:val="26"/>
          <w:lang w:val="sr-CS"/>
        </w:rPr>
        <w:tab/>
        <w:t xml:space="preserve">Искрено мислим, таман да радимо и ребаланс буџета због овог закона, да се то исплати, да је то важно, јер ми треба да пошаљемо сигнал да су нама деца важнија од свега другог и то је ствар око које мислим да постоји консензус у овом парламенту, због чега сам поносан што сам председник парламента у овом тренутку. </w:t>
      </w:r>
    </w:p>
    <w:p>
      <w:pPr>
        <w:pStyle w:val="Normal"/>
        <w:tabs>
          <w:tab w:val="clear" w:pos="720"/>
          <w:tab w:val="left" w:pos="1418" w:leader="none"/>
        </w:tabs>
        <w:jc w:val="both"/>
        <w:rPr/>
      </w:pPr>
      <w:r>
        <w:rPr>
          <w:sz w:val="26"/>
          <w:szCs w:val="26"/>
          <w:lang w:val="sr-CS"/>
        </w:rPr>
        <w:tab/>
        <w:t xml:space="preserve">Хоћу да вас све замолим да наставите рад на томе. Искористио сам да као народни посланик СНС предложим овај закон, али то може и било ко други. Нас 250 имамо право да будемо предлагачи закона. Имамо право да разговарамо о томе. </w:t>
      </w:r>
    </w:p>
    <w:p>
      <w:pPr>
        <w:pStyle w:val="Normal"/>
        <w:tabs>
          <w:tab w:val="clear" w:pos="720"/>
          <w:tab w:val="left" w:pos="1418" w:leader="none"/>
        </w:tabs>
        <w:jc w:val="both"/>
        <w:rPr>
          <w:sz w:val="26"/>
          <w:szCs w:val="26"/>
          <w:lang w:val="sr-CS"/>
        </w:rPr>
      </w:pPr>
      <w:r>
        <w:rPr>
          <w:sz w:val="26"/>
          <w:szCs w:val="26"/>
          <w:lang w:val="sr-CS"/>
        </w:rPr>
        <w:tab/>
        <w:t xml:space="preserve">Да ли ће бити нови закон о раду у наредних месец или два? Тренутно не могу да одговорим као представник Министарства за рад и социјална питања. Мислим да хоће. Ми треба када и то буде на дневном реду да седнемо са тим људима, да разговарамо шта све друго може да се примени, да буде корисно и шта све можемо да поправимо у положају радних људи, па и додатној заштити жена и мајки. </w:t>
      </w:r>
    </w:p>
    <w:p>
      <w:pPr>
        <w:pStyle w:val="Normal"/>
        <w:tabs>
          <w:tab w:val="clear" w:pos="720"/>
          <w:tab w:val="left" w:pos="1418" w:leader="none"/>
        </w:tabs>
        <w:jc w:val="both"/>
        <w:rPr>
          <w:sz w:val="26"/>
          <w:szCs w:val="26"/>
          <w:lang w:val="sr-CS"/>
        </w:rPr>
      </w:pPr>
      <w:r>
        <w:rPr>
          <w:sz w:val="26"/>
          <w:szCs w:val="26"/>
          <w:lang w:val="sr-CS"/>
        </w:rPr>
        <w:tab/>
        <w:t xml:space="preserve">Да ли су оне презаштићене? Питајте оне жене које остају на улици због тога што се користе рупе у садашњем закону. Питајте оне жене које са деветомсечном трудноћом остају без посла, оне жене које са две мале бебе остају на улици зато што им је истекао уговор о раду. Питајте њих да ли су презаштићене и како се данас осећају. </w:t>
      </w:r>
    </w:p>
    <w:p>
      <w:pPr>
        <w:pStyle w:val="Normal"/>
        <w:tabs>
          <w:tab w:val="clear" w:pos="720"/>
          <w:tab w:val="left" w:pos="1418" w:leader="none"/>
        </w:tabs>
        <w:jc w:val="both"/>
        <w:rPr>
          <w:sz w:val="26"/>
          <w:szCs w:val="26"/>
          <w:lang w:val="sr-CS"/>
        </w:rPr>
      </w:pPr>
      <w:r>
        <w:rPr>
          <w:sz w:val="26"/>
          <w:szCs w:val="26"/>
          <w:lang w:val="sr-CS"/>
        </w:rPr>
        <w:tab/>
        <w:t xml:space="preserve">Мислим да нису довољно заштићене ни овим изменама, али ово је први корак и чврсто ћу стајати на тој идеји. Сваки пут када буде требало да се ради на томе спреман сам да будем део било чијег тима, уопште ме не интересује које је боје или странке, да радимо заједно и правимо нове ствари. </w:t>
      </w:r>
    </w:p>
    <w:p>
      <w:pPr>
        <w:pStyle w:val="Normal"/>
        <w:tabs>
          <w:tab w:val="clear" w:pos="720"/>
          <w:tab w:val="left" w:pos="1418" w:leader="none"/>
        </w:tabs>
        <w:jc w:val="both"/>
        <w:rPr>
          <w:sz w:val="26"/>
          <w:szCs w:val="26"/>
          <w:lang w:val="sr-CS"/>
        </w:rPr>
      </w:pPr>
      <w:r>
        <w:rPr>
          <w:sz w:val="26"/>
          <w:szCs w:val="26"/>
          <w:lang w:val="sr-CS"/>
        </w:rPr>
        <w:tab/>
        <w:t xml:space="preserve">Поносан сам што председавам Одбором за права детета, у коме се одлуке доносе једногласно зато што се у том одбору ради о квалитету борбе за бољи живот детета. Ту нема партијских боја. </w:t>
      </w:r>
    </w:p>
    <w:p>
      <w:pPr>
        <w:pStyle w:val="Normal"/>
        <w:tabs>
          <w:tab w:val="clear" w:pos="720"/>
          <w:tab w:val="left" w:pos="1418" w:leader="none"/>
        </w:tabs>
        <w:jc w:val="both"/>
        <w:rPr/>
      </w:pPr>
      <w:r>
        <w:rPr>
          <w:sz w:val="26"/>
          <w:szCs w:val="26"/>
          <w:lang w:val="sr-CS"/>
        </w:rPr>
        <w:tab/>
        <w:t xml:space="preserve">Исто тако мислим да је важно што смо Србији упутили поруку да када се ради о правима мајки, трудница и породиља, њихове деце, овде сви можемо да гласамо заједно, не зато што је предлог поднео Небојша Стефановић, него зашто што је материја из тог предлога таква да заслужује вашу подршку, на чему сам вам искрено захвалан. </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Јелена Мијатовић.</w:t>
      </w:r>
    </w:p>
    <w:p>
      <w:pPr>
        <w:pStyle w:val="Normal"/>
        <w:tabs>
          <w:tab w:val="clear" w:pos="720"/>
          <w:tab w:val="left" w:pos="1418" w:leader="none"/>
        </w:tabs>
        <w:jc w:val="both"/>
        <w:rPr/>
      </w:pPr>
      <w:r>
        <w:rPr>
          <w:sz w:val="26"/>
          <w:szCs w:val="26"/>
          <w:lang w:val="sr-CS"/>
        </w:rPr>
        <w:tab/>
        <w:t>ЈЕЛЕНА МИЈАТОВИЋ: Поштоване колеге народни посланици, с обзиром да је ово моје прво обраћање Народној скупштини Републике Србије, желела бих прво да се представим. Моје име је Јелена Мијатовић. Посланик сам СНС и мајка двоипогодишњег Богдана и петомесечне Ангелине. Ово истичем зато што бих желела да данас не само као посланик већ и као мајка подржим предложене измене и допуне Закона о раду, а које се тичу унапређења положаја запослених трудница, мајки и родитеља.</w:t>
      </w:r>
    </w:p>
    <w:p>
      <w:pPr>
        <w:pStyle w:val="Normal"/>
        <w:tabs>
          <w:tab w:val="clear" w:pos="720"/>
          <w:tab w:val="left" w:pos="1418" w:leader="none"/>
        </w:tabs>
        <w:jc w:val="both"/>
        <w:rPr/>
      </w:pPr>
      <w:r>
        <w:rPr>
          <w:sz w:val="26"/>
          <w:szCs w:val="26"/>
          <w:lang w:val="sr-CS"/>
        </w:rPr>
        <w:tab/>
        <w:t>Данас нећу износити никакве статистичке податке, нити ћу пратити положај жена кроз историју, просто ћу изнети своје неко виђење проблема и дискриминације жена. Мислим да је овај предлог закона о изменама и допунама Закона о раду велики корак у сузбијање дискриминације жена, велики помак у решавању проблема пада наталитета и депопулације и мислим да ће се након доношења овог закона многе жене у Србији лакше решавати за материнство.</w:t>
      </w:r>
    </w:p>
    <w:p>
      <w:pPr>
        <w:pStyle w:val="Normal"/>
        <w:tabs>
          <w:tab w:val="clear" w:pos="720"/>
          <w:tab w:val="left" w:pos="1418" w:leader="none"/>
        </w:tabs>
        <w:jc w:val="both"/>
        <w:rPr>
          <w:sz w:val="26"/>
          <w:szCs w:val="26"/>
          <w:lang w:val="sr-CS"/>
        </w:rPr>
      </w:pPr>
      <w:r>
        <w:rPr>
          <w:sz w:val="26"/>
          <w:szCs w:val="26"/>
          <w:lang w:val="sr-CS"/>
        </w:rPr>
        <w:tab/>
        <w:t xml:space="preserve">Не знам ко је и када направио поделу на слабији и јачи пол. Не видим смисао, нити значење те синтагме. Не видим смисао поделе на мушке и женске послове јер данас у свакодневном животу можемо видети жене које обављају тзв. мушке послове сасвим добро као и мушкарци и не верујем да би природа дозволила неком слабијем полу да може да има могућност да изнедри нови живот. </w:t>
      </w:r>
    </w:p>
    <w:p>
      <w:pPr>
        <w:pStyle w:val="Normal"/>
        <w:tabs>
          <w:tab w:val="clear" w:pos="720"/>
          <w:tab w:val="left" w:pos="1418" w:leader="none"/>
        </w:tabs>
        <w:jc w:val="both"/>
        <w:rPr>
          <w:sz w:val="26"/>
          <w:szCs w:val="26"/>
          <w:lang w:val="sr-CS"/>
        </w:rPr>
      </w:pPr>
      <w:r>
        <w:rPr>
          <w:sz w:val="26"/>
          <w:szCs w:val="26"/>
          <w:lang w:val="sr-CS"/>
        </w:rPr>
        <w:tab/>
        <w:t xml:space="preserve">Та слабост се огледа у томе што смо ми, баш понесени тим тврдњама, које су годинама и деценијама уназад нон-стоп прокламоване да су жене слабији пол, почеле и саме да верујемо у то. Данас зато имамо проблем запослених трудница, мајки и породиља, проблем дискриминисања жена. </w:t>
      </w:r>
    </w:p>
    <w:p>
      <w:pPr>
        <w:pStyle w:val="Normal"/>
        <w:tabs>
          <w:tab w:val="clear" w:pos="720"/>
          <w:tab w:val="left" w:pos="1418" w:leader="none"/>
        </w:tabs>
        <w:jc w:val="both"/>
        <w:rPr/>
      </w:pPr>
      <w:r>
        <w:rPr>
          <w:sz w:val="26"/>
          <w:szCs w:val="26"/>
          <w:lang w:val="sr-CS"/>
        </w:rPr>
        <w:tab/>
        <w:t xml:space="preserve">Зато данас послодавац на трудноћу гледа као на посебно стање у смислу да је жена онеспособљена за рад. Жена није онеспособљена за рад. Трудноћа није болест. Трудноћа је једно природно стање које је својствено жени и као такво треба да се прихвати и да се посматра. Нама је потребно прилагодити одређене услове за рад и мислим да није никакав проблем и да се то веома лако може урадити. </w:t>
      </w:r>
    </w:p>
    <w:p>
      <w:pPr>
        <w:pStyle w:val="Normal"/>
        <w:tabs>
          <w:tab w:val="clear" w:pos="720"/>
          <w:tab w:val="left" w:pos="1418" w:leader="none"/>
        </w:tabs>
        <w:jc w:val="both"/>
        <w:rPr/>
      </w:pPr>
      <w:r>
        <w:rPr>
          <w:sz w:val="26"/>
          <w:szCs w:val="26"/>
          <w:lang w:val="sr-CS"/>
        </w:rPr>
        <w:tab/>
        <w:t>Имала сам среће да је моја трудноћа протекла без неких здравствених компликација, тако да сам радила пуних девет месеци. Данас сам на радном месту пет месеци након порођаја. У сваком тренутку сам имала пуну подршку у свом послодавцу, тада СНС, данас у Народној скупштини Републике Србије, и разумевање од стране свих мојих колега који су ме данас пустили да говорим пре њих, како бих могла да се бавим и мајчинским дужностима, јер сам поред тога што сам породиља и дојиља и поносно то изјављујем.</w:t>
      </w:r>
    </w:p>
    <w:p>
      <w:pPr>
        <w:pStyle w:val="Normal"/>
        <w:tabs>
          <w:tab w:val="clear" w:pos="720"/>
          <w:tab w:val="left" w:pos="1418" w:leader="none"/>
        </w:tabs>
        <w:jc w:val="both"/>
        <w:rPr>
          <w:sz w:val="26"/>
          <w:szCs w:val="26"/>
          <w:lang w:val="sr-CS"/>
        </w:rPr>
      </w:pPr>
      <w:r>
        <w:rPr>
          <w:sz w:val="26"/>
          <w:szCs w:val="26"/>
          <w:lang w:val="sr-CS"/>
        </w:rPr>
        <w:tab/>
        <w:t xml:space="preserve">Желела бих да свака породиља у Србији осећа ову сигурност коју ја осећам и мислим да ће овај закон, о коме данас говоримо, у ствари донети ту сигурност. Оне жене које желе да своје породиљско одсуство скрате, односно да почну раније да раде, не видим зашто би то био проблем. </w:t>
      </w:r>
    </w:p>
    <w:p>
      <w:pPr>
        <w:pStyle w:val="Normal"/>
        <w:tabs>
          <w:tab w:val="clear" w:pos="720"/>
          <w:tab w:val="left" w:pos="1418" w:leader="none"/>
        </w:tabs>
        <w:jc w:val="both"/>
        <w:rPr/>
      </w:pPr>
      <w:r>
        <w:rPr>
          <w:sz w:val="26"/>
          <w:szCs w:val="26"/>
          <w:lang w:val="sr-CS"/>
        </w:rPr>
        <w:tab/>
        <w:t xml:space="preserve">Треба да им се помогне да се неки услови за рад конкретизују, тако да нпр. одредбом члана 93а, чије се усвајање и предлаже, где је и прописано да је послодавац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 Значи, ако као породиља желим да се вратим раније на посао, не видим зашто би то био проблем? </w:t>
      </w:r>
    </w:p>
    <w:p>
      <w:pPr>
        <w:pStyle w:val="Normal"/>
        <w:tabs>
          <w:tab w:val="clear" w:pos="720"/>
          <w:tab w:val="left" w:pos="1418" w:leader="none"/>
        </w:tabs>
        <w:jc w:val="both"/>
        <w:rPr>
          <w:sz w:val="26"/>
          <w:szCs w:val="26"/>
          <w:lang w:val="sr-CS"/>
        </w:rPr>
      </w:pPr>
      <w:r>
        <w:rPr>
          <w:sz w:val="26"/>
          <w:szCs w:val="26"/>
          <w:lang w:val="sr-CS"/>
        </w:rPr>
        <w:tab/>
        <w:t xml:space="preserve">Ово је једна олакшица коју мени послодавац даје да могу своје радно време да скратим и да могу да изађем да користим те паузе, како бих своје дете подојила. </w:t>
      </w:r>
    </w:p>
    <w:p>
      <w:pPr>
        <w:pStyle w:val="Normal"/>
        <w:tabs>
          <w:tab w:val="clear" w:pos="720"/>
          <w:tab w:val="left" w:pos="1418" w:leader="none"/>
        </w:tabs>
        <w:jc w:val="both"/>
        <w:rPr>
          <w:sz w:val="26"/>
          <w:szCs w:val="26"/>
          <w:lang w:val="sr-CS"/>
        </w:rPr>
      </w:pPr>
      <w:r>
        <w:rPr>
          <w:sz w:val="26"/>
          <w:szCs w:val="26"/>
          <w:lang w:val="sr-CS"/>
        </w:rPr>
        <w:tab/>
        <w:t xml:space="preserve">У случају жена које због неких различитих здравствених проблема који се дешавају у току трудноће, или оне које једноставно желе да искористе целокупно своје породиљско одсуство, све је лепо уређено и прописано у члану 187. став 2, где јасно стоји – запосленом из става 1. овог члана рок за који је уговором засновао радни однос на одређено време продужава се до истека права на одсуство. </w:t>
      </w:r>
    </w:p>
    <w:p>
      <w:pPr>
        <w:pStyle w:val="Normal"/>
        <w:tabs>
          <w:tab w:val="clear" w:pos="720"/>
          <w:tab w:val="left" w:pos="1418" w:leader="none"/>
        </w:tabs>
        <w:jc w:val="both"/>
        <w:rPr/>
      </w:pPr>
      <w:r>
        <w:rPr>
          <w:sz w:val="26"/>
          <w:szCs w:val="26"/>
          <w:lang w:val="sr-CS"/>
        </w:rPr>
        <w:tab/>
        <w:t>Мислим да је то право жене да одлучује да ли ће користити своје породиљско одсуство и да ли ће се вратити раније. Такође, верујем да ће ово заиста поспешити, да ће пружити могућност женама да се одлуче лакше на материнство.</w:t>
      </w:r>
    </w:p>
    <w:p>
      <w:pPr>
        <w:pStyle w:val="Normal"/>
        <w:tabs>
          <w:tab w:val="clear" w:pos="720"/>
          <w:tab w:val="left" w:pos="1418" w:leader="none"/>
        </w:tabs>
        <w:jc w:val="both"/>
        <w:rPr>
          <w:sz w:val="26"/>
          <w:szCs w:val="26"/>
          <w:lang w:val="sr-CS"/>
        </w:rPr>
      </w:pPr>
      <w:r>
        <w:rPr>
          <w:sz w:val="26"/>
          <w:szCs w:val="26"/>
          <w:lang w:val="sr-CS"/>
        </w:rPr>
        <w:tab/>
        <w:t xml:space="preserve">Додала бих и да мајке, труднице, породиље, уопште жене, ми не тражимо неко сажаљење, не тражимо да нам било ко ради неке уступке из сажаљења. Ми, просто, тражимо да се разуме и испоштује наше стање. </w:t>
      </w:r>
    </w:p>
    <w:p>
      <w:pPr>
        <w:pStyle w:val="Normal"/>
        <w:tabs>
          <w:tab w:val="clear" w:pos="720"/>
          <w:tab w:val="left" w:pos="1418" w:leader="none"/>
        </w:tabs>
        <w:jc w:val="both"/>
        <w:rPr/>
      </w:pPr>
      <w:r>
        <w:rPr>
          <w:sz w:val="26"/>
          <w:szCs w:val="26"/>
          <w:lang w:val="sr-CS"/>
        </w:rPr>
        <w:tab/>
        <w:t xml:space="preserve">Ми смо то разумевање и поштовање управо добиле од господина Небојше Стефановића. Ја вам се овом приликом захваљујем у своје лично име и у име мајки које познајем. Верујем да ће ова иницијатива бити подстрек и свим осталим друштвеним чиниоцима да следе ваш пример.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Бранислав Митровић. </w:t>
      </w:r>
    </w:p>
    <w:p>
      <w:pPr>
        <w:pStyle w:val="Normal"/>
        <w:tabs>
          <w:tab w:val="clear" w:pos="720"/>
          <w:tab w:val="left" w:pos="1418" w:leader="none"/>
        </w:tabs>
        <w:jc w:val="both"/>
        <w:rPr>
          <w:sz w:val="26"/>
          <w:szCs w:val="26"/>
          <w:lang w:val="sr-CS"/>
        </w:rPr>
      </w:pPr>
      <w:r>
        <w:rPr>
          <w:sz w:val="26"/>
          <w:szCs w:val="26"/>
          <w:lang w:val="sr-CS"/>
        </w:rPr>
        <w:tab/>
        <w:t>БРАНИСЛАВ МИТРОВИЋ: Господине председавајући, даме и господо народни посланици, господине Стефановићу, једно од најчешћих питања које се данас у Србији чују јесте питање како доћи до посла, али са друге стране и питање како сачувати посао за све оне који су имали среће да тај посао и добију?</w:t>
      </w:r>
    </w:p>
    <w:p>
      <w:pPr>
        <w:pStyle w:val="Normal"/>
        <w:tabs>
          <w:tab w:val="clear" w:pos="720"/>
          <w:tab w:val="left" w:pos="1418" w:leader="none"/>
        </w:tabs>
        <w:jc w:val="both"/>
        <w:rPr>
          <w:sz w:val="26"/>
          <w:szCs w:val="26"/>
          <w:lang w:val="sr-CS"/>
        </w:rPr>
      </w:pPr>
      <w:r>
        <w:rPr>
          <w:sz w:val="26"/>
          <w:szCs w:val="26"/>
          <w:lang w:val="sr-CS"/>
        </w:rPr>
        <w:tab/>
        <w:t>Ако је за утеху, није то само питање које се чује у Србији, и неке богатије, развијене земље данас постављају та питања, али веома тешко долазе до одговора, и што је својствено расправи и данашњој теми, до тог одговора још теже долазе припаднице женске популације у нашој земљи.</w:t>
      </w:r>
    </w:p>
    <w:p>
      <w:pPr>
        <w:pStyle w:val="Normal"/>
        <w:tabs>
          <w:tab w:val="clear" w:pos="720"/>
          <w:tab w:val="left" w:pos="1418" w:leader="none"/>
        </w:tabs>
        <w:jc w:val="both"/>
        <w:rPr/>
      </w:pPr>
      <w:r>
        <w:rPr>
          <w:sz w:val="26"/>
          <w:szCs w:val="26"/>
          <w:lang w:val="sr-CS"/>
        </w:rPr>
        <w:tab/>
        <w:t>Сигуран сам да нико данас у овој сали, а ни ван ове сале у целој Србији, нема проблем да схвати колика је погубност смањеног наталитета, колика је погубност све мањег броја рођене деце и сведоци смо да данас широм Србије, чак и у оним већим, градским целинама, а да не причамо о оним мањим општинама, селима и рубним подручјима наше земље, све више остајемо без становништва.</w:t>
      </w:r>
    </w:p>
    <w:p>
      <w:pPr>
        <w:pStyle w:val="Normal"/>
        <w:tabs>
          <w:tab w:val="clear" w:pos="720"/>
          <w:tab w:val="left" w:pos="1418" w:leader="none"/>
        </w:tabs>
        <w:jc w:val="both"/>
        <w:rPr>
          <w:sz w:val="26"/>
          <w:szCs w:val="26"/>
          <w:lang w:val="sr-CS"/>
        </w:rPr>
      </w:pPr>
      <w:r>
        <w:rPr>
          <w:sz w:val="26"/>
          <w:szCs w:val="26"/>
          <w:lang w:val="sr-CS"/>
        </w:rPr>
        <w:tab/>
        <w:t>Долазим из Ужица, из града који према статистици спада у прву категорију развијених општина и градова. Међутим, и у самом граду Ужицу постоји тренд све мањег броја новорођене деце, самим тим све мањи број деце која се уписују у школу.</w:t>
      </w:r>
    </w:p>
    <w:p>
      <w:pPr>
        <w:pStyle w:val="Normal"/>
        <w:tabs>
          <w:tab w:val="clear" w:pos="720"/>
          <w:tab w:val="left" w:pos="1418" w:leader="none"/>
        </w:tabs>
        <w:jc w:val="both"/>
        <w:rPr/>
      </w:pPr>
      <w:r>
        <w:rPr>
          <w:sz w:val="26"/>
          <w:szCs w:val="26"/>
          <w:lang w:val="sr-CS"/>
        </w:rPr>
        <w:tab/>
        <w:t>Поставља се логично питање – да ли држава Србија посвећује довољно пажње и бриге материнству у Србији? Цео овај проблем можемо посматрати са два аспекта. Један аспект јесте законски и да поставимо питање да ли је законска регулатива данас у Србији довољно добра и да ли довољно брине и штити мајке, а с друге стране, аспект реалног живота, какво је стање у реалној стварности? Било би најбоље да се ова два аспекта поклапају и да имамо добре законе и да се сви ти закони доследно спроводе у свакодневном животу.</w:t>
      </w:r>
    </w:p>
    <w:p>
      <w:pPr>
        <w:pStyle w:val="Normal"/>
        <w:tabs>
          <w:tab w:val="clear" w:pos="720"/>
          <w:tab w:val="left" w:pos="1418" w:leader="none"/>
        </w:tabs>
        <w:jc w:val="both"/>
        <w:rPr>
          <w:sz w:val="26"/>
          <w:szCs w:val="26"/>
          <w:lang w:val="sr-CS"/>
        </w:rPr>
      </w:pPr>
      <w:r>
        <w:rPr>
          <w:sz w:val="26"/>
          <w:szCs w:val="26"/>
          <w:lang w:val="sr-CS"/>
        </w:rPr>
        <w:tab/>
        <w:t>Што се тиче законске регулативе, већ више пута је данас споменуто да почев од нашег највећег, најважнијег државног акта Устава Републике Србије, посвећује се дужна и једна значајна пажња мајкама, женама пре и после порођаја. Затим, од 2010. године ова скупштина је усвојила Декларацију под редним бројем 153, која се брине о материнству, а и сам Закон о раду, о чијим изменама и допунама данас говоримо, у једном свом значајном делу се брине и подржава материнство у Србији.</w:t>
      </w:r>
    </w:p>
    <w:p>
      <w:pPr>
        <w:pStyle w:val="Normal"/>
        <w:tabs>
          <w:tab w:val="clear" w:pos="720"/>
          <w:tab w:val="left" w:pos="1418" w:leader="none"/>
        </w:tabs>
        <w:jc w:val="both"/>
        <w:rPr/>
      </w:pPr>
      <w:r>
        <w:rPr>
          <w:sz w:val="26"/>
          <w:szCs w:val="26"/>
          <w:lang w:val="sr-CS"/>
        </w:rPr>
        <w:tab/>
        <w:t>Што се тиче Закона о раду, почев од члана 12, он гарантује посебну заштиту запослених жена за време трудноће и порођаја, као и права на посебну заштиту неге деце. Такође у члану 14. је забрањен сваки вид дискриминације приликом запошљавања, узимајући у обзир расу, боју коже, старост, здравствено стање, инвалидност, националну припадност, вероисповест, политичко уверење, имовинско стање, али узимајући у обзир и трудноћу и брачни статус.</w:t>
      </w:r>
    </w:p>
    <w:p>
      <w:pPr>
        <w:pStyle w:val="Normal"/>
        <w:tabs>
          <w:tab w:val="clear" w:pos="720"/>
          <w:tab w:val="left" w:pos="1418" w:leader="none"/>
        </w:tabs>
        <w:jc w:val="both"/>
        <w:rPr/>
      </w:pPr>
      <w:r>
        <w:rPr>
          <w:sz w:val="26"/>
          <w:szCs w:val="26"/>
          <w:lang w:val="sr-CS"/>
        </w:rPr>
        <w:tab/>
        <w:t xml:space="preserve">У самом Закону о раду посебно поглавље, посебну област чини заштита материнства, где се предвиђају начини заштите материнства у појединим ситуацијама. То свакако јесте један аспект, а други аспект који јесте аспект реалног живота јесте мало суровији. </w:t>
      </w:r>
    </w:p>
    <w:p>
      <w:pPr>
        <w:pStyle w:val="Normal"/>
        <w:tabs>
          <w:tab w:val="clear" w:pos="720"/>
          <w:tab w:val="left" w:pos="1418" w:leader="none"/>
        </w:tabs>
        <w:jc w:val="both"/>
        <w:rPr/>
      </w:pPr>
      <w:r>
        <w:rPr>
          <w:sz w:val="26"/>
          <w:szCs w:val="26"/>
          <w:lang w:val="sr-CS"/>
        </w:rPr>
        <w:tab/>
        <w:t xml:space="preserve">Тридесетшестогодишњој С.Р. насмешила се срећа када је сазнала да ће постати мајка, али радост су убрзо заменили проблеми настали када је њен послодавац сазнао да његова радница одлази на трудничко боловање. Зато је, према речима С.Р., учинио све како би уместо трудничког боловања будућа мајка добила отказ. Само један од новинских написа, и не само новинских, већ и у свакодневном разговору са нашим познаницама, суграђанкама, сазнајемо да имају сличне проблеме. </w:t>
      </w:r>
    </w:p>
    <w:p>
      <w:pPr>
        <w:pStyle w:val="Normal"/>
        <w:tabs>
          <w:tab w:val="clear" w:pos="720"/>
          <w:tab w:val="left" w:pos="1418" w:leader="none"/>
        </w:tabs>
        <w:jc w:val="both"/>
        <w:rPr/>
      </w:pPr>
      <w:r>
        <w:rPr>
          <w:sz w:val="26"/>
          <w:szCs w:val="26"/>
          <w:lang w:val="sr-CS"/>
        </w:rPr>
        <w:tab/>
        <w:t xml:space="preserve">Наравно, није добро што се овакве ствари дешавају у реалном животу, али с друге стране добро је да има храбрости код тих жена да јавно изнесу те проблеме, супротстављајући се свему ономе што их може очекивати у оном страху да никада неће добити посао, ако у јавност изађу критикујући све оне послодавце који се понашају на овај начин. </w:t>
      </w:r>
    </w:p>
    <w:p>
      <w:pPr>
        <w:pStyle w:val="Normal"/>
        <w:tabs>
          <w:tab w:val="clear" w:pos="720"/>
          <w:tab w:val="left" w:pos="1418" w:leader="none"/>
        </w:tabs>
        <w:jc w:val="both"/>
        <w:rPr/>
      </w:pPr>
      <w:r>
        <w:rPr>
          <w:sz w:val="26"/>
          <w:szCs w:val="26"/>
          <w:lang w:val="sr-CS"/>
        </w:rPr>
        <w:tab/>
        <w:t xml:space="preserve">Могли бисмо све ове случајеве и све проблеме жена које се, рекао бих, одваже да на свет донесу ново биће ставити у три категорије. Прва категорија јесу оне жене које траже посао. Другу категорију чине жене које имају посао уговором на одређено време. У трећу категорију можемо сврстати све оне жене које су, како се то колоквијално каже, за стално запослене, а које имају проблеме након повратка са трудничког одсуства. </w:t>
      </w:r>
    </w:p>
    <w:p>
      <w:pPr>
        <w:pStyle w:val="Normal"/>
        <w:tabs>
          <w:tab w:val="clear" w:pos="720"/>
          <w:tab w:val="left" w:pos="1418" w:leader="none"/>
        </w:tabs>
        <w:jc w:val="both"/>
        <w:rPr>
          <w:sz w:val="26"/>
          <w:szCs w:val="26"/>
          <w:lang w:val="sr-CS"/>
        </w:rPr>
      </w:pPr>
      <w:r>
        <w:rPr>
          <w:sz w:val="26"/>
          <w:szCs w:val="26"/>
          <w:lang w:val="sr-CS"/>
        </w:rPr>
        <w:tab/>
        <w:t xml:space="preserve">Жене које траже запослење данас у Србији, приликом разговора за добијање посла са евентуалним послодавцима, поред уобичајеног разговора о стручности, о референцама, о претходном професионалном искуству, тај део разговара проводе управо говорећи о емотивном, брачном статусу и о намерама и плановима за склапање брака и о родитељству. Неретко имамо, наравно, што је за сваку осуду, ситуације да се од кандидаткиња за посао захтева да потпишу бланко уговоре о отказу у случају да, ако добију посао, остану у другом стању, како би им се уручили ти откази и како би они остали без посла. </w:t>
      </w:r>
    </w:p>
    <w:p>
      <w:pPr>
        <w:pStyle w:val="Normal"/>
        <w:tabs>
          <w:tab w:val="clear" w:pos="720"/>
          <w:tab w:val="left" w:pos="1418" w:leader="none"/>
        </w:tabs>
        <w:jc w:val="both"/>
        <w:rPr/>
      </w:pPr>
      <w:r>
        <w:rPr>
          <w:sz w:val="26"/>
          <w:szCs w:val="26"/>
          <w:lang w:val="sr-CS"/>
        </w:rPr>
        <w:tab/>
        <w:t xml:space="preserve">Другу групу чине оне жене које и третирају данашње измене закона, а које су запослене на одређено, а којима послодавци одмах после истека тог стажа на одређено уручују отказе и на њихово место примају неке друге особе. На тај начин труднице, када им је најпотребније да раде, добијају отказ. </w:t>
      </w:r>
    </w:p>
    <w:p>
      <w:pPr>
        <w:pStyle w:val="Normal"/>
        <w:tabs>
          <w:tab w:val="clear" w:pos="720"/>
          <w:tab w:val="left" w:pos="1418" w:leader="none"/>
        </w:tabs>
        <w:jc w:val="both"/>
        <w:rPr>
          <w:sz w:val="26"/>
          <w:szCs w:val="26"/>
          <w:lang w:val="sr-CS"/>
        </w:rPr>
      </w:pPr>
      <w:r>
        <w:rPr>
          <w:sz w:val="26"/>
          <w:szCs w:val="26"/>
          <w:lang w:val="sr-CS"/>
        </w:rPr>
        <w:tab/>
        <w:t xml:space="preserve">На крају, особе које су запослене, да кажем, за стално, по повратку неретко добијају премештај на нека друга радна места, јер је у међувремену нека друга особа добила шансу да ради на њиховом радном месту и на тај начин бивају кажњаване због тога што су родиле дете. </w:t>
      </w:r>
    </w:p>
    <w:p>
      <w:pPr>
        <w:pStyle w:val="Normal"/>
        <w:tabs>
          <w:tab w:val="clear" w:pos="720"/>
          <w:tab w:val="left" w:pos="1418" w:leader="none"/>
        </w:tabs>
        <w:jc w:val="both"/>
        <w:rPr/>
      </w:pPr>
      <w:r>
        <w:rPr>
          <w:sz w:val="26"/>
          <w:szCs w:val="26"/>
          <w:lang w:val="sr-CS"/>
        </w:rPr>
        <w:tab/>
        <w:t>Што се тиче самих измена и допуна закона, оба члана, не бих посебно говорио о томе, више пута данас је о томе говорено и наравно да прихватамо, похваљујемо и подржаћемо ове одредбе овог закона и одредбу која се тиче давања могућности свим мајкама које су се раније, пре 365 дана, вратиле на посао, да у року једној радног дана, уколико је њихово радно време веће од шест часова, имају могућност да се у трајању од 90 минута посвете свом детету, али и чињеницу да се овим другим чланом онемогуће послодавци да након истека рада на одређено време уруче отказ трудници, породиљи или мајци која је одсутна због бриге детета.</w:t>
      </w:r>
    </w:p>
    <w:p>
      <w:pPr>
        <w:pStyle w:val="Normal"/>
        <w:tabs>
          <w:tab w:val="clear" w:pos="720"/>
          <w:tab w:val="left" w:pos="1418" w:leader="none"/>
        </w:tabs>
        <w:jc w:val="both"/>
        <w:rPr>
          <w:sz w:val="26"/>
          <w:szCs w:val="26"/>
          <w:lang w:val="sr-CS"/>
        </w:rPr>
      </w:pPr>
      <w:r>
        <w:rPr>
          <w:sz w:val="26"/>
          <w:szCs w:val="26"/>
          <w:lang w:val="sr-CS"/>
        </w:rPr>
        <w:tab/>
        <w:t>Такође, сматрам да је битно да кажем да послодавци неће сносити никакав финансијски трошак и подржавам све оне колеге које су указале да и у овим разговорима, поред тога што од послодаваца тражимо да буду друштвено одговорни, да их укључимо у доношење одлука, али с друге стране да искористимо све могућности како би послодавцима помогли да на што лакши и бољи начин обављају своју делатност.</w:t>
      </w:r>
    </w:p>
    <w:p>
      <w:pPr>
        <w:pStyle w:val="Normal"/>
        <w:tabs>
          <w:tab w:val="clear" w:pos="720"/>
          <w:tab w:val="left" w:pos="1418" w:leader="none"/>
        </w:tabs>
        <w:jc w:val="both"/>
        <w:rPr>
          <w:sz w:val="26"/>
          <w:szCs w:val="26"/>
          <w:lang w:val="sr-CS"/>
        </w:rPr>
      </w:pPr>
      <w:r>
        <w:rPr>
          <w:sz w:val="26"/>
          <w:szCs w:val="26"/>
          <w:lang w:val="sr-CS"/>
        </w:rPr>
        <w:tab/>
        <w:t xml:space="preserve">Јасно је да ће ове измене повећати сигурност и смањити неизвесност жена које донесе одлуке да рађају децу, а сви ћемо се данас сложити да је то Србији у овом тренутку јако битно, али оно на шта желим посебно да ставим акценат данас јесте да је, поред доношења ове законске регулативе, исто толико битно спровођење овог закона и један озбиљан, доследан, агресивнији рад инспекцијских служби, најпре мислим инспекције за рад, али и рад нашег правосуђа. </w:t>
      </w:r>
    </w:p>
    <w:p>
      <w:pPr>
        <w:pStyle w:val="Normal"/>
        <w:tabs>
          <w:tab w:val="clear" w:pos="720"/>
          <w:tab w:val="left" w:pos="1418" w:leader="none"/>
        </w:tabs>
        <w:jc w:val="both"/>
        <w:rPr/>
      </w:pPr>
      <w:r>
        <w:rPr>
          <w:sz w:val="26"/>
          <w:szCs w:val="26"/>
          <w:lang w:val="sr-CS"/>
        </w:rPr>
        <w:tab/>
        <w:t xml:space="preserve">Значи, без озбиљног рада инспекцијских служби и без озбиљног рада правосуђа, које би санкционисало све те негативне појаве, наравно, све ово о чему ми данас говоримо може само да остане мртво слово на папиру. </w:t>
      </w:r>
    </w:p>
    <w:p>
      <w:pPr>
        <w:pStyle w:val="Normal"/>
        <w:tabs>
          <w:tab w:val="clear" w:pos="720"/>
          <w:tab w:val="left" w:pos="1418" w:leader="none"/>
        </w:tabs>
        <w:jc w:val="both"/>
        <w:rPr>
          <w:sz w:val="26"/>
          <w:szCs w:val="26"/>
          <w:lang w:val="sr-CS"/>
        </w:rPr>
      </w:pPr>
      <w:r>
        <w:rPr>
          <w:sz w:val="26"/>
          <w:szCs w:val="26"/>
          <w:lang w:val="sr-CS"/>
        </w:rPr>
        <w:tab/>
        <w:t xml:space="preserve">Такође бих искористио прилику да поздравим све оне локалне самоуправе које, и поред значајних проблема у функционисању, великих шупљина у њиховом локалном буџету, изналазе могућност да подрже труднице, да подрже породиље, и наравно да је за сваку похвалу када то чини и Београд, који наравно има прилично новца у свом буџету, у својој каси, и наравно Крагујевац, Зајечар, Лозница и низ других градова широм Србије. </w:t>
      </w:r>
    </w:p>
    <w:p>
      <w:pPr>
        <w:pStyle w:val="Normal"/>
        <w:tabs>
          <w:tab w:val="clear" w:pos="720"/>
          <w:tab w:val="left" w:pos="1418" w:leader="none"/>
        </w:tabs>
        <w:jc w:val="both"/>
        <w:rPr/>
      </w:pPr>
      <w:r>
        <w:rPr>
          <w:sz w:val="26"/>
          <w:szCs w:val="26"/>
          <w:lang w:val="sr-CS"/>
        </w:rPr>
        <w:tab/>
        <w:t>Али, за похвалу су најпре и оне намерно нећу рећи мале општине, попут општине Житиште, која од прошле године издваја за свако новорођено дете по 20 хиљада месечно и све оне општине које, још једном кажем, имају значајне проблеме у својим буџетима, али ипак су схватиле озбиљност ситуације и неопходност да се помогне мајкама и материнству данас у Србији.</w:t>
      </w:r>
    </w:p>
    <w:p>
      <w:pPr>
        <w:pStyle w:val="Normal"/>
        <w:tabs>
          <w:tab w:val="clear" w:pos="720"/>
          <w:tab w:val="left" w:pos="1418" w:leader="none"/>
        </w:tabs>
        <w:jc w:val="both"/>
        <w:rPr/>
      </w:pPr>
      <w:r>
        <w:rPr>
          <w:sz w:val="26"/>
          <w:szCs w:val="26"/>
          <w:lang w:val="sr-CS"/>
        </w:rPr>
        <w:tab/>
        <w:t xml:space="preserve">На самом крају, много је проблема, најпре финансијских, данас у Србији. Много је области које нису довољно уређене данас у Србији, али област материнства сматрам облашћу коју најпре морамо уредити, којој морамо посветити дужну пажњу, јер просто то је темељ нашег живота. </w:t>
      </w:r>
    </w:p>
    <w:p>
      <w:pPr>
        <w:pStyle w:val="Normal"/>
        <w:tabs>
          <w:tab w:val="clear" w:pos="720"/>
          <w:tab w:val="left" w:pos="1418" w:leader="none"/>
        </w:tabs>
        <w:jc w:val="both"/>
        <w:rPr/>
      </w:pPr>
      <w:r>
        <w:rPr>
          <w:sz w:val="26"/>
          <w:szCs w:val="26"/>
          <w:lang w:val="sr-CS"/>
        </w:rPr>
        <w:tab/>
        <w:t>ПРЕДСЕДАВАЈУЋА (Гордана Чомић): Овим је посланичка група Уједињени региони Србије искористила време које јој је на располагању. Следећи пријављени је народни посланик Александар Пејчић, а после њега народни посланик Ђорђе Милићевић. Изволите.</w:t>
      </w:r>
    </w:p>
    <w:p>
      <w:pPr>
        <w:pStyle w:val="Normal"/>
        <w:tabs>
          <w:tab w:val="clear" w:pos="720"/>
          <w:tab w:val="left" w:pos="1418" w:leader="none"/>
        </w:tabs>
        <w:jc w:val="both"/>
        <w:rPr/>
      </w:pPr>
      <w:r>
        <w:rPr>
          <w:sz w:val="26"/>
          <w:szCs w:val="26"/>
          <w:lang w:val="sr-CS"/>
        </w:rPr>
        <w:tab/>
        <w:t>АЛЕКСАНДАР ПЕЈЧИЋ: Даме и господо посланици, уважени господине Стефановићу, предлагачу овог закона, на почетку морам констатовати једну чињеницу, да од 35 говорника, кад су у питању измене и допуне овог закона, морам рећи да је 16 мушкараца, што говори да и ми који смо нечији очеви, родитељи, супрузи, и те како мислимо на вас жене и и те како ћемо подржати овај предлог закона.</w:t>
      </w:r>
    </w:p>
    <w:p>
      <w:pPr>
        <w:pStyle w:val="Normal"/>
        <w:tabs>
          <w:tab w:val="clear" w:pos="720"/>
          <w:tab w:val="left" w:pos="1418" w:leader="none"/>
        </w:tabs>
        <w:jc w:val="both"/>
        <w:rPr/>
      </w:pPr>
      <w:r>
        <w:rPr>
          <w:sz w:val="26"/>
          <w:szCs w:val="26"/>
          <w:lang w:val="sr-CS"/>
        </w:rPr>
        <w:tab/>
        <w:t>Већ два дана расправљамо о изменама и допунама Закона о раду, чији је предлагач наш уважени колега, господин Стефановић, који је рекао и охрабрио нас да убудуће и сами иницирамо неке законе. Морам подсетити овај високи дом да је посланичка група ДСС у прошлом мандату предложила 24 закона, ниједан није био на дневном реду, што значи да ипак привилегију имају они посланици који (32, ево, исправљају ме) су у власти.</w:t>
      </w:r>
    </w:p>
    <w:p>
      <w:pPr>
        <w:pStyle w:val="Normal"/>
        <w:tabs>
          <w:tab w:val="clear" w:pos="720"/>
          <w:tab w:val="left" w:pos="1418" w:leader="none"/>
        </w:tabs>
        <w:jc w:val="both"/>
        <w:rPr/>
      </w:pPr>
      <w:r>
        <w:rPr>
          <w:sz w:val="26"/>
          <w:szCs w:val="26"/>
          <w:lang w:val="sr-CS"/>
        </w:rPr>
        <w:tab/>
        <w:t>Идеја самог законописца да се помогне породиљама и трудницама које су запослене и те како је добра идеја и око те идеје ћемо се сви сагласити, постићи ћемо консензус да ипак тој женској категорији требамо помоћи.</w:t>
      </w:r>
    </w:p>
    <w:p>
      <w:pPr>
        <w:pStyle w:val="Normal"/>
        <w:tabs>
          <w:tab w:val="clear" w:pos="720"/>
          <w:tab w:val="left" w:pos="1418" w:leader="none"/>
        </w:tabs>
        <w:jc w:val="both"/>
        <w:rPr>
          <w:sz w:val="26"/>
          <w:szCs w:val="26"/>
          <w:lang w:val="sr-CS"/>
        </w:rPr>
      </w:pPr>
      <w:r>
        <w:rPr>
          <w:sz w:val="26"/>
          <w:szCs w:val="26"/>
          <w:lang w:val="sr-CS"/>
        </w:rPr>
        <w:tab/>
        <w:t xml:space="preserve">Наиме, с обзиром да у Србији хара бела куга, како рекосмо, и да, гледајући последњи попис, Србија има 300.000 мање становника, то је један град Ниш, да је наша нација једна од најстаријих нација у Европи по структури становништва, четврта у Европи, господине Стефановићу, можда нисте знали, а десета у свету. </w:t>
      </w:r>
    </w:p>
    <w:p>
      <w:pPr>
        <w:pStyle w:val="Normal"/>
        <w:tabs>
          <w:tab w:val="clear" w:pos="720"/>
          <w:tab w:val="left" w:pos="1418" w:leader="none"/>
        </w:tabs>
        <w:jc w:val="both"/>
        <w:rPr/>
      </w:pPr>
      <w:r>
        <w:rPr>
          <w:sz w:val="26"/>
          <w:szCs w:val="26"/>
          <w:lang w:val="sr-CS"/>
        </w:rPr>
        <w:tab/>
        <w:t>Дакле, држава мора једним квалитетним законом, пре свега, да помогне и да мотивише младе људе да ступају у брачне заједнице, да мотивише жене да рађају што више, да остављају поколења, да да једну сигурност женама које су запослене и да оне схвате материнство као поклон, а не као грех и да ће држава стати иза њих.</w:t>
      </w:r>
    </w:p>
    <w:p>
      <w:pPr>
        <w:pStyle w:val="Normal"/>
        <w:tabs>
          <w:tab w:val="clear" w:pos="720"/>
          <w:tab w:val="left" w:pos="1418" w:leader="none"/>
        </w:tabs>
        <w:jc w:val="both"/>
        <w:rPr>
          <w:sz w:val="26"/>
          <w:szCs w:val="26"/>
          <w:lang w:val="sr-CS"/>
        </w:rPr>
      </w:pPr>
      <w:r>
        <w:rPr>
          <w:sz w:val="26"/>
          <w:szCs w:val="26"/>
          <w:lang w:val="sr-CS"/>
        </w:rPr>
        <w:tab/>
        <w:t xml:space="preserve">Било је многих примера и многих дискриминација. Саме жене су се жалиле многим асоцијацијама, инспекцијским органима, судијама, да су маргинализоване, да су отпуштане док су биле на том трудничком боловању. Било је примера, рецимо, да су се жене по повратку са трудничког боловања враћале на нека нижа радна места, са нижим коефицијентом и нису могле да прехране своју породицу. Дакле, ради се о једној друштвеној неодговорности послодаваца. </w:t>
      </w:r>
    </w:p>
    <w:p>
      <w:pPr>
        <w:pStyle w:val="Normal"/>
        <w:tabs>
          <w:tab w:val="clear" w:pos="720"/>
          <w:tab w:val="left" w:pos="1418" w:leader="none"/>
        </w:tabs>
        <w:jc w:val="both"/>
        <w:rPr/>
      </w:pPr>
      <w:r>
        <w:rPr>
          <w:sz w:val="26"/>
          <w:szCs w:val="26"/>
          <w:lang w:val="sr-CS"/>
        </w:rPr>
        <w:tab/>
        <w:t>Сама асоцијација европских интеграција, обраћам се вама, господо Европејци, констатовала је да је 93% жена изгубило посао док је било на трудничком боловању, да инспекцијски органи уопште нису реаговали јер су били, тако се каже – у добрим односима са послодавцима, и да судови нису промптно реаговали, већ су одређене пресуде доношене тек после шест месеци.</w:t>
      </w:r>
    </w:p>
    <w:p>
      <w:pPr>
        <w:pStyle w:val="Normal"/>
        <w:tabs>
          <w:tab w:val="clear" w:pos="720"/>
          <w:tab w:val="left" w:pos="1418" w:leader="none"/>
        </w:tabs>
        <w:jc w:val="both"/>
        <w:rPr>
          <w:sz w:val="26"/>
          <w:szCs w:val="26"/>
          <w:lang w:val="sr-CS"/>
        </w:rPr>
      </w:pPr>
      <w:r>
        <w:rPr>
          <w:sz w:val="26"/>
          <w:szCs w:val="26"/>
          <w:lang w:val="sr-CS"/>
        </w:rPr>
        <w:tab/>
        <w:t xml:space="preserve">Таквих примера имам и ја у Лесковцу. Долазим из Лесковца, тамо је отворена једна фабрика за производњу каблова "Јура". Она упошљава велики број радника. Међутим, сигурност жене тамо, када оде на трудничко боловање, није никаква. </w:t>
      </w:r>
    </w:p>
    <w:p>
      <w:pPr>
        <w:pStyle w:val="Normal"/>
        <w:tabs>
          <w:tab w:val="clear" w:pos="720"/>
          <w:tab w:val="left" w:pos="1418" w:leader="none"/>
        </w:tabs>
        <w:jc w:val="both"/>
        <w:rPr/>
      </w:pPr>
      <w:r>
        <w:rPr>
          <w:sz w:val="26"/>
          <w:szCs w:val="26"/>
          <w:lang w:val="sr-CS"/>
        </w:rPr>
        <w:tab/>
        <w:t>Пре свега, тамо су фиктивни синдикати и они не реагују на отказе које даје послодавац. Синдикати не реагују, не реагује држава, и у контакту с тим женама управо желим да пренесем вама свима овде да ипак имамо проблема у Лесковцу и надам се да ћемо, после доношења оваквих измена и допуна закона, те проблеме решити.</w:t>
      </w:r>
    </w:p>
    <w:p>
      <w:pPr>
        <w:pStyle w:val="Normal"/>
        <w:tabs>
          <w:tab w:val="clear" w:pos="720"/>
          <w:tab w:val="left" w:pos="1418" w:leader="none"/>
        </w:tabs>
        <w:jc w:val="both"/>
        <w:rPr>
          <w:sz w:val="26"/>
          <w:szCs w:val="26"/>
          <w:lang w:val="sr-CS"/>
        </w:rPr>
      </w:pPr>
      <w:r>
        <w:rPr>
          <w:sz w:val="26"/>
          <w:szCs w:val="26"/>
          <w:lang w:val="sr-CS"/>
        </w:rPr>
        <w:tab/>
        <w:t>Очекујем, када се донесе целокупан Закон о раду, да ће одређени механизми тог закона бити много оштрији и консеквентнији према послодавцима, према оним послодавцима који се не понашају коректно према трудницама и према породиљама. Заправо, ми морамо, доносећи такве законе, да мењамо и свест послодавца.</w:t>
      </w:r>
    </w:p>
    <w:p>
      <w:pPr>
        <w:pStyle w:val="Normal"/>
        <w:tabs>
          <w:tab w:val="clear" w:pos="720"/>
          <w:tab w:val="left" w:pos="1418" w:leader="none"/>
        </w:tabs>
        <w:jc w:val="both"/>
        <w:rPr/>
      </w:pPr>
      <w:r>
        <w:rPr>
          <w:sz w:val="26"/>
          <w:szCs w:val="26"/>
          <w:lang w:val="sr-CS"/>
        </w:rPr>
        <w:tab/>
        <w:t>Овај закон предвиђа, као што рекосмо, помоћ женама, нарочито трудницама и породиљама док су на породиљском боловању. Такође им даје једну сигурност, релаксира их на једна начин, кад се врате са тог трудничког боловања, да могу да искористе ту паузу од 90 минута да нахране своју децу, да буду поред свог детета, што је и те како добра ситуација.</w:t>
      </w:r>
    </w:p>
    <w:p>
      <w:pPr>
        <w:pStyle w:val="Normal"/>
        <w:tabs>
          <w:tab w:val="clear" w:pos="720"/>
          <w:tab w:val="left" w:pos="1418" w:leader="none"/>
        </w:tabs>
        <w:jc w:val="both"/>
        <w:rPr>
          <w:sz w:val="26"/>
          <w:szCs w:val="26"/>
          <w:lang w:val="sr-CS"/>
        </w:rPr>
      </w:pPr>
      <w:r>
        <w:rPr>
          <w:sz w:val="26"/>
          <w:szCs w:val="26"/>
          <w:lang w:val="sr-CS"/>
        </w:rPr>
        <w:tab/>
        <w:t xml:space="preserve">Међутим, ми смо овде хтели да причамо да постоје још многе ствари које нисмо узели у обзир. Многе моје колеге су говориле о тим примерима, па желим и ја да укажем шта смо могли и на који начин смо могли да размишљамо. </w:t>
      </w:r>
    </w:p>
    <w:p>
      <w:pPr>
        <w:pStyle w:val="Normal"/>
        <w:tabs>
          <w:tab w:val="clear" w:pos="720"/>
          <w:tab w:val="left" w:pos="1418" w:leader="none"/>
        </w:tabs>
        <w:jc w:val="both"/>
        <w:rPr/>
      </w:pPr>
      <w:r>
        <w:rPr>
          <w:sz w:val="26"/>
          <w:szCs w:val="26"/>
          <w:lang w:val="sr-CS"/>
        </w:rPr>
        <w:tab/>
        <w:t>Заправо, могли смо да размишљамо д,а по повратку са трудничког боловања сама жена се договори са послодавцем да добије боловање, још шест месеци одсуства, шест месеци са смањеном платом од 60%. Могли смо да говоримо о женама које желе да иду на вештачку оплодњу, јер биолошки не могу да добију поколење, па да се њима обрати пажња, да се склоне од неких тежих послова које обављају.</w:t>
      </w:r>
    </w:p>
    <w:p>
      <w:pPr>
        <w:pStyle w:val="Normal"/>
        <w:tabs>
          <w:tab w:val="clear" w:pos="720"/>
          <w:tab w:val="left" w:pos="1418" w:leader="none"/>
        </w:tabs>
        <w:jc w:val="both"/>
        <w:rPr/>
      </w:pPr>
      <w:r>
        <w:rPr>
          <w:sz w:val="26"/>
          <w:szCs w:val="26"/>
          <w:lang w:val="sr-CS"/>
        </w:rPr>
        <w:tab/>
        <w:t xml:space="preserve">Из тих разлога, господине Стефановићу, требало је бити јавне расправе што се тиче овог закона. Требало је укључити и оне одређене асоцијације, установе, референтне установе, које би можда дале одређене инпуте, сугестије да овај закон и овај предлог закона буде квалитетнији. Такође, требало је отворити један социјални дијалог са послодавцима, како овај закон не би био мртво слово на папиру и како би га они убудуће поштовали. </w:t>
      </w:r>
    </w:p>
    <w:p>
      <w:pPr>
        <w:pStyle w:val="Normal"/>
        <w:tabs>
          <w:tab w:val="clear" w:pos="720"/>
          <w:tab w:val="left" w:pos="1418" w:leader="none"/>
        </w:tabs>
        <w:jc w:val="both"/>
        <w:rPr>
          <w:sz w:val="26"/>
          <w:szCs w:val="26"/>
          <w:lang w:val="sr-CS"/>
        </w:rPr>
      </w:pPr>
      <w:r>
        <w:rPr>
          <w:sz w:val="26"/>
          <w:szCs w:val="26"/>
          <w:lang w:val="sr-CS"/>
        </w:rPr>
        <w:tab/>
        <w:t xml:space="preserve">Да би се држава супротставила тој белој куги сигурно мора да реши одређене социјално-економске проблеме. Држава мора да реформише свој социјални и здравствени систем, да повећа дечије додатке, а нарочито за мању децу. Знам да држава у овом тренутку грца у дуговима, али држава мора да се сама реформише. Доносећи квалитетне законе морамо помоћи овој категорији жена, које су стварно у једном незавидном положају.  </w:t>
      </w:r>
    </w:p>
    <w:p>
      <w:pPr>
        <w:pStyle w:val="Normal"/>
        <w:tabs>
          <w:tab w:val="clear" w:pos="720"/>
          <w:tab w:val="left" w:pos="1418" w:leader="none"/>
        </w:tabs>
        <w:jc w:val="both"/>
        <w:rPr/>
      </w:pPr>
      <w:r>
        <w:rPr>
          <w:sz w:val="26"/>
          <w:szCs w:val="26"/>
          <w:lang w:val="sr-CS"/>
        </w:rPr>
        <w:tab/>
        <w:t xml:space="preserve">Демократска странка Србије, као што знате, реаговала је амандмански на ове измене и допуне закона. Очекујем, господине Стефановићу, да ћете ви наше амандмане изанализирати, јер ми амандманима нисмо хтели да улазимо у сукоб с вама, нисмо хтели да полемишемо, нисмо хтели да вам се супротстављамо, већ да одредимо одређене законске одредбе које прецизирају измене и допуне овог закона. Надам се да ћете и одређене наше амандмане прихватити. </w:t>
      </w:r>
    </w:p>
    <w:p>
      <w:pPr>
        <w:pStyle w:val="Normal"/>
        <w:tabs>
          <w:tab w:val="clear" w:pos="720"/>
          <w:tab w:val="left" w:pos="1418" w:leader="none"/>
        </w:tabs>
        <w:jc w:val="both"/>
        <w:rPr>
          <w:sz w:val="26"/>
          <w:szCs w:val="26"/>
          <w:lang w:val="sr-CS"/>
        </w:rPr>
      </w:pPr>
      <w:r>
        <w:rPr>
          <w:sz w:val="26"/>
          <w:szCs w:val="26"/>
          <w:lang w:val="sr-CS"/>
        </w:rPr>
        <w:tab/>
        <w:t xml:space="preserve">Такође, морамо нагласити овде, поштоване даме и господо, да усвајањем ових измена и допуна закона ми усклађујемо наше радно законодавство са Конвенцијом о материнству, Међународна организација рада - Конвенција 153, коју је ова скупштина изгласала још 2010. године. </w:t>
      </w:r>
    </w:p>
    <w:p>
      <w:pPr>
        <w:pStyle w:val="Normal"/>
        <w:tabs>
          <w:tab w:val="clear" w:pos="720"/>
          <w:tab w:val="left" w:pos="1418" w:leader="none"/>
        </w:tabs>
        <w:jc w:val="both"/>
        <w:rPr>
          <w:sz w:val="26"/>
          <w:szCs w:val="26"/>
          <w:lang w:val="sr-CS"/>
        </w:rPr>
      </w:pPr>
      <w:r>
        <w:rPr>
          <w:sz w:val="26"/>
          <w:szCs w:val="26"/>
          <w:lang w:val="sr-CS"/>
        </w:rPr>
        <w:tab/>
        <w:t xml:space="preserve">На крају, господине Стефановићу, морам рећи да је ово можда један мали корак ка побољшању положаја трудница и породиља. Међутим, да би се променила демографска слика у Србији, ми морамо начинити стотину оваквих малих корака да би Србија убудуће имала већи наталитет. </w:t>
      </w:r>
    </w:p>
    <w:p>
      <w:pPr>
        <w:pStyle w:val="Normal"/>
        <w:tabs>
          <w:tab w:val="clear" w:pos="720"/>
          <w:tab w:val="left" w:pos="1418" w:leader="none"/>
        </w:tabs>
        <w:jc w:val="both"/>
        <w:rPr/>
      </w:pPr>
      <w:r>
        <w:rPr>
          <w:sz w:val="26"/>
          <w:szCs w:val="26"/>
          <w:lang w:val="sr-CS"/>
        </w:rPr>
        <w:tab/>
        <w:t xml:space="preserve">Непримерено је да ми већ две године чекамо да Закон о раду уђе у скупштинску процедуру, с обзиром да су се многе околности промениле и у самој држави и с обзиром да смо изгубили многа радна места. Да би сачували ова радна места, ми морамо мењати Закон о раду. </w:t>
      </w:r>
    </w:p>
    <w:p>
      <w:pPr>
        <w:pStyle w:val="Normal"/>
        <w:tabs>
          <w:tab w:val="clear" w:pos="720"/>
          <w:tab w:val="left" w:pos="1418" w:leader="none"/>
        </w:tabs>
        <w:jc w:val="both"/>
        <w:rPr/>
      </w:pPr>
      <w:r>
        <w:rPr>
          <w:sz w:val="26"/>
          <w:szCs w:val="26"/>
          <w:lang w:val="sr-CS"/>
        </w:rPr>
        <w:tab/>
        <w:t>ПРЕДСЕДАВАЈУЋА: Искоришћено је осам минута и 15 секунди времена посланичке групе, а на располагању је још седам минута.</w:t>
      </w:r>
    </w:p>
    <w:p>
      <w:pPr>
        <w:pStyle w:val="Normal"/>
        <w:tabs>
          <w:tab w:val="clear" w:pos="720"/>
          <w:tab w:val="left" w:pos="1418" w:leader="none"/>
        </w:tabs>
        <w:jc w:val="both"/>
        <w:rPr/>
      </w:pPr>
      <w:r>
        <w:rPr>
          <w:sz w:val="26"/>
          <w:szCs w:val="26"/>
          <w:lang w:val="sr-CS"/>
        </w:rPr>
        <w:tab/>
        <w:t xml:space="preserve">Пре него што дам реч народном посланику Ђорђу Милићевићу, обавештавам Народну скупштину, сагласно члану 27. и члану 87. ставовима 2. и 3. Пословника Народне скупштине, да ће Народна скупштина данас радити и после 18.00 часова, с обзиром да је данас последњи четвртак у месецу, односно дан за постављање посланичких питања члановима Владе, а у времену од 16.00 до 19.00 часова. </w:t>
      </w:r>
    </w:p>
    <w:p>
      <w:pPr>
        <w:pStyle w:val="Normal"/>
        <w:tabs>
          <w:tab w:val="clear" w:pos="720"/>
          <w:tab w:val="left" w:pos="1418" w:leader="none"/>
        </w:tabs>
        <w:jc w:val="both"/>
        <w:rPr>
          <w:sz w:val="26"/>
          <w:szCs w:val="26"/>
          <w:lang w:val="sr-CS"/>
        </w:rPr>
      </w:pPr>
      <w:r>
        <w:rPr>
          <w:sz w:val="26"/>
          <w:szCs w:val="26"/>
          <w:lang w:val="sr-CS"/>
        </w:rPr>
        <w:tab/>
        <w:t>Пауза ће бити одређена када завршимо расправу у појединостима, а према пријавама за реч о тачки дневног реда која је у ток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Ђорђе Милићевић, а после њега народни посланик Бранислав Блажић. Изволите. </w:t>
      </w:r>
    </w:p>
    <w:p>
      <w:pPr>
        <w:pStyle w:val="Normal"/>
        <w:tabs>
          <w:tab w:val="clear" w:pos="720"/>
          <w:tab w:val="left" w:pos="1418" w:leader="none"/>
        </w:tabs>
        <w:jc w:val="both"/>
        <w:rPr/>
      </w:pPr>
      <w:r>
        <w:rPr>
          <w:sz w:val="26"/>
          <w:szCs w:val="26"/>
          <w:lang w:val="sr-CS"/>
        </w:rPr>
        <w:tab/>
        <w:t>ЂОРЂЕ МИЛИЋЕВИЋ: Госпођо Чомић, господине Стефановићу, сам показатељ да око овог питања и теме којом се данас бавимо постоји један општи консензус, рекао бих свих релевантних политичких чинилаца на политичкој сцени Србије, сасвим довољно говори и о оправданости и о важности теме о којој данас говоримо.</w:t>
      </w:r>
    </w:p>
    <w:p>
      <w:pPr>
        <w:pStyle w:val="Normal"/>
        <w:tabs>
          <w:tab w:val="clear" w:pos="720"/>
          <w:tab w:val="left" w:pos="1418" w:leader="none"/>
        </w:tabs>
        <w:jc w:val="both"/>
        <w:rPr>
          <w:sz w:val="26"/>
          <w:szCs w:val="26"/>
          <w:lang w:val="sr-CS"/>
        </w:rPr>
      </w:pPr>
      <w:r>
        <w:rPr>
          <w:sz w:val="26"/>
          <w:szCs w:val="26"/>
          <w:lang w:val="sr-CS"/>
        </w:rPr>
        <w:tab/>
        <w:t xml:space="preserve">Господин Петронијевић је у свом излагању рекао једну реченицу коју ћу поновити: "Промена јесте мала наизглед, али порука која се шаље овом променом и овим изменама јесте велика". </w:t>
      </w:r>
    </w:p>
    <w:p>
      <w:pPr>
        <w:pStyle w:val="Normal"/>
        <w:tabs>
          <w:tab w:val="clear" w:pos="720"/>
          <w:tab w:val="left" w:pos="1418" w:leader="none"/>
        </w:tabs>
        <w:jc w:val="both"/>
        <w:rPr>
          <w:sz w:val="26"/>
          <w:szCs w:val="26"/>
          <w:lang w:val="sr-CS"/>
        </w:rPr>
      </w:pPr>
      <w:r>
        <w:rPr>
          <w:sz w:val="26"/>
          <w:szCs w:val="26"/>
          <w:lang w:val="sr-CS"/>
        </w:rPr>
        <w:tab/>
        <w:t xml:space="preserve">Наравно, подржавајући овај законски предлог, односно подржавајући Предлог закона о изменама и допунама Закона о раду посланици СПС пре свега желе да подрже циљ који се жели постићи усвајањем овог законског предлога, а то је боља заштита и сигурност за породиље и труднице. </w:t>
      </w:r>
    </w:p>
    <w:p>
      <w:pPr>
        <w:pStyle w:val="Normal"/>
        <w:tabs>
          <w:tab w:val="clear" w:pos="720"/>
          <w:tab w:val="left" w:pos="1418" w:leader="none"/>
        </w:tabs>
        <w:jc w:val="both"/>
        <w:rPr/>
      </w:pPr>
      <w:r>
        <w:rPr>
          <w:sz w:val="26"/>
          <w:szCs w:val="26"/>
          <w:lang w:val="sr-CS"/>
        </w:rPr>
        <w:tab/>
        <w:t>Борба против беле куге, између осталог и заштита породиља и трудница, као што је речено и у експозеу премијера Владе Републике Србије, господина Дачића, јесте један од приоритета Владе Републике Србије и приоритета државе.</w:t>
      </w:r>
    </w:p>
    <w:p>
      <w:pPr>
        <w:pStyle w:val="Normal"/>
        <w:tabs>
          <w:tab w:val="clear" w:pos="720"/>
          <w:tab w:val="left" w:pos="1418" w:leader="none"/>
        </w:tabs>
        <w:jc w:val="both"/>
        <w:rPr>
          <w:sz w:val="26"/>
          <w:szCs w:val="26"/>
          <w:lang w:val="sr-CS"/>
        </w:rPr>
      </w:pPr>
      <w:r>
        <w:rPr>
          <w:sz w:val="26"/>
          <w:szCs w:val="26"/>
          <w:lang w:val="sr-CS"/>
        </w:rPr>
        <w:tab/>
        <w:t xml:space="preserve">Овај законски предлог, сложио бих се са колегиницом која је малопре говорила, јесте један корак напред, јесте један квалитативан помак у решавању једног значајног питања, да се стане на пут дискриминације трудница, мајки, јер много је примера да су много пута до сада биле у неравноправном положају. </w:t>
      </w:r>
    </w:p>
    <w:p>
      <w:pPr>
        <w:pStyle w:val="Normal"/>
        <w:tabs>
          <w:tab w:val="clear" w:pos="720"/>
          <w:tab w:val="left" w:pos="1418" w:leader="none"/>
        </w:tabs>
        <w:jc w:val="both"/>
        <w:rPr/>
      </w:pPr>
      <w:r>
        <w:rPr>
          <w:sz w:val="26"/>
          <w:szCs w:val="26"/>
          <w:lang w:val="sr-CS"/>
        </w:rPr>
        <w:tab/>
        <w:t xml:space="preserve">Многе труднице и породиље, о томе је већ било речи, добијају отказ управо због тога што су одлучиле да постану мајке, иако и актуелни закон предвиђа да у том периоду не могу добити отказ. Реалност је, нажалост, сасвим другачија и зато је веома важно додатно прецизирати, додатно регулисати ово изузетно значајно питање, тако да послодавци не могу да злоупотребљавају законске прописе, већ да на прави начин буду свесни одговорности коју у том погледу имају. </w:t>
      </w:r>
    </w:p>
    <w:p>
      <w:pPr>
        <w:pStyle w:val="Normal"/>
        <w:tabs>
          <w:tab w:val="clear" w:pos="720"/>
          <w:tab w:val="left" w:pos="1418" w:leader="none"/>
        </w:tabs>
        <w:jc w:val="both"/>
        <w:rPr/>
      </w:pPr>
      <w:r>
        <w:rPr>
          <w:sz w:val="26"/>
          <w:szCs w:val="26"/>
          <w:lang w:val="sr-CS"/>
        </w:rPr>
        <w:tab/>
        <w:t xml:space="preserve">Овај законски предлог управо треба да усмери послодавце да се другачије понашају према женама које користе трудничко и породиљско боловање. Жене треба да имају равноправан положај у друштву, односно равноправност у друштву. Слажемо се у потпуности да је важно да се створе услови за усклађивање породичних обавеза, на једној страни, а на другој страни, професионалних обавеза жена. </w:t>
      </w:r>
    </w:p>
    <w:p>
      <w:pPr>
        <w:pStyle w:val="Normal"/>
        <w:tabs>
          <w:tab w:val="clear" w:pos="720"/>
          <w:tab w:val="left" w:pos="1418" w:leader="none"/>
        </w:tabs>
        <w:jc w:val="both"/>
        <w:rPr>
          <w:sz w:val="26"/>
          <w:szCs w:val="26"/>
          <w:lang w:val="sr-CS"/>
        </w:rPr>
      </w:pPr>
      <w:r>
        <w:rPr>
          <w:sz w:val="26"/>
          <w:szCs w:val="26"/>
          <w:lang w:val="sr-CS"/>
        </w:rPr>
        <w:tab/>
        <w:t xml:space="preserve">Поновићу још једном, СПС ће подржати овај законски предлог, јер подржавамо циљ који је у потпуности оправдан, али оно што желим да кажем јесте да ћемо усвајањем овог законског предлога дати одговор на једно изузетно важно питање које се тиче постојећег Закона о раду. </w:t>
      </w:r>
    </w:p>
    <w:p>
      <w:pPr>
        <w:pStyle w:val="Normal"/>
        <w:tabs>
          <w:tab w:val="clear" w:pos="720"/>
          <w:tab w:val="left" w:pos="1418" w:leader="none"/>
        </w:tabs>
        <w:jc w:val="both"/>
        <w:rPr/>
      </w:pPr>
      <w:r>
        <w:rPr>
          <w:sz w:val="26"/>
          <w:szCs w:val="26"/>
          <w:lang w:val="sr-CS"/>
        </w:rPr>
        <w:tab/>
        <w:t xml:space="preserve">Оно што је неопходно и што јесте ургентно, јесте неопходност давања одговора на сва она отворена питања проблема који постоје, а тичу се важећег Закона о раду. То је подједнака одговорност свих нас, свих 250 посланика у Републичком парламенту. </w:t>
      </w:r>
    </w:p>
    <w:p>
      <w:pPr>
        <w:pStyle w:val="Normal"/>
        <w:tabs>
          <w:tab w:val="clear" w:pos="720"/>
          <w:tab w:val="left" w:pos="1418" w:leader="none"/>
        </w:tabs>
        <w:jc w:val="both"/>
        <w:rPr>
          <w:sz w:val="26"/>
          <w:szCs w:val="26"/>
          <w:lang w:val="sr-CS"/>
        </w:rPr>
      </w:pPr>
      <w:r>
        <w:rPr>
          <w:sz w:val="26"/>
          <w:szCs w:val="26"/>
          <w:lang w:val="sr-CS"/>
        </w:rPr>
        <w:tab/>
        <w:t xml:space="preserve">Мислим да за то у овом тренутку постоји и политичка воља, али и сагласност социјалних партнера. Зато је важан економско-социјални дијалог послодаваца и радника, али мора се уважити и Устав Републике Србије када је реч о принципу социјалне правде у друштву. Наравно, при томе не мислим на самоуправљање, али не могу радници да буду лишени оних основних права.  </w:t>
      </w:r>
    </w:p>
    <w:p>
      <w:pPr>
        <w:pStyle w:val="Normal"/>
        <w:tabs>
          <w:tab w:val="clear" w:pos="720"/>
          <w:tab w:val="left" w:pos="1418" w:leader="none"/>
        </w:tabs>
        <w:jc w:val="both"/>
        <w:rPr/>
      </w:pPr>
      <w:r>
        <w:rPr>
          <w:sz w:val="26"/>
          <w:szCs w:val="26"/>
          <w:lang w:val="sr-CS"/>
        </w:rPr>
        <w:tab/>
        <w:t xml:space="preserve">Кроз дивљи капитализам који је био на делу радницима су бројна права ускраћена, а синдикати се, чини ми се, нажалост, у том периоду нису снашли на адекватан начин. Некако је углавном изостајао тај економско-социјални дијалог. </w:t>
      </w:r>
    </w:p>
    <w:p>
      <w:pPr>
        <w:pStyle w:val="Normal"/>
        <w:tabs>
          <w:tab w:val="clear" w:pos="720"/>
          <w:tab w:val="left" w:pos="1418" w:leader="none"/>
        </w:tabs>
        <w:jc w:val="both"/>
        <w:rPr/>
      </w:pPr>
      <w:r>
        <w:rPr>
          <w:sz w:val="26"/>
          <w:szCs w:val="26"/>
          <w:lang w:val="sr-CS"/>
        </w:rPr>
        <w:tab/>
        <w:t>У овом тренутку неопходан је одговор у виду измена и допуна Закона о раду, који ће заштитити права радника, али и допринети бољој пословној клими, бољем пословном окружењу у Србији. Дакле, поштовати права радника, наћи решења која неће бити на њихову штету, али на другој страни помирити интересе и послодаваца и инвеститора. Захваљујем.</w:t>
      </w:r>
    </w:p>
    <w:p>
      <w:pPr>
        <w:pStyle w:val="Normal"/>
        <w:tabs>
          <w:tab w:val="clear" w:pos="720"/>
          <w:tab w:val="left" w:pos="1418" w:leader="none"/>
        </w:tabs>
        <w:jc w:val="both"/>
        <w:rPr/>
      </w:pPr>
      <w:r>
        <w:rPr>
          <w:sz w:val="26"/>
          <w:szCs w:val="26"/>
          <w:lang w:val="sr-CS"/>
        </w:rPr>
        <w:tab/>
        <w:t>ПРЕДСЕДАВАЈУЋА: Искоришћено је четири минута и 50 секунди времена посланичке групе. Реч има народни посланик Бранислав Блажић, а после њег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БРАНИСЛАВ БЛАЖИЋ: Поштована председавајућа, даме и господо народни посланици, пред нама је ова измена и допуна Закона о раду господина Небојше Стефановића. Одмах у старту можемо да кажемо да она заслужује све похвале. Овде се на један начин покушавају заштитити како труднице, тако породиље, тако деца, тако и једна борба против беле куге која непрекидно хара Србијом. </w:t>
      </w:r>
    </w:p>
    <w:p>
      <w:pPr>
        <w:pStyle w:val="Normal"/>
        <w:tabs>
          <w:tab w:val="clear" w:pos="720"/>
          <w:tab w:val="left" w:pos="1418" w:leader="none"/>
        </w:tabs>
        <w:jc w:val="both"/>
        <w:rPr>
          <w:sz w:val="26"/>
          <w:szCs w:val="26"/>
          <w:lang w:val="sr-CS"/>
        </w:rPr>
      </w:pPr>
      <w:r>
        <w:rPr>
          <w:sz w:val="26"/>
          <w:szCs w:val="26"/>
          <w:lang w:val="sr-CS"/>
        </w:rPr>
        <w:tab/>
        <w:t>Да би направили неку анализу овога због чега је значајно донети ове измене, желим да дам само неке од демографских података. Исправна демографска политика свакако је значајна за опстанак ове земље. Број становника Србије је 7.120.000, а то је око 5% мање него што је било 2002. године. Само због смањеног природног прираштаја изгубили смо 377.000 људи за девет година. Просечна старост становништва је око 42 године.</w:t>
      </w:r>
    </w:p>
    <w:p>
      <w:pPr>
        <w:pStyle w:val="Normal"/>
        <w:tabs>
          <w:tab w:val="clear" w:pos="720"/>
          <w:tab w:val="left" w:pos="1418" w:leader="none"/>
        </w:tabs>
        <w:jc w:val="both"/>
        <w:rPr>
          <w:sz w:val="26"/>
          <w:szCs w:val="26"/>
          <w:lang w:val="sr-CS"/>
        </w:rPr>
      </w:pPr>
      <w:r>
        <w:rPr>
          <w:sz w:val="26"/>
          <w:szCs w:val="26"/>
          <w:lang w:val="sr-CS"/>
        </w:rPr>
        <w:tab/>
        <w:t>У наредних 25 година Србија ће остати без 1.200 села. У првих 15 година изгубићемо 700 села, а следећих 10 година још 500. Значи, остаће улице, остаће куће, остаће дрвеће и тарабе, гробља, нека сећања и успомене, али људи бити неће.</w:t>
      </w:r>
    </w:p>
    <w:p>
      <w:pPr>
        <w:pStyle w:val="Normal"/>
        <w:tabs>
          <w:tab w:val="clear" w:pos="720"/>
          <w:tab w:val="left" w:pos="1418" w:leader="none"/>
        </w:tabs>
        <w:jc w:val="both"/>
        <w:rPr/>
      </w:pPr>
      <w:r>
        <w:rPr>
          <w:sz w:val="26"/>
          <w:szCs w:val="26"/>
          <w:lang w:val="sr-CS"/>
        </w:rPr>
        <w:tab/>
        <w:t>Према томе, тај пад природног прираштаја условљен је, с једне стране, егзистенцијалним проблемима о којима свакако не треба говорити, у каквој тешкој економској и социјалној ситуацији се земља налази, али такође и западном културом која нам нуди неке друге вредности, која нам уништава породицу и која испред задовољства за имањем детета ставља задовољство за имањем неких ствари, да хедонизам и конформизам постају најважнији људски однос. То је један од елемената који је значајан за схватање доношења ових измена.</w:t>
      </w:r>
    </w:p>
    <w:p>
      <w:pPr>
        <w:pStyle w:val="Normal"/>
        <w:tabs>
          <w:tab w:val="clear" w:pos="720"/>
          <w:tab w:val="left" w:pos="1418" w:leader="none"/>
        </w:tabs>
        <w:jc w:val="both"/>
        <w:rPr>
          <w:sz w:val="26"/>
          <w:szCs w:val="26"/>
          <w:lang w:val="sr-CS"/>
        </w:rPr>
      </w:pPr>
      <w:r>
        <w:rPr>
          <w:sz w:val="26"/>
          <w:szCs w:val="26"/>
          <w:lang w:val="sr-CS"/>
        </w:rPr>
        <w:tab/>
        <w:t>Друга ствар о којој треба говорити је да ове измене предлаже један посланик, у овом случају и председник Скупштине, али у сваком случају посланик, а очекивали смо да овако нешто треба неко други да предложи. С правом се питамо овде, где је синдикат? Где је данас и где је био свих ових година? Где је, на крају крајева, држава и где су послодавци?</w:t>
      </w:r>
    </w:p>
    <w:p>
      <w:pPr>
        <w:pStyle w:val="Normal"/>
        <w:tabs>
          <w:tab w:val="clear" w:pos="720"/>
          <w:tab w:val="left" w:pos="1418" w:leader="none"/>
        </w:tabs>
        <w:jc w:val="both"/>
        <w:rPr>
          <w:sz w:val="26"/>
          <w:szCs w:val="26"/>
          <w:lang w:val="sr-CS"/>
        </w:rPr>
      </w:pPr>
      <w:r>
        <w:rPr>
          <w:sz w:val="26"/>
          <w:szCs w:val="26"/>
          <w:lang w:val="sr-CS"/>
        </w:rPr>
        <w:tab/>
        <w:t>Када говоримо о синдикату, којих има неколико хиљада, његова улога, када је у питању заштита радника, практично не постоји. Они чекају да се нешто догоди, они не извршавају своју функцију. Њихова улога је само да имају неко своје лично задовољство и да нађу своје личне привилегије, тако се оснивају, па их сада имамо неких 25.000, што репрезентативних, што нерепрезентативних.</w:t>
      </w:r>
    </w:p>
    <w:p>
      <w:pPr>
        <w:pStyle w:val="Normal"/>
        <w:tabs>
          <w:tab w:val="clear" w:pos="720"/>
          <w:tab w:val="left" w:pos="1418" w:leader="none"/>
        </w:tabs>
        <w:jc w:val="both"/>
        <w:rPr/>
      </w:pPr>
      <w:r>
        <w:rPr>
          <w:sz w:val="26"/>
          <w:szCs w:val="26"/>
          <w:lang w:val="sr-CS"/>
        </w:rPr>
        <w:tab/>
        <w:t>Дијалог социјални је у кризи. Дијалог између синдиката, послодавца и државе такође не постоји. То су све елементи који су погубни када се говори о правима и заштити радника и никад и нигде вероватно права радника нису била више угрожена него данас овде у Србији. Чак и солвентни послодавци не исплаћују плате, купују јахте, извлаче новац напоље, а радници ћуте и раде, да их заштити нема нико.</w:t>
      </w:r>
    </w:p>
    <w:p>
      <w:pPr>
        <w:pStyle w:val="Normal"/>
        <w:tabs>
          <w:tab w:val="clear" w:pos="720"/>
          <w:tab w:val="left" w:pos="1418" w:leader="none"/>
        </w:tabs>
        <w:jc w:val="both"/>
        <w:rPr>
          <w:sz w:val="26"/>
          <w:szCs w:val="26"/>
          <w:lang w:val="sr-CS"/>
        </w:rPr>
      </w:pPr>
      <w:r>
        <w:rPr>
          <w:sz w:val="26"/>
          <w:szCs w:val="26"/>
          <w:lang w:val="sr-CS"/>
        </w:rPr>
        <w:tab/>
        <w:t>Овде није реч о томе да неко жели да спречи производњу или да заустави развој привреде, напротив. Желимо да спречимо експлоатацију радника, у овом случају оног највреднијег што имамо, а то су труднице и то су породиље.</w:t>
      </w:r>
    </w:p>
    <w:p>
      <w:pPr>
        <w:pStyle w:val="Normal"/>
        <w:tabs>
          <w:tab w:val="clear" w:pos="720"/>
          <w:tab w:val="left" w:pos="1418" w:leader="none"/>
        </w:tabs>
        <w:jc w:val="both"/>
        <w:rPr>
          <w:sz w:val="26"/>
          <w:szCs w:val="26"/>
          <w:lang w:val="sr-CS"/>
        </w:rPr>
      </w:pPr>
      <w:r>
        <w:rPr>
          <w:sz w:val="26"/>
          <w:szCs w:val="26"/>
          <w:lang w:val="sr-CS"/>
        </w:rPr>
        <w:tab/>
        <w:t xml:space="preserve">Према томе, СНС, с једне стране, максимално подржава ове измене, а са друге стране очекује да овај нови закон о раду, који ће бити донет до краја ове године, очекујемо и тражимо да покрене социјални дијалог између синдиката, државе и послодаваца. </w:t>
      </w:r>
    </w:p>
    <w:p>
      <w:pPr>
        <w:pStyle w:val="Normal"/>
        <w:tabs>
          <w:tab w:val="clear" w:pos="720"/>
          <w:tab w:val="left" w:pos="1418" w:leader="none"/>
        </w:tabs>
        <w:jc w:val="both"/>
        <w:rPr/>
      </w:pPr>
      <w:r>
        <w:rPr>
          <w:sz w:val="26"/>
          <w:szCs w:val="26"/>
          <w:lang w:val="sr-CS"/>
        </w:rPr>
        <w:tab/>
        <w:t xml:space="preserve">Само заједнички на тај начин можемо доћи до нових решења јер измене Закона о раду, норматива у раду мора да буде непрекидан процес. То не може да се донесе данас и да важи за следећих десет година, то се мора доносити континуирано, непрекидно, зато што ново време налаже и нова решења. </w:t>
      </w:r>
    </w:p>
    <w:p>
      <w:pPr>
        <w:pStyle w:val="Normal"/>
        <w:tabs>
          <w:tab w:val="clear" w:pos="720"/>
          <w:tab w:val="left" w:pos="1418" w:leader="none"/>
        </w:tabs>
        <w:jc w:val="both"/>
        <w:rPr/>
      </w:pPr>
      <w:r>
        <w:rPr>
          <w:sz w:val="26"/>
          <w:szCs w:val="26"/>
          <w:lang w:val="sr-CS"/>
        </w:rPr>
        <w:tab/>
        <w:t>ПРЕДСЕДАВАЈУЋА: Од времена посланичке групе искоришћено је четири минута и 50 секунди. Реч има народни посланик Милетић Михајловић, а после њега народна посланица Теодора Влаховић.</w:t>
      </w:r>
    </w:p>
    <w:p>
      <w:pPr>
        <w:pStyle w:val="Normal"/>
        <w:tabs>
          <w:tab w:val="clear" w:pos="720"/>
          <w:tab w:val="left" w:pos="1418" w:leader="none"/>
        </w:tabs>
        <w:jc w:val="both"/>
        <w:rPr/>
      </w:pPr>
      <w:r>
        <w:rPr>
          <w:sz w:val="26"/>
          <w:szCs w:val="26"/>
          <w:lang w:val="sr-CS"/>
        </w:rPr>
        <w:tab/>
        <w:t>МИЛЕТИЋ МИХАЈЛОВИЋ: Поштована председавајућа, господине председниче Скупштине господине Стефановићу, даме и господо народни посланици, као посланик СПС, налазим речи за похвалу и свакако са целом посланичком групом још једанпут да нагласим, подржавамо овакав један закон јер такви закони су нам свакако потребни. Они су потребни држави Србији, потребни су грађанима, ако размишљамо далекосежно и стратешки о својој будућности.</w:t>
      </w:r>
    </w:p>
    <w:p>
      <w:pPr>
        <w:pStyle w:val="Normal"/>
        <w:tabs>
          <w:tab w:val="clear" w:pos="720"/>
          <w:tab w:val="left" w:pos="1418" w:leader="none"/>
        </w:tabs>
        <w:jc w:val="both"/>
        <w:rPr/>
      </w:pPr>
      <w:r>
        <w:rPr>
          <w:sz w:val="26"/>
          <w:szCs w:val="26"/>
          <w:lang w:val="sr-CS"/>
        </w:rPr>
        <w:tab/>
        <w:t>Слажем се са констатацијама које су овде изнете од многих, па и од самог господина Стефановића, али и са излагањем наше представнице посланичке групе госпође Мире Драгаш, која је говорила шире о овом закону, да заправо овај закон решава један делић у мору проблема које ми имамо у вези са овом темом и са овим питањима. Није за потцењивање један такав покушај, поготово што се тиме и наше законодавство усклађује са међународним документима која нас обавезују, а која смо ми потписали.</w:t>
      </w:r>
    </w:p>
    <w:p>
      <w:pPr>
        <w:pStyle w:val="Normal"/>
        <w:tabs>
          <w:tab w:val="clear" w:pos="720"/>
          <w:tab w:val="left" w:pos="1418" w:leader="none"/>
        </w:tabs>
        <w:jc w:val="both"/>
        <w:rPr/>
      </w:pPr>
      <w:r>
        <w:rPr>
          <w:sz w:val="26"/>
          <w:szCs w:val="26"/>
          <w:lang w:val="sr-CS"/>
        </w:rPr>
        <w:tab/>
        <w:t xml:space="preserve">Међутим, треба констатовати да је пракса показала да, и поред Уставом загарантованих једнаких права, постоји низ примера дискриминације жена, и у области рада и у правима из радних односа. Истраживања у Србији показују да у многим случајевима постоје приоритети приликом запошљавања за мушки део популације. Такође, истраживања показују да су веће зараде у просеку за мушки део популације, и то за исте послове. </w:t>
      </w:r>
    </w:p>
    <w:p>
      <w:pPr>
        <w:pStyle w:val="Normal"/>
        <w:tabs>
          <w:tab w:val="clear" w:pos="720"/>
          <w:tab w:val="left" w:pos="1418" w:leader="none"/>
        </w:tabs>
        <w:jc w:val="both"/>
        <w:rPr/>
      </w:pPr>
      <w:r>
        <w:rPr>
          <w:sz w:val="26"/>
          <w:szCs w:val="26"/>
          <w:lang w:val="sr-CS"/>
        </w:rPr>
        <w:tab/>
        <w:t>Жене се често условљавају у периоду свог репродуктивног времена, када треба да рађају, тиме да могу да заснивају радни однос, али да није пожељно да планирају породицу у том периоду. Резултати таквих истраживања су веома поражавајући, руше достојанство жене, али и друштва у целини. Ми морамо другачије да се односимо према овим питањима, наравно и ми овде у Народној скупштини, са промишљањем у том правцу и да сву енергију и снагу усмеримо у правцу тога да ова питања решимо на адекватан начин. Али, мислим да би требало да градимо један целовитији систем који решава низ проблема у овоме што је целина.</w:t>
      </w:r>
    </w:p>
    <w:p>
      <w:pPr>
        <w:pStyle w:val="Normal"/>
        <w:tabs>
          <w:tab w:val="clear" w:pos="720"/>
          <w:tab w:val="left" w:pos="1418" w:leader="none"/>
        </w:tabs>
        <w:jc w:val="both"/>
        <w:rPr>
          <w:sz w:val="26"/>
          <w:szCs w:val="26"/>
          <w:lang w:val="sr-CS"/>
        </w:rPr>
      </w:pPr>
      <w:r>
        <w:rPr>
          <w:sz w:val="26"/>
          <w:szCs w:val="26"/>
          <w:lang w:val="sr-CS"/>
        </w:rPr>
        <w:tab/>
        <w:t>Када говоримо о женама трудницама, о породиљама, то се неминовно додирује са оним, поред тога што решава овај закон па и друга питања у Закону о раду, али је то јако близу и онога што су социјална давања и решавања за труднице и за породиље. То је веома блиско. Управо је то та целина. Дакле, када говоримо о овим проблемима, морамо да размишљамо и о другим законима и о другим решењима која треба да дају један целовит систем који то решава на један ваљан начин.</w:t>
      </w:r>
    </w:p>
    <w:p>
      <w:pPr>
        <w:pStyle w:val="Normal"/>
        <w:tabs>
          <w:tab w:val="clear" w:pos="720"/>
          <w:tab w:val="left" w:pos="1418" w:leader="none"/>
        </w:tabs>
        <w:jc w:val="both"/>
        <w:rPr>
          <w:sz w:val="26"/>
          <w:szCs w:val="26"/>
          <w:lang w:val="sr-CS"/>
        </w:rPr>
      </w:pPr>
      <w:r>
        <w:rPr>
          <w:sz w:val="26"/>
          <w:szCs w:val="26"/>
          <w:lang w:val="sr-CS"/>
        </w:rPr>
        <w:tab/>
        <w:t>Дакле, ми имамо различито третирање трудница и породиља у Београду. То је за сваку похвалу како је то Београд решио. Али, на такав начин један Петровац на Млави, Жагубица, Трговиште или не знам неке друге општине не могу то да реше. Ето, и ту имамо дискриминацију и различит положај жена у истој држави.</w:t>
      </w:r>
    </w:p>
    <w:p>
      <w:pPr>
        <w:pStyle w:val="Normal"/>
        <w:tabs>
          <w:tab w:val="clear" w:pos="720"/>
          <w:tab w:val="left" w:pos="1418" w:leader="none"/>
        </w:tabs>
        <w:jc w:val="both"/>
        <w:rPr>
          <w:sz w:val="26"/>
          <w:szCs w:val="26"/>
          <w:lang w:val="sr-CS"/>
        </w:rPr>
      </w:pPr>
      <w:r>
        <w:rPr>
          <w:sz w:val="26"/>
          <w:szCs w:val="26"/>
          <w:lang w:val="sr-CS"/>
        </w:rPr>
        <w:tab/>
        <w:t>Поновићу речи нашег посланика Мише Петронијевића, да ми немамо јединствену социјалну политику, а морамо да нађемо механизме да она буде јединствена и да сви буду једнаки.</w:t>
      </w:r>
    </w:p>
    <w:p>
      <w:pPr>
        <w:pStyle w:val="Normal"/>
        <w:tabs>
          <w:tab w:val="clear" w:pos="720"/>
          <w:tab w:val="left" w:pos="1418" w:leader="none"/>
        </w:tabs>
        <w:jc w:val="both"/>
        <w:rPr/>
      </w:pPr>
      <w:r>
        <w:rPr>
          <w:sz w:val="26"/>
          <w:szCs w:val="26"/>
          <w:lang w:val="sr-CS"/>
        </w:rPr>
        <w:tab/>
        <w:t>Наравно, оставићу времена и другима да причају, пошто има интереса у нашој посланичкој групи, са једном констатацијом да морамо заједно да радимо на овом плану, да је жена веома важан субјект у једном друштву, па и у нашем друштву, да је она стуб, како се каже, породице, али и шире.</w:t>
      </w:r>
    </w:p>
    <w:p>
      <w:pPr>
        <w:pStyle w:val="Normal"/>
        <w:tabs>
          <w:tab w:val="clear" w:pos="720"/>
          <w:tab w:val="left" w:pos="1418" w:leader="none"/>
        </w:tabs>
        <w:jc w:val="both"/>
        <w:rPr>
          <w:sz w:val="26"/>
          <w:szCs w:val="26"/>
          <w:lang w:val="sr-CS"/>
        </w:rPr>
      </w:pPr>
      <w:r>
        <w:rPr>
          <w:sz w:val="26"/>
          <w:szCs w:val="26"/>
          <w:lang w:val="sr-CS"/>
        </w:rPr>
        <w:tab/>
        <w:t>Друго, сва ова питања неповољно утичу на процес депопулације, на процес увећавања градова, као што је Београд, то се каже београдизација, али у целини узев, то свакако иде против онога што је једна перспектива једне озбиљне државе, а наш циљ треба да буде озбиљна држава у којој постоји просперитет и загарантована егзистенција не једнак начин за све, а наравно и за жене.</w:t>
      </w:r>
    </w:p>
    <w:p>
      <w:pPr>
        <w:pStyle w:val="Normal"/>
        <w:tabs>
          <w:tab w:val="clear" w:pos="720"/>
          <w:tab w:val="left" w:pos="1418" w:leader="none"/>
        </w:tabs>
        <w:jc w:val="both"/>
        <w:rPr>
          <w:sz w:val="26"/>
          <w:szCs w:val="26"/>
          <w:lang w:val="sr-CS"/>
        </w:rPr>
      </w:pPr>
      <w:r>
        <w:rPr>
          <w:sz w:val="26"/>
          <w:szCs w:val="26"/>
          <w:lang w:val="sr-CS"/>
        </w:rPr>
        <w:tab/>
        <w:t>Социјалистичка партија Србије гласаће за овај закон.</w:t>
      </w:r>
    </w:p>
    <w:p>
      <w:pPr>
        <w:pStyle w:val="Normal"/>
        <w:tabs>
          <w:tab w:val="clear" w:pos="720"/>
          <w:tab w:val="left" w:pos="1418" w:leader="none"/>
        </w:tabs>
        <w:jc w:val="both"/>
        <w:rPr/>
      </w:pPr>
      <w:r>
        <w:rPr>
          <w:sz w:val="26"/>
          <w:szCs w:val="26"/>
          <w:lang w:val="sr-CS"/>
        </w:rPr>
        <w:tab/>
        <w:t>ПРЕДСЕДАВАЈУЋА: Искоришћено је шест минута и 30 секунди времена посланичке групе. Реч има народна посланица Теодора Влаховић, после ње народна посланица Јелена Будимировић.</w:t>
      </w:r>
    </w:p>
    <w:p>
      <w:pPr>
        <w:pStyle w:val="Normal"/>
        <w:tabs>
          <w:tab w:val="clear" w:pos="720"/>
          <w:tab w:val="left" w:pos="1418" w:leader="none"/>
        </w:tabs>
        <w:jc w:val="both"/>
        <w:rPr>
          <w:sz w:val="26"/>
          <w:szCs w:val="26"/>
          <w:lang w:val="sr-CS"/>
        </w:rPr>
      </w:pPr>
      <w:r>
        <w:rPr>
          <w:sz w:val="26"/>
          <w:szCs w:val="26"/>
          <w:lang w:val="sr-CS"/>
        </w:rPr>
        <w:tab/>
        <w:t>ТЕОДОРА ВЛАХОВИЋ: Поштована потпредседнице, поштовани председниче у својству предлагача, уважене колеге народни посланици, морам да изразим задовољство што имамо прилику да разговарамо на овом нивоу о једном изузетно важном питању, о питању положаја запослене жене, о материнству и истовремено о родитељству. То је једно велико задовољство.</w:t>
      </w:r>
    </w:p>
    <w:p>
      <w:pPr>
        <w:pStyle w:val="Normal"/>
        <w:tabs>
          <w:tab w:val="clear" w:pos="720"/>
          <w:tab w:val="left" w:pos="1418" w:leader="none"/>
        </w:tabs>
        <w:jc w:val="both"/>
        <w:rPr>
          <w:sz w:val="26"/>
          <w:szCs w:val="26"/>
          <w:lang w:val="sr-CS"/>
        </w:rPr>
      </w:pPr>
      <w:r>
        <w:rPr>
          <w:sz w:val="26"/>
          <w:szCs w:val="26"/>
          <w:lang w:val="sr-CS"/>
        </w:rPr>
        <w:tab/>
        <w:t xml:space="preserve">Такође бих хтела да изразим задовољство што је један закон који је предложио народни посланик са таквом брзином ушао у процедуру и успео да обезбеди мишљење Владе, с тим што у овом случају не могу да одвојим да је предлагач истовремено и председник Народне скупштине, па би моје задовољство, а вероватно и већине народних посланика и оних који прате рад Народне скупштине, било још веће када би и други предлози народних посланика са истом брзином дошли на дневни ред и обезбедило им се мишљење Владе. </w:t>
      </w:r>
    </w:p>
    <w:p>
      <w:pPr>
        <w:pStyle w:val="Normal"/>
        <w:tabs>
          <w:tab w:val="clear" w:pos="720"/>
          <w:tab w:val="left" w:pos="1418" w:leader="none"/>
        </w:tabs>
        <w:jc w:val="both"/>
        <w:rPr/>
      </w:pPr>
      <w:r>
        <w:rPr>
          <w:sz w:val="26"/>
          <w:szCs w:val="26"/>
          <w:lang w:val="sr-CS"/>
        </w:rPr>
        <w:tab/>
        <w:t>На ово посебно указујем, с обзиром да имамо законе које су чак у истоветном тексту предложило неколико различитих посланичких група још у децембру, а до дана данашњег на њих није стигло мишљење Владе. Изгледа да су се многи делови обесмислили, обзиром да је то требало да буде хитан поступак, а ни у измењеном облику изгледа да неће још дуго ући у процедуру. Залажем се да, без обзира из које посланичке групе долази предлагач, сваки акт има исти третман, а на народним посланицима јесте да суде да ли су предложене измене добре или нису, да ли су прихватљиве или нису.</w:t>
      </w:r>
    </w:p>
    <w:p>
      <w:pPr>
        <w:pStyle w:val="Normal"/>
        <w:tabs>
          <w:tab w:val="clear" w:pos="720"/>
          <w:tab w:val="left" w:pos="1418" w:leader="none"/>
        </w:tabs>
        <w:jc w:val="both"/>
        <w:rPr>
          <w:sz w:val="26"/>
          <w:szCs w:val="26"/>
          <w:lang w:val="sr-CS"/>
        </w:rPr>
      </w:pPr>
      <w:r>
        <w:rPr>
          <w:sz w:val="26"/>
          <w:szCs w:val="26"/>
          <w:lang w:val="sr-CS"/>
        </w:rPr>
        <w:tab/>
        <w:t>С друге стране, кажем да ми је велико задовољство што је оволики број колега народних посланика дискутовало на ову тему, јер се доскоро мислило да је питање материнства и родитељства искључиво питање жена. Истовремено, молим све моје колеге народне посланике да све ове лепе речи о женама које су изговорили за ова два дана за говорницом преточе у активност, односно да сваки пут брину о томе када доносимо нове законе или измене закона и истовремено да након доношења закона заједно сви пратимо како се ови закони спроводе.</w:t>
      </w:r>
    </w:p>
    <w:p>
      <w:pPr>
        <w:pStyle w:val="Normal"/>
        <w:tabs>
          <w:tab w:val="clear" w:pos="720"/>
          <w:tab w:val="left" w:pos="1418" w:leader="none"/>
        </w:tabs>
        <w:jc w:val="both"/>
        <w:rPr/>
      </w:pPr>
      <w:r>
        <w:rPr>
          <w:sz w:val="26"/>
          <w:szCs w:val="26"/>
          <w:lang w:val="sr-CS"/>
        </w:rPr>
        <w:tab/>
        <w:t>Посебно инсистирам на спровођењу овог закона, јер мислим да ће он отворити многа питања и да ће наша активност у контроли спровођења закона бити веома битна. Знамо да заправо наша највећа слабост није у доношењу закона, закони се доносе и имамо квалитетна решења, али оно што нам је заправо велика бољка јесте што се ти закони не примењују у пуном смислу и онако како је предвиђено.</w:t>
      </w:r>
    </w:p>
    <w:p>
      <w:pPr>
        <w:pStyle w:val="Normal"/>
        <w:tabs>
          <w:tab w:val="clear" w:pos="720"/>
          <w:tab w:val="left" w:pos="1418" w:leader="none"/>
        </w:tabs>
        <w:jc w:val="both"/>
        <w:rPr>
          <w:sz w:val="26"/>
          <w:szCs w:val="26"/>
          <w:lang w:val="sr-CS"/>
        </w:rPr>
      </w:pPr>
      <w:r>
        <w:rPr>
          <w:sz w:val="26"/>
          <w:szCs w:val="26"/>
          <w:lang w:val="sr-CS"/>
        </w:rPr>
        <w:tab/>
        <w:t xml:space="preserve">Конкретно, говорећи о овим изменама, сматрам да ће ове предложене измене допринети у одређеном делу да се жене лакше определе за материнство, да ће помоћи одређеној групи жена да настави каријеру, али истовремено морам да искажем и своју бојазност да ће са друге стране послодавци бити ригиднији у посматрању младих жена приликом запошљавања и бојим се да ће ту бити проблема. </w:t>
      </w:r>
    </w:p>
    <w:p>
      <w:pPr>
        <w:pStyle w:val="Normal"/>
        <w:tabs>
          <w:tab w:val="clear" w:pos="720"/>
          <w:tab w:val="left" w:pos="1418" w:leader="none"/>
        </w:tabs>
        <w:jc w:val="both"/>
        <w:rPr/>
      </w:pPr>
      <w:r>
        <w:rPr>
          <w:sz w:val="26"/>
          <w:szCs w:val="26"/>
          <w:lang w:val="sr-CS"/>
        </w:rPr>
        <w:tab/>
        <w:t>Иако су данас жене у одређеним годинама старости у лошем положају на тржишту рада, треба да обратимо пажњу на спровођење овог закона, управо да ова категорија младих жена које планирају децу не буде још више угрожена, односно да послодавци избегавају да их запосле.</w:t>
      </w:r>
    </w:p>
    <w:p>
      <w:pPr>
        <w:pStyle w:val="Normal"/>
        <w:tabs>
          <w:tab w:val="clear" w:pos="720"/>
          <w:tab w:val="left" w:pos="1418" w:leader="none"/>
        </w:tabs>
        <w:jc w:val="both"/>
        <w:rPr>
          <w:sz w:val="26"/>
          <w:szCs w:val="26"/>
          <w:lang w:val="sr-CS"/>
        </w:rPr>
      </w:pPr>
      <w:r>
        <w:rPr>
          <w:sz w:val="26"/>
          <w:szCs w:val="26"/>
          <w:lang w:val="sr-CS"/>
        </w:rPr>
        <w:tab/>
        <w:t xml:space="preserve">Оно на шта бих посебно хтела да укажем и оно што нисмо приметили или добили на време, да би као народни посланици поднели одређене амандмане, сугеришем да матични одбор уважи мишљење поверенице за равноправност, госпође Невене Петрушић. </w:t>
      </w:r>
    </w:p>
    <w:p>
      <w:pPr>
        <w:pStyle w:val="Normal"/>
        <w:tabs>
          <w:tab w:val="clear" w:pos="720"/>
          <w:tab w:val="left" w:pos="1418" w:leader="none"/>
        </w:tabs>
        <w:jc w:val="both"/>
        <w:rPr/>
      </w:pPr>
      <w:r>
        <w:rPr>
          <w:sz w:val="26"/>
          <w:szCs w:val="26"/>
          <w:lang w:val="sr-CS"/>
        </w:rPr>
        <w:tab/>
        <w:t>О томе су и други народни посланици говорили и хтела бих само да подржим то, а то је да се направи такав амандман који би уз сагласност предлагача постао саставни део овог закона, да се уреди питање на другачији начин за жене односно мајке које роде близанце или више деце, као и за родитеље који усвоје дете, да би добили равноправан третман. На тај начин бисмо створили равноправни однос за све групације жена и родитеља, да не доведемо у неравноправан положај друге родитеље.</w:t>
      </w:r>
    </w:p>
    <w:p>
      <w:pPr>
        <w:pStyle w:val="Normal"/>
        <w:tabs>
          <w:tab w:val="clear" w:pos="720"/>
          <w:tab w:val="left" w:pos="1418" w:leader="none"/>
        </w:tabs>
        <w:jc w:val="both"/>
        <w:rPr>
          <w:sz w:val="26"/>
          <w:szCs w:val="26"/>
          <w:lang w:val="sr-CS"/>
        </w:rPr>
      </w:pPr>
      <w:r>
        <w:rPr>
          <w:sz w:val="26"/>
          <w:szCs w:val="26"/>
          <w:lang w:val="sr-CS"/>
        </w:rPr>
        <w:tab/>
        <w:t xml:space="preserve">Сматрам да је све ово веома логично, с обзиром да је ово предложено у делу који се односи на заштиту материнства, а знамо да је члан 93. основни члан који говори о томе да су иста права из члана 91. и 92. овог закона и да имају иста права и усвојилац, и хранитељ и старатељ детета. </w:t>
      </w:r>
    </w:p>
    <w:p>
      <w:pPr>
        <w:pStyle w:val="Normal"/>
        <w:tabs>
          <w:tab w:val="clear" w:pos="720"/>
          <w:tab w:val="left" w:pos="1418" w:leader="none"/>
        </w:tabs>
        <w:jc w:val="both"/>
        <w:rPr/>
      </w:pPr>
      <w:r>
        <w:rPr>
          <w:sz w:val="26"/>
          <w:szCs w:val="26"/>
          <w:lang w:val="sr-CS"/>
        </w:rPr>
        <w:tab/>
        <w:t>То значи да сва права која се односе на родитељство имају истовремено и усвојилац, хранитељ односно старатељ детета, тако да сматрам да је умесно, с обзиром да је и предложено, имамо и конкретан предлог, да Одбор може да на одговарајући начин у овој фази разматрања да амандман на овај закон.</w:t>
      </w:r>
    </w:p>
    <w:p>
      <w:pPr>
        <w:pStyle w:val="Normal"/>
        <w:tabs>
          <w:tab w:val="clear" w:pos="720"/>
          <w:tab w:val="left" w:pos="1418" w:leader="none"/>
        </w:tabs>
        <w:jc w:val="both"/>
        <w:rPr>
          <w:sz w:val="26"/>
          <w:szCs w:val="26"/>
          <w:lang w:val="sr-CS"/>
        </w:rPr>
      </w:pPr>
      <w:r>
        <w:rPr>
          <w:sz w:val="26"/>
          <w:szCs w:val="26"/>
          <w:lang w:val="sr-CS"/>
        </w:rPr>
        <w:tab/>
        <w:t xml:space="preserve">Читајући образложење уз закон и слушајући пажљиво образложење које је предлагач дао видело се да се практично консултовао са великим бројем жена, младих жена које су у позицији или да очекују своје сретне тренутке родитељства или су непосредно иза њих ти дани и имају та искуства. </w:t>
      </w:r>
    </w:p>
    <w:p>
      <w:pPr>
        <w:pStyle w:val="Normal"/>
        <w:tabs>
          <w:tab w:val="clear" w:pos="720"/>
          <w:tab w:val="left" w:pos="1418" w:leader="none"/>
        </w:tabs>
        <w:jc w:val="both"/>
        <w:rPr/>
      </w:pPr>
      <w:r>
        <w:rPr>
          <w:sz w:val="26"/>
          <w:szCs w:val="26"/>
          <w:lang w:val="sr-CS"/>
        </w:rPr>
        <w:tab/>
        <w:t>Оно што ми у припреми овог закона недостаје јесте тај разговор који је требало да буде обављен са послодавцима и синдикатима, с обзиром да се ишло на брзину доношења овог закона, мислим да тај део није одрађен. Сматрам да би требало након доношења овог закона управо усмерити разговор на послодавце и на разговор са синдикатима. Јер, без таквог разговора ове измене закон могу да остану само лепе написане жеље, а не конкретне спроводиве измене закона.</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бих хтела да кажем, засигурно и ове измене као делимичне само у једном делу закона донеће да у веома брзом периоду, значи наредних месеци, морамо изменити још неке делове закона. </w:t>
      </w:r>
    </w:p>
    <w:p>
      <w:pPr>
        <w:pStyle w:val="Normal"/>
        <w:tabs>
          <w:tab w:val="clear" w:pos="720"/>
          <w:tab w:val="left" w:pos="1418" w:leader="none"/>
        </w:tabs>
        <w:jc w:val="both"/>
        <w:rPr/>
      </w:pPr>
      <w:r>
        <w:rPr>
          <w:sz w:val="26"/>
          <w:szCs w:val="26"/>
          <w:lang w:val="sr-CS"/>
        </w:rPr>
        <w:tab/>
        <w:t>Оно што охрабрује јесте да у јавној расправи јесу измене и допуне Закона о раду, а истовремено и писмо које је Министарство рада, запошљавања и социјалне политике, Сектор за рад, упутило Народној скупштини, односно господину Небојши Стефановићу, председнику Народне скупштине, у вези са овим, да су у припреми измене Закона о раду и да се они надају да ће до краја године бити у парламенту на разматрању. Сматрам да само овако издвојено остаћемо ускраћени за реализацију овог дела.</w:t>
      </w:r>
    </w:p>
    <w:p>
      <w:pPr>
        <w:pStyle w:val="Normal"/>
        <w:tabs>
          <w:tab w:val="clear" w:pos="720"/>
          <w:tab w:val="left" w:pos="1418" w:leader="none"/>
        </w:tabs>
        <w:jc w:val="both"/>
        <w:rPr>
          <w:sz w:val="26"/>
          <w:szCs w:val="26"/>
          <w:lang w:val="sr-CS"/>
        </w:rPr>
      </w:pPr>
      <w:r>
        <w:rPr>
          <w:sz w:val="26"/>
          <w:szCs w:val="26"/>
          <w:lang w:val="sr-CS"/>
        </w:rPr>
        <w:tab/>
        <w:t xml:space="preserve">Пошто нам је основно да унапредимо остваривање права жена превасходно, а затим је то унапређивање права не само материнства већ и родитељства, један од великих разлога и потреба за доношење овог закона јесте и депопулација Србије, односно многа наша насеља остају пуста. </w:t>
      </w:r>
    </w:p>
    <w:p>
      <w:pPr>
        <w:pStyle w:val="Normal"/>
        <w:tabs>
          <w:tab w:val="clear" w:pos="720"/>
          <w:tab w:val="left" w:pos="1418" w:leader="none"/>
        </w:tabs>
        <w:jc w:val="both"/>
        <w:rPr>
          <w:sz w:val="26"/>
          <w:szCs w:val="26"/>
          <w:lang w:val="sr-CS"/>
        </w:rPr>
      </w:pPr>
      <w:r>
        <w:rPr>
          <w:sz w:val="26"/>
          <w:szCs w:val="26"/>
          <w:lang w:val="sr-CS"/>
        </w:rPr>
        <w:tab/>
        <w:t xml:space="preserve">Међутим, оно на шта бих скренула пажњу, јесте категорија жена која није у радном односу, у много тежем положају од жена које су запослене, и код којих би посебно требало да размишљамо о начину на који би могли да подстичемо материнство, родитељство у таквим срединама. </w:t>
      </w:r>
    </w:p>
    <w:p>
      <w:pPr>
        <w:pStyle w:val="Normal"/>
        <w:tabs>
          <w:tab w:val="clear" w:pos="720"/>
          <w:tab w:val="left" w:pos="1418" w:leader="none"/>
        </w:tabs>
        <w:jc w:val="both"/>
        <w:rPr/>
      </w:pPr>
      <w:r>
        <w:rPr>
          <w:sz w:val="26"/>
          <w:szCs w:val="26"/>
          <w:lang w:val="sr-CS"/>
        </w:rPr>
        <w:tab/>
        <w:t xml:space="preserve">С обзиром да долазим из краја који се превасходно бави пољопривредом, са пуно села, али у истој ситуацији је велики број села у целој Србији, да не спомињем тежак положај жена са села, или колико мало жена остаје на селу, то је посебан проблем, и да би требало тим женама на неки начин наћи неки модус, свакако не кроз Закон о раду, али могуће кроз један фонд помоћи и подршке и материнству за друге жене које нису у радном односу и које су у изузетно тешкој ситуацији.  </w:t>
      </w:r>
    </w:p>
    <w:p>
      <w:pPr>
        <w:pStyle w:val="Normal"/>
        <w:tabs>
          <w:tab w:val="clear" w:pos="720"/>
          <w:tab w:val="left" w:pos="1418" w:leader="none"/>
        </w:tabs>
        <w:jc w:val="both"/>
        <w:rPr>
          <w:sz w:val="26"/>
          <w:szCs w:val="26"/>
          <w:lang w:val="sr-CS"/>
        </w:rPr>
      </w:pPr>
      <w:r>
        <w:rPr>
          <w:sz w:val="26"/>
          <w:szCs w:val="26"/>
          <w:lang w:val="sr-CS"/>
        </w:rPr>
        <w:tab/>
        <w:t xml:space="preserve">И на крају, јако је битно за сваки закон који ми донесемо да можемо да оценимо његове резултате. Значи, било би јако добро, с обзиром да је ово посланички закон, да себи дамо једну обавезу да у спровођењу овог закона контролишемо како се он спроводи, да видимо и да меримо резултате оваквих решења. Управо да би могли да поспешимо не само овај закон, него уопште да поспешимо и да остваримо оне циљеве које смо доношењем оваквог закона поставили. </w:t>
      </w:r>
    </w:p>
    <w:p>
      <w:pPr>
        <w:pStyle w:val="Normal"/>
        <w:tabs>
          <w:tab w:val="clear" w:pos="720"/>
          <w:tab w:val="left" w:pos="1418" w:leader="none"/>
        </w:tabs>
        <w:jc w:val="both"/>
        <w:rPr/>
      </w:pPr>
      <w:r>
        <w:rPr>
          <w:sz w:val="26"/>
          <w:szCs w:val="26"/>
          <w:lang w:val="sr-CS"/>
        </w:rPr>
        <w:tab/>
        <w:t xml:space="preserve">ПРЕДСЕДАВАЈУЋА: Искоришћено 12 минута времена посланичке групе. Реч има предлагач акта, народни посланик Небојша Стефановић. </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Свакако не мислим да је ово решење једино што можемо да учинимо и да постоји простор да се и у Закону о раду и неким другим законима побољша положај жена, и не само жена, уопште грађана Србије. На крају крајева, томе служи и парламент. </w:t>
      </w:r>
    </w:p>
    <w:p>
      <w:pPr>
        <w:pStyle w:val="Normal"/>
        <w:tabs>
          <w:tab w:val="clear" w:pos="720"/>
          <w:tab w:val="left" w:pos="1418" w:leader="none"/>
        </w:tabs>
        <w:jc w:val="both"/>
        <w:rPr/>
      </w:pPr>
      <w:r>
        <w:rPr>
          <w:sz w:val="26"/>
          <w:szCs w:val="26"/>
          <w:lang w:val="sr-CS"/>
        </w:rPr>
        <w:tab/>
        <w:t xml:space="preserve">Ово што сте рекли, потпуно се слажем да Скупштина мора значајније да преузме своју улогу у надзору спровођења закона, не овог закона, свих закона који су донети, не само у овом сазиву, него и у претходним сазивима. Да видимо да ли су ти закони имали позитивне ефекте по грађане Србије или не, у коликој мери су били позитивни, ко их је подржавао итд. </w:t>
      </w:r>
    </w:p>
    <w:p>
      <w:pPr>
        <w:pStyle w:val="Normal"/>
        <w:tabs>
          <w:tab w:val="clear" w:pos="720"/>
          <w:tab w:val="left" w:pos="1418" w:leader="none"/>
        </w:tabs>
        <w:jc w:val="both"/>
        <w:rPr>
          <w:sz w:val="26"/>
          <w:szCs w:val="26"/>
          <w:lang w:val="sr-CS"/>
        </w:rPr>
      </w:pPr>
      <w:r>
        <w:rPr>
          <w:sz w:val="26"/>
          <w:szCs w:val="26"/>
          <w:lang w:val="sr-CS"/>
        </w:rPr>
        <w:tab/>
        <w:t xml:space="preserve">Дакле, Скупштина Србије мора да преузме своју контролну улогу и мора да покаже да ово тело има своју самосталност и независност. Мислим да је то важан елемент. </w:t>
      </w:r>
    </w:p>
    <w:p>
      <w:pPr>
        <w:pStyle w:val="Normal"/>
        <w:tabs>
          <w:tab w:val="clear" w:pos="720"/>
          <w:tab w:val="left" w:pos="1418" w:leader="none"/>
        </w:tabs>
        <w:jc w:val="both"/>
        <w:rPr/>
      </w:pPr>
      <w:r>
        <w:rPr>
          <w:sz w:val="26"/>
          <w:szCs w:val="26"/>
          <w:lang w:val="sr-CS"/>
        </w:rPr>
        <w:tab/>
        <w:t xml:space="preserve">Што се тиче једнакости народних посланика, подсетићу вас да је први закон који је предложио један народни посланик у овом сазиву, а стављен на дневни ред, ја сам га ставио на дневни ред, то је био закон који је усвојен 8. новембра 2012. године, закон који је предложио ваш колега из посланичке групе, господин Срђан Миковић, и тиме смо показали једну битну разлику. </w:t>
      </w:r>
    </w:p>
    <w:p>
      <w:pPr>
        <w:pStyle w:val="Normal"/>
        <w:tabs>
          <w:tab w:val="clear" w:pos="720"/>
          <w:tab w:val="left" w:pos="1418" w:leader="none"/>
        </w:tabs>
        <w:jc w:val="both"/>
        <w:rPr/>
      </w:pPr>
      <w:r>
        <w:rPr>
          <w:sz w:val="26"/>
          <w:szCs w:val="26"/>
          <w:lang w:val="sr-CS"/>
        </w:rPr>
        <w:tab/>
        <w:t>Знате, у претходним сазивима није могао амандман опозиције да се усвоји, амандман, не закон. У овом случају ово је само први од многих закона опозиције који ће се наћи на дневном реду, о којима ће ова скупштина расправљати, који ће дао бог бити усвајани и мислим да смо тиме показали квалитативну разлику у односу на претходне сазиве, када су се неке друге већине прилично игнорантски понашале према опозицији, прилично игнорантски говориле о свему томе, а да не причам, не желећи да овај дух позитивне расправе о овом закону који треба да штити жене претворимо у нешто друго.</w:t>
      </w:r>
    </w:p>
    <w:p>
      <w:pPr>
        <w:pStyle w:val="Normal"/>
        <w:tabs>
          <w:tab w:val="clear" w:pos="720"/>
          <w:tab w:val="left" w:pos="1418" w:leader="none"/>
        </w:tabs>
        <w:jc w:val="both"/>
        <w:rPr/>
      </w:pPr>
      <w:r>
        <w:rPr>
          <w:sz w:val="26"/>
          <w:szCs w:val="26"/>
          <w:lang w:val="sr-CS"/>
        </w:rPr>
        <w:tab/>
        <w:t xml:space="preserve">Међутим, будите уверени, док сам председник Народне скупштине, да све оно што будем сматрао и у разговору са својим колегама на Колегијуму што будемо сматрали да је корисно за грађане Србије, нико ме не може спречити да то ставим на дневни ред. </w:t>
      </w:r>
    </w:p>
    <w:p>
      <w:pPr>
        <w:pStyle w:val="Normal"/>
        <w:tabs>
          <w:tab w:val="clear" w:pos="720"/>
          <w:tab w:val="left" w:pos="1418" w:leader="none"/>
        </w:tabs>
        <w:jc w:val="both"/>
        <w:rPr>
          <w:sz w:val="26"/>
          <w:szCs w:val="26"/>
          <w:lang w:val="sr-CS"/>
        </w:rPr>
      </w:pPr>
      <w:r>
        <w:rPr>
          <w:sz w:val="26"/>
          <w:szCs w:val="26"/>
          <w:lang w:val="sr-CS"/>
        </w:rPr>
        <w:tab/>
        <w:t xml:space="preserve">Како ће Народна скупштина гласати, то не могу да кажем. Могу да кажем како ћу ја да гласам. Што се тиче Владе, могу да утичем, али не могу да одредим Влади да ли ће о нечему да се изјасни или неће. Немам такву моћ. Могу да им тражим, могу да инсистирам, могу с вама да вршим притисак на њих, али нажалост не могу да одлучим да ли ће се Влада о неком закону изјаснити или неће. </w:t>
      </w:r>
    </w:p>
    <w:p>
      <w:pPr>
        <w:pStyle w:val="Normal"/>
        <w:tabs>
          <w:tab w:val="clear" w:pos="720"/>
          <w:tab w:val="left" w:pos="1418" w:leader="none"/>
        </w:tabs>
        <w:jc w:val="both"/>
        <w:rPr/>
      </w:pPr>
      <w:r>
        <w:rPr>
          <w:sz w:val="26"/>
          <w:szCs w:val="26"/>
          <w:lang w:val="sr-CS"/>
        </w:rPr>
        <w:tab/>
        <w:t>Подржавам ваша и наша настојања, као и настојања свих посланика да од Владе што пре добијамо изјашњења о свим законима, без обзира да ли су то посланички закони или закони које предлажу неки други овлашћени предлагачи.</w:t>
      </w:r>
    </w:p>
    <w:p>
      <w:pPr>
        <w:pStyle w:val="Normal"/>
        <w:tabs>
          <w:tab w:val="clear" w:pos="720"/>
          <w:tab w:val="left" w:pos="1418" w:leader="none"/>
        </w:tabs>
        <w:jc w:val="both"/>
        <w:rPr/>
      </w:pPr>
      <w:r>
        <w:rPr>
          <w:sz w:val="26"/>
          <w:szCs w:val="26"/>
          <w:lang w:val="sr-CS"/>
        </w:rPr>
        <w:tab/>
        <w:t xml:space="preserve">Охрабрујем све народне посланике и позивам их да заједно радимо на изменама и допунама закона, и свеобухватним и мање свеобухватним, који ће фактички помоћи унапређење живота грађана Србије. </w:t>
      </w:r>
    </w:p>
    <w:p>
      <w:pPr>
        <w:pStyle w:val="Normal"/>
        <w:tabs>
          <w:tab w:val="clear" w:pos="720"/>
          <w:tab w:val="left" w:pos="1418" w:leader="none"/>
        </w:tabs>
        <w:jc w:val="both"/>
        <w:rPr/>
      </w:pPr>
      <w:r>
        <w:rPr>
          <w:sz w:val="26"/>
          <w:szCs w:val="26"/>
          <w:lang w:val="sr-CS"/>
        </w:rPr>
        <w:tab/>
        <w:t xml:space="preserve">У овом случају, учинили смо један корак напред ка побољшању положаја мајки, трудница, породиља, њихове деце, упозорили послодавце да ће, поред онога што им је законска обавеза, Народна скупштина оштро надзирати спровођење овог закона и хоћемо да покажемо да нам није свеједно да ли је нека жена одлучила да, поред своје каријере коју гради, роди и дете и да нам није свеједно да ли ће имати плату у том периоду и да није свеједно да ли ће то дете имати нормалан живот или не. </w:t>
      </w:r>
    </w:p>
    <w:p>
      <w:pPr>
        <w:pStyle w:val="Normal"/>
        <w:tabs>
          <w:tab w:val="clear" w:pos="720"/>
          <w:tab w:val="left" w:pos="1418" w:leader="none"/>
        </w:tabs>
        <w:jc w:val="both"/>
        <w:rPr>
          <w:sz w:val="26"/>
          <w:szCs w:val="26"/>
          <w:lang w:val="sr-CS"/>
        </w:rPr>
      </w:pPr>
      <w:r>
        <w:rPr>
          <w:sz w:val="26"/>
          <w:szCs w:val="26"/>
          <w:lang w:val="sr-CS"/>
        </w:rPr>
        <w:tab/>
        <w:t xml:space="preserve">Да ли је то све довољно? Сигуран сам да није, сигуран сам да морамо да као Србија радимо још много више, да појачамо економску моћ наше земље, да побољшамо запошљавање и младих људи, и мушкараца и жена, и да омогућимо да они својим платама имају квалитетан живот. </w:t>
      </w:r>
    </w:p>
    <w:p>
      <w:pPr>
        <w:pStyle w:val="Normal"/>
        <w:tabs>
          <w:tab w:val="clear" w:pos="720"/>
          <w:tab w:val="left" w:pos="1418" w:leader="none"/>
        </w:tabs>
        <w:jc w:val="both"/>
        <w:rPr/>
      </w:pPr>
      <w:r>
        <w:rPr>
          <w:sz w:val="26"/>
          <w:szCs w:val="26"/>
          <w:lang w:val="sr-CS"/>
        </w:rPr>
        <w:tab/>
        <w:t xml:space="preserve">Не да им обезбедимо само плату која можда није адекватна, са којом они не могу данас лепо да живе, не могу нормално да живе, али за то морамо да се боримо сви заједно. Зато се захваљујем свима онима који подржавају овај први корак у тој борби и надам се да ће их бити још пуно, у којима ћемо заједно учествовати са истом оваквом већино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Будимировић, а после ње народни посланик Зоран Касаловић.</w:t>
      </w:r>
    </w:p>
    <w:p>
      <w:pPr>
        <w:pStyle w:val="Normal"/>
        <w:tabs>
          <w:tab w:val="clear" w:pos="720"/>
          <w:tab w:val="left" w:pos="1418" w:leader="none"/>
        </w:tabs>
        <w:jc w:val="both"/>
        <w:rPr/>
      </w:pPr>
      <w:r>
        <w:rPr>
          <w:sz w:val="26"/>
          <w:szCs w:val="26"/>
          <w:lang w:val="sr-CS"/>
        </w:rPr>
        <w:tab/>
        <w:t xml:space="preserve">ЈЕЛЕНА БУДИМИРОВИЋ: Поштовано председништво, поштоване колеге, првенствено бих желела да поздравим иницијативу председника Скупштине, нашег колеге Небојше Стефановића, за измене и допуне Закона о раду, које ће обезбедити сигурност трудницама, свим мајкама, свим будућим мајкама на стубу наше државе, а у погледу остваривања основних људских права која су уставом загарантована, а то је право на рад. </w:t>
      </w:r>
    </w:p>
    <w:p>
      <w:pPr>
        <w:pStyle w:val="Normal"/>
        <w:tabs>
          <w:tab w:val="clear" w:pos="720"/>
          <w:tab w:val="left" w:pos="1418" w:leader="none"/>
        </w:tabs>
        <w:jc w:val="both"/>
        <w:rPr>
          <w:sz w:val="26"/>
          <w:szCs w:val="26"/>
          <w:lang w:val="sr-CS"/>
        </w:rPr>
      </w:pPr>
      <w:r>
        <w:rPr>
          <w:sz w:val="26"/>
          <w:szCs w:val="26"/>
          <w:lang w:val="sr-CS"/>
        </w:rPr>
        <w:tab/>
        <w:t xml:space="preserve">Нажалост, сведоци смо да се та права често крше и свако од нас познаје бар једну жену која је по основу трудноће била жртва дискриминације. Годинама уназад права породиља се масовно крше, а послодавци су до сада користили сваку прилику да изиграју законске обавезе које се тичу заштите материнства. </w:t>
      </w:r>
    </w:p>
    <w:p>
      <w:pPr>
        <w:pStyle w:val="Normal"/>
        <w:tabs>
          <w:tab w:val="clear" w:pos="720"/>
          <w:tab w:val="left" w:pos="1418" w:leader="none"/>
        </w:tabs>
        <w:jc w:val="both"/>
        <w:rPr>
          <w:sz w:val="26"/>
          <w:szCs w:val="26"/>
          <w:lang w:val="sr-CS"/>
        </w:rPr>
      </w:pPr>
      <w:r>
        <w:rPr>
          <w:sz w:val="26"/>
          <w:szCs w:val="26"/>
          <w:lang w:val="sr-CS"/>
        </w:rPr>
        <w:tab/>
        <w:t xml:space="preserve">Из праксе можемо навести много примера дискриминације породиља. Имамо ситуације да су труднице добијале отказ непосредно пред порођај, имамо ситуације да породиљама које су имале уговор о раду на одређено време тај уговор није продужен након порођаја, ситуације да су жене након порођаја враћане на ниже радне позиције и са знатно мањим примањима. </w:t>
      </w:r>
    </w:p>
    <w:p>
      <w:pPr>
        <w:pStyle w:val="Normal"/>
        <w:tabs>
          <w:tab w:val="clear" w:pos="720"/>
          <w:tab w:val="left" w:pos="1418" w:leader="none"/>
        </w:tabs>
        <w:jc w:val="both"/>
        <w:rPr/>
      </w:pPr>
      <w:r>
        <w:rPr>
          <w:sz w:val="26"/>
          <w:szCs w:val="26"/>
          <w:lang w:val="sr-CS"/>
        </w:rPr>
        <w:tab/>
        <w:t xml:space="preserve">Сви ови проблеми свакако да нису подстицај да младе мајке оснивају породицу и да рађају децу, иако је у Србији још 2009. године ступио на снагу изгласан Закон о забрани дискриминације, жене се и даље стављају у неоправдано неповољан положај, и када желе да ступе у радни однос често се сусрећу са питањима: да ли планирате породицу, да ли планирате да рађате? </w:t>
      </w:r>
    </w:p>
    <w:p>
      <w:pPr>
        <w:pStyle w:val="Normal"/>
        <w:tabs>
          <w:tab w:val="clear" w:pos="720"/>
          <w:tab w:val="left" w:pos="1418" w:leader="none"/>
        </w:tabs>
        <w:jc w:val="both"/>
        <w:rPr/>
      </w:pPr>
      <w:r>
        <w:rPr>
          <w:sz w:val="26"/>
          <w:szCs w:val="26"/>
          <w:lang w:val="sr-CS"/>
        </w:rPr>
        <w:tab/>
        <w:t>Из економских разлога, да би сачувале посао, жене су све чешће приморане на абортусе. Према подацима Института за јавно здравље, у Војводини се годишње обави 1000 намерних прекида трудноће, односно абортуса и то без података приватних клиника.</w:t>
        <w:tab/>
      </w:r>
    </w:p>
    <w:p>
      <w:pPr>
        <w:pStyle w:val="Normal"/>
        <w:tabs>
          <w:tab w:val="clear" w:pos="720"/>
          <w:tab w:val="left" w:pos="1418" w:leader="none"/>
        </w:tabs>
        <w:jc w:val="both"/>
        <w:rPr/>
      </w:pPr>
      <w:r>
        <w:rPr>
          <w:sz w:val="26"/>
          <w:szCs w:val="26"/>
          <w:lang w:val="sr-CS"/>
        </w:rPr>
        <w:tab/>
        <w:t xml:space="preserve">Из тог разлога нам је природни прираштај негативан и бела куга  јесте велики проблем Србије, а ја ћу као пример навести место одакле долазим. Долазим из места Мартинци код Сремске Митровице, које је пре много година важила за једно од највећих села сремскомитровачке општине. Статистички подаци су застрашујући и говоре да је у последњој деценији од пописа до пописа ово становништво умањено за 814 становника, јер становништво је претежно старо. </w:t>
      </w:r>
    </w:p>
    <w:p>
      <w:pPr>
        <w:pStyle w:val="Normal"/>
        <w:tabs>
          <w:tab w:val="clear" w:pos="720"/>
          <w:tab w:val="left" w:pos="1418" w:leader="none"/>
        </w:tabs>
        <w:jc w:val="both"/>
        <w:rPr/>
      </w:pPr>
      <w:r>
        <w:rPr>
          <w:sz w:val="26"/>
          <w:szCs w:val="26"/>
          <w:lang w:val="sr-CS"/>
        </w:rPr>
        <w:tab/>
        <w:t>Усвајање ових измена представља бригу државе о женама и подстицај да рађају. Предложеним изменама и допунама закон ће бити усклађен са Конвенцијом 183 о заштити материнства, коју је Србија ратификовала 2010. године.</w:t>
      </w:r>
    </w:p>
    <w:p>
      <w:pPr>
        <w:pStyle w:val="Normal"/>
        <w:tabs>
          <w:tab w:val="clear" w:pos="720"/>
          <w:tab w:val="left" w:pos="1418" w:leader="none"/>
        </w:tabs>
        <w:jc w:val="both"/>
        <w:rPr/>
      </w:pPr>
      <w:r>
        <w:rPr>
          <w:sz w:val="26"/>
          <w:szCs w:val="26"/>
          <w:lang w:val="sr-CS"/>
        </w:rPr>
        <w:tab/>
        <w:t xml:space="preserve">Предложена решења ће омогућити бољу заштиту материнства. Предложеним решењима онемогућиће се да трудницама које су запослене на одређено време буде прекинут уговор о раду. Дакле, смањиће се ризик од губитка посла због трудноће и сузбиће дискриминација на раду по основу трудноће и родитељства. </w:t>
      </w:r>
    </w:p>
    <w:p>
      <w:pPr>
        <w:pStyle w:val="Normal"/>
        <w:tabs>
          <w:tab w:val="clear" w:pos="720"/>
          <w:tab w:val="left" w:pos="1418" w:leader="none"/>
        </w:tabs>
        <w:jc w:val="both"/>
        <w:rPr/>
      </w:pPr>
      <w:r>
        <w:rPr>
          <w:sz w:val="26"/>
          <w:szCs w:val="26"/>
          <w:lang w:val="sr-CS"/>
        </w:rPr>
        <w:tab/>
        <w:t>Такође бих желела да кажем да ове измене представљају корак напред у остваривању политике једнаких могућности за мушкарце и жене, што подржавам и као члан Одбора за равноправност полова и као неко ко би у скоријој будућности желео и требало да се оствари у улози мајке. Радо ћу подржати овај закон, драго ми је да је око ових измена и допуна закона постигнут најшири могући консензус.</w:t>
      </w:r>
    </w:p>
    <w:p>
      <w:pPr>
        <w:pStyle w:val="Normal"/>
        <w:tabs>
          <w:tab w:val="clear" w:pos="720"/>
          <w:tab w:val="left" w:pos="1418" w:leader="none"/>
        </w:tabs>
        <w:jc w:val="both"/>
        <w:rPr/>
      </w:pPr>
      <w:r>
        <w:rPr>
          <w:sz w:val="26"/>
          <w:szCs w:val="26"/>
          <w:lang w:val="sr-CS"/>
        </w:rPr>
        <w:tab/>
        <w:t xml:space="preserve">ПРЕДСЕДАВАЈУЋА: Три минута и 30 секунди искоришћеног времена посланичке групе. Реч има народни посланик Зоран Касаловић, после њега народни посланик Игор Бечић. На располагању посланичкој групи СПС шест минута и 30 секунди. Изволите. </w:t>
      </w:r>
    </w:p>
    <w:p>
      <w:pPr>
        <w:pStyle w:val="Normal"/>
        <w:tabs>
          <w:tab w:val="clear" w:pos="720"/>
          <w:tab w:val="left" w:pos="1418" w:leader="none"/>
        </w:tabs>
        <w:jc w:val="both"/>
        <w:rPr/>
      </w:pPr>
      <w:r>
        <w:rPr>
          <w:sz w:val="26"/>
          <w:szCs w:val="26"/>
          <w:lang w:val="sr-CS"/>
        </w:rPr>
        <w:tab/>
        <w:t>ЗОРАН КАСАЛОВИЋ: Поштована председавајућа, даме и господо народни посланици, наш највећи и најтежи проблем са којим се суочавамо је демографско питање, заустављање биолошког пада, изумирање нације и стварање услова за пораст животне снаге народа, стварање свих предуслова за подстицање наталитета, а између осталог и већу помоћ трудницама и породиљама.</w:t>
      </w:r>
    </w:p>
    <w:p>
      <w:pPr>
        <w:pStyle w:val="Normal"/>
        <w:tabs>
          <w:tab w:val="clear" w:pos="720"/>
          <w:tab w:val="left" w:pos="1418" w:leader="none"/>
        </w:tabs>
        <w:jc w:val="both"/>
        <w:rPr/>
      </w:pPr>
      <w:r>
        <w:rPr>
          <w:sz w:val="26"/>
          <w:szCs w:val="26"/>
          <w:lang w:val="sr-CS"/>
        </w:rPr>
        <w:tab/>
        <w:t xml:space="preserve">Ово су речи актуелног премијера, господина Ивице Дачића, које су изнете у јулу у експозеу и желим да кажем да је због своје суштине предлог измена и допуна Закона о раду на линији ове политике, која је на овај начин дефинисана у експозеу премијера Дачића и свакако због те чињенице оне заслужују подршку СПС. </w:t>
      </w:r>
    </w:p>
    <w:p>
      <w:pPr>
        <w:pStyle w:val="Normal"/>
        <w:tabs>
          <w:tab w:val="clear" w:pos="720"/>
          <w:tab w:val="left" w:pos="1418" w:leader="none"/>
        </w:tabs>
        <w:jc w:val="both"/>
        <w:rPr/>
      </w:pPr>
      <w:r>
        <w:rPr>
          <w:sz w:val="26"/>
          <w:szCs w:val="26"/>
          <w:lang w:val="sr-CS"/>
        </w:rPr>
        <w:tab/>
        <w:t xml:space="preserve">Наравно и у стратегији подстицања рађања, која је више пута овде спомињана, из 2008. године, предвиђене су и одређене мере, односно специфични циљеви који предвиђају усклађивање рада и родитељства и то је још један додатни разлог у прилог тези да ове измене и допуне Закона о раду треба прихватити. </w:t>
      </w:r>
    </w:p>
    <w:p>
      <w:pPr>
        <w:pStyle w:val="Normal"/>
        <w:tabs>
          <w:tab w:val="clear" w:pos="720"/>
          <w:tab w:val="left" w:pos="1418" w:leader="none"/>
        </w:tabs>
        <w:jc w:val="both"/>
        <w:rPr>
          <w:sz w:val="26"/>
          <w:szCs w:val="26"/>
          <w:lang w:val="sr-CS"/>
        </w:rPr>
      </w:pPr>
      <w:r>
        <w:rPr>
          <w:sz w:val="26"/>
          <w:szCs w:val="26"/>
          <w:lang w:val="sr-CS"/>
        </w:rPr>
        <w:tab/>
        <w:t xml:space="preserve">Мој колега, господин Петронијевић, рекао је – мала измена, али велика порука. Ова порука заиста може на више начина да се искаже и, чини ми се, да она мора да буде један позив, а позив пре свега због тога што се у Србији сваке године роди 40.000 беба мање него што је број умрлих. </w:t>
      </w:r>
    </w:p>
    <w:p>
      <w:pPr>
        <w:pStyle w:val="Normal"/>
        <w:tabs>
          <w:tab w:val="clear" w:pos="720"/>
          <w:tab w:val="left" w:pos="1418" w:leader="none"/>
        </w:tabs>
        <w:jc w:val="both"/>
        <w:rPr/>
      </w:pPr>
      <w:r>
        <w:rPr>
          <w:sz w:val="26"/>
          <w:szCs w:val="26"/>
          <w:lang w:val="sr-CS"/>
        </w:rPr>
        <w:tab/>
        <w:t xml:space="preserve">Сваки шести грађанин је старији од 65 година, а демографи тврде да када број старих преко 65 година старости буде већи два и по пута од броја младих, наступио је крај једној нацији, а нажалост у одређеном броју општина у Србији то се већ десило. Од 165 општина у Србији, без КиМ, само је у осам забележен позитивни природни прираштај и наша земља је једна од 10 најстаријих земаља у свету. Ови показатељи наравно морају све нас да забрину и порука може да буде и једна врста позива. </w:t>
      </w:r>
    </w:p>
    <w:p>
      <w:pPr>
        <w:pStyle w:val="Normal"/>
        <w:tabs>
          <w:tab w:val="clear" w:pos="720"/>
          <w:tab w:val="left" w:pos="1418" w:leader="none"/>
        </w:tabs>
        <w:jc w:val="both"/>
        <w:rPr/>
      </w:pPr>
      <w:r>
        <w:rPr>
          <w:sz w:val="26"/>
          <w:szCs w:val="26"/>
          <w:lang w:val="sr-CS"/>
        </w:rPr>
        <w:tab/>
        <w:t xml:space="preserve">С друге стране, овом проблему не сме се прилазити са једном дозом импровизације. Треба бити свестан и чињенице да се резултати у домену популационе политике и ефекти не могу брзо ни лако видети. Потребно је време и због тога нека политичари покушавају да краткорочно те мере представе непопуларним и да се не баве њима. На сву срећу, ова влада, на челу са господином Дачићем, не мисли тако и одређене кораке већ предузимамо. </w:t>
      </w:r>
    </w:p>
    <w:p>
      <w:pPr>
        <w:pStyle w:val="Normal"/>
        <w:tabs>
          <w:tab w:val="clear" w:pos="720"/>
          <w:tab w:val="left" w:pos="1418" w:leader="none"/>
        </w:tabs>
        <w:jc w:val="both"/>
        <w:rPr/>
      </w:pPr>
      <w:r>
        <w:rPr>
          <w:sz w:val="26"/>
          <w:szCs w:val="26"/>
          <w:lang w:val="sr-CS"/>
        </w:rPr>
        <w:tab/>
        <w:t>Сматрам да заиста у том смислу, суочавајући се са врло значајним проблемом, постепено треба вршити значајну прерасподелу националног дохотка у корист рађања и подизања деце, јер овде је већ било речи, дугогодишња депопулација не оставља могућност да ми треба да циљамо треће дете, већ због дугогодишње депопулације потребно нам је и четврто дете у породици које би зауставило пад наталитета, али у догледном периоду омогућило обнављање становништва.</w:t>
      </w:r>
    </w:p>
    <w:p>
      <w:pPr>
        <w:pStyle w:val="Normal"/>
        <w:tabs>
          <w:tab w:val="clear" w:pos="720"/>
          <w:tab w:val="left" w:pos="1418" w:leader="none"/>
        </w:tabs>
        <w:jc w:val="both"/>
        <w:rPr>
          <w:sz w:val="26"/>
          <w:szCs w:val="26"/>
          <w:lang w:val="sr-CS"/>
        </w:rPr>
      </w:pPr>
      <w:r>
        <w:rPr>
          <w:sz w:val="26"/>
          <w:szCs w:val="26"/>
          <w:lang w:val="sr-CS"/>
        </w:rPr>
        <w:tab/>
        <w:t xml:space="preserve">Желим да кажем и у овом тренутку изнео бих свој један лични став, уважавајући чињеницу и ове проблеме са којима се суочавамо и који су овде у расправи више пута помињани, да нема значајнијег задатка од једне хумане репродукције, биолошког обнављања становништва. </w:t>
      </w:r>
    </w:p>
    <w:p>
      <w:pPr>
        <w:pStyle w:val="Normal"/>
        <w:tabs>
          <w:tab w:val="clear" w:pos="720"/>
          <w:tab w:val="left" w:pos="1418" w:leader="none"/>
        </w:tabs>
        <w:jc w:val="both"/>
        <w:rPr/>
      </w:pPr>
      <w:r>
        <w:rPr>
          <w:sz w:val="26"/>
          <w:szCs w:val="26"/>
          <w:lang w:val="sr-CS"/>
        </w:rPr>
        <w:tab/>
        <w:t xml:space="preserve">Због тога свакако желим да предложим нашој Влади, мојој Влади, да се озбиљно размисли о једном оснивању фонда за обнављање становништва и утврђивање његовог начина алиментирања, неког својеврсног дечијег динара, који би се и законски и добровољно пунио и по могућству утврдити зоне у Републици где је стопа умирања већа од стопе рађања и зависно од тога предвидети одређене подстицаје и обрнуто. </w:t>
      </w:r>
    </w:p>
    <w:p>
      <w:pPr>
        <w:pStyle w:val="Normal"/>
        <w:tabs>
          <w:tab w:val="clear" w:pos="720"/>
          <w:tab w:val="left" w:pos="1418" w:leader="none"/>
        </w:tabs>
        <w:jc w:val="both"/>
        <w:rPr>
          <w:sz w:val="26"/>
          <w:szCs w:val="26"/>
          <w:lang w:val="sr-CS"/>
        </w:rPr>
      </w:pPr>
      <w:r>
        <w:rPr>
          <w:sz w:val="26"/>
          <w:szCs w:val="26"/>
          <w:lang w:val="sr-CS"/>
        </w:rPr>
        <w:tab/>
        <w:t xml:space="preserve">Више пута сам у расправама поводом пореских закона, буџета, ребаланса и свих тема које су биле у том правцу, износио и своје мишљење и став. Овога пута желим да кажем да је такође неопходно размотрити могућност увођења пореза на нежење и на бракове без деце. Сматрам да је и она данас актуелна и могла би допринети пуњењу овог једног фонда за обнављање становништва. </w:t>
      </w:r>
    </w:p>
    <w:p>
      <w:pPr>
        <w:pStyle w:val="Normal"/>
        <w:tabs>
          <w:tab w:val="clear" w:pos="720"/>
          <w:tab w:val="left" w:pos="1418" w:leader="none"/>
        </w:tabs>
        <w:jc w:val="both"/>
        <w:rPr/>
      </w:pPr>
      <w:r>
        <w:rPr>
          <w:sz w:val="26"/>
          <w:szCs w:val="26"/>
          <w:lang w:val="sr-CS"/>
        </w:rPr>
        <w:tab/>
        <w:t xml:space="preserve">Свакако да би таква једна мера исказала додатну одлучност и жељу државе да се суочи са овим проблемом и да сигурно таква једна мера не би била казна, већ само израз једне друштвене солидарности. </w:t>
      </w:r>
    </w:p>
    <w:p>
      <w:pPr>
        <w:pStyle w:val="Normal"/>
        <w:tabs>
          <w:tab w:val="clear" w:pos="720"/>
          <w:tab w:val="left" w:pos="1418" w:leader="none"/>
        </w:tabs>
        <w:jc w:val="both"/>
        <w:rPr/>
      </w:pPr>
      <w:r>
        <w:rPr>
          <w:sz w:val="26"/>
          <w:szCs w:val="26"/>
          <w:lang w:val="sr-CS"/>
        </w:rPr>
        <w:tab/>
        <w:t>Често смо овде данас помињали да ли је економски чинилац важан за опредељење за материнство и родитељство или не, желим да кажем да постоје одређена истраживања која не иду баш у прилог тој тези, већ насупрот говоре да су три петине беле куге условљене чисто психолошким разлозима, тзв. "психолошком ценом родитељства", одрицања од неких планова, аспирација, задовољства и свега осталог, а да свега једна петина отпада на медицинске разлоге или условљене економским разлозима.</w:t>
      </w:r>
    </w:p>
    <w:p>
      <w:pPr>
        <w:pStyle w:val="Normal"/>
        <w:tabs>
          <w:tab w:val="clear" w:pos="720"/>
          <w:tab w:val="left" w:pos="1418" w:leader="none"/>
        </w:tabs>
        <w:jc w:val="both"/>
        <w:rPr/>
      </w:pPr>
      <w:r>
        <w:rPr>
          <w:sz w:val="26"/>
          <w:szCs w:val="26"/>
          <w:lang w:val="sr-CS"/>
        </w:rPr>
        <w:tab/>
        <w:t xml:space="preserve">Због свега тога, на испиту треба да буде и васпитно-образовни систем, јер се постављају нови изазови у времену које долази. Помињана је овде и локална самоуправа, која свакако мора да се укључи у демографску популациону политику, како би изразила одређене специфичности у тим подручјима. Мислим да су и овде наведени добри примери Јагодине и Београда. </w:t>
      </w:r>
    </w:p>
    <w:p>
      <w:pPr>
        <w:pStyle w:val="Normal"/>
        <w:tabs>
          <w:tab w:val="clear" w:pos="720"/>
          <w:tab w:val="left" w:pos="1418" w:leader="none"/>
        </w:tabs>
        <w:jc w:val="both"/>
        <w:rPr>
          <w:sz w:val="26"/>
          <w:szCs w:val="26"/>
          <w:lang w:val="sr-CS"/>
        </w:rPr>
      </w:pPr>
      <w:r>
        <w:rPr>
          <w:sz w:val="26"/>
          <w:szCs w:val="26"/>
          <w:lang w:val="sr-CS"/>
        </w:rPr>
        <w:tab/>
        <w:t>Када је у питању однос и вредносни систем у нашем друштву, нажалост, младима често импонују поруке неких шунд идола да треба да живе за себе, да се треба борити за што више новца, пошто више новца значи више среће, радости, утицаја и угледа, што свакако није тачно. Медији у ту проблематику треба да се укључе, а давно одговор на такво једно питање одавно је дао велики Толстој, који је рекао – постоји само један начин да будемо срећни, да живимо за друге. Захваљујем.</w:t>
      </w:r>
    </w:p>
    <w:p>
      <w:pPr>
        <w:pStyle w:val="Normal"/>
        <w:tabs>
          <w:tab w:val="clear" w:pos="720"/>
          <w:tab w:val="left" w:pos="1418" w:leader="none"/>
        </w:tabs>
        <w:jc w:val="both"/>
        <w:rPr/>
      </w:pPr>
      <w:r>
        <w:rPr>
          <w:sz w:val="26"/>
          <w:szCs w:val="26"/>
          <w:lang w:val="sr-CS"/>
        </w:rPr>
        <w:tab/>
        <w:t>ПРЕДСЕДАВАЈУЋА: Овим је искоришћено време које је на располагању посланичкој групи СПС. Реч има народни посланик Павле Марков, после њега народна посланица Весна Ракоњац.</w:t>
      </w:r>
    </w:p>
    <w:p>
      <w:pPr>
        <w:pStyle w:val="Normal"/>
        <w:tabs>
          <w:tab w:val="clear" w:pos="720"/>
          <w:tab w:val="left" w:pos="1418" w:leader="none"/>
        </w:tabs>
        <w:jc w:val="both"/>
        <w:rPr/>
      </w:pPr>
      <w:r>
        <w:rPr>
          <w:sz w:val="26"/>
          <w:szCs w:val="26"/>
          <w:lang w:val="sr-CS"/>
        </w:rPr>
        <w:tab/>
        <w:t xml:space="preserve">ПАВЛЕ МАРКОВ: Поштована председавајућа, колеге посланици, дневни ред ове друге седнице редовног заседања Народне скупштине, осим предлога закона о посебним мерама за спречавање и вршење кривичних дела против полне слободе према малолетним лицима, употпуњен је још једним више него хуманим Предлогом измена Закона о раду, који има исти циљ, а то је доношење превентивних мера у циљу посебне заштите материнства. </w:t>
      </w:r>
    </w:p>
    <w:p>
      <w:pPr>
        <w:pStyle w:val="Normal"/>
        <w:tabs>
          <w:tab w:val="clear" w:pos="720"/>
          <w:tab w:val="left" w:pos="1418" w:leader="none"/>
        </w:tabs>
        <w:jc w:val="both"/>
        <w:rPr/>
      </w:pPr>
      <w:r>
        <w:rPr>
          <w:sz w:val="26"/>
          <w:szCs w:val="26"/>
          <w:lang w:val="sr-CS"/>
        </w:rPr>
        <w:tab/>
        <w:t>У тренутку тешких економских односа у нашој земљи, предложена заштита и повећање права трудница представља допринос решавању основног, алармантног проблема друштва, а то је пад наталитета грађана Србије.</w:t>
      </w:r>
    </w:p>
    <w:p>
      <w:pPr>
        <w:pStyle w:val="Normal"/>
        <w:tabs>
          <w:tab w:val="clear" w:pos="720"/>
          <w:tab w:val="left" w:pos="1418" w:leader="none"/>
        </w:tabs>
        <w:jc w:val="both"/>
        <w:rPr/>
      </w:pPr>
      <w:r>
        <w:rPr>
          <w:sz w:val="26"/>
          <w:szCs w:val="26"/>
          <w:lang w:val="sr-CS"/>
        </w:rPr>
        <w:tab/>
        <w:t>Непотребно је наглашавати да је постојање државе условљено постојањем народа, те смо дужни учинити све у циљу доношења хитних мера, као што је овај предлог закона, којим се унапређује положај трудница и будућих мајки, а посебно оних стратешких, првенствено подизање економске моћи становништва ради обезбеђивања позитивних демографских кретања у Србији.</w:t>
      </w:r>
    </w:p>
    <w:p>
      <w:pPr>
        <w:pStyle w:val="Normal"/>
        <w:tabs>
          <w:tab w:val="clear" w:pos="720"/>
          <w:tab w:val="left" w:pos="1418" w:leader="none"/>
        </w:tabs>
        <w:jc w:val="both"/>
        <w:rPr/>
      </w:pPr>
      <w:r>
        <w:rPr>
          <w:sz w:val="26"/>
          <w:szCs w:val="26"/>
          <w:lang w:val="sr-CS"/>
        </w:rPr>
        <w:tab/>
        <w:t>Посебна подршка и заштита будућих мајски је недвосмислено предложена допуном члана 187. Закона о раду, тиме што се послодавац обавезује да за време трудноће, породиљског одсуства, одсуства са рада ради неге детета, осим забране отказа уговора о раду, има и додатне обавезе продужења уговора о раду на одређено време до истека коришћења права на одсуство, чиме се овој категорији запослених пружа општа заштита од отказа уговора о раду.</w:t>
      </w:r>
    </w:p>
    <w:p>
      <w:pPr>
        <w:pStyle w:val="Normal"/>
        <w:tabs>
          <w:tab w:val="clear" w:pos="720"/>
          <w:tab w:val="left" w:pos="1418" w:leader="none"/>
        </w:tabs>
        <w:jc w:val="both"/>
        <w:rPr/>
      </w:pPr>
      <w:r>
        <w:rPr>
          <w:sz w:val="26"/>
          <w:szCs w:val="26"/>
          <w:lang w:val="sr-CS"/>
        </w:rPr>
        <w:tab/>
        <w:t xml:space="preserve">Треба напоменути да овом изменом послодавац неће бити оштећен јер се исплата зарада за време породиљског одсуства врши на терет буџетских средстава, са позиције Министарства рада, запошљавања и социјалне политике, чиме држава преузима терет обавезе. </w:t>
      </w:r>
    </w:p>
    <w:p>
      <w:pPr>
        <w:pStyle w:val="Normal"/>
        <w:tabs>
          <w:tab w:val="clear" w:pos="720"/>
          <w:tab w:val="left" w:pos="1418" w:leader="none"/>
        </w:tabs>
        <w:jc w:val="both"/>
        <w:rPr/>
      </w:pPr>
      <w:r>
        <w:rPr>
          <w:sz w:val="26"/>
          <w:szCs w:val="26"/>
          <w:lang w:val="sr-CS"/>
        </w:rPr>
        <w:tab/>
        <w:t xml:space="preserve">Новододатим ставом 3. члана 187. Закона о раду посебно се наглашава и пружа додатна заштита запосленог у случају да послодавац прекрши забрану отказа о уговору о раду за време трудноће, породиљског одсуства, одсуства ради неге детета, а тиме што се такав акт проглашава ништавним и тиме у старту укида било какво дејство оваквог акта. </w:t>
      </w:r>
    </w:p>
    <w:p>
      <w:pPr>
        <w:pStyle w:val="Normal"/>
        <w:tabs>
          <w:tab w:val="clear" w:pos="720"/>
          <w:tab w:val="left" w:pos="1418" w:leader="none"/>
        </w:tabs>
        <w:jc w:val="both"/>
        <w:rPr>
          <w:sz w:val="26"/>
          <w:szCs w:val="26"/>
          <w:lang w:val="sr-CS"/>
        </w:rPr>
      </w:pPr>
      <w:r>
        <w:rPr>
          <w:sz w:val="26"/>
          <w:szCs w:val="26"/>
          <w:lang w:val="sr-CS"/>
        </w:rPr>
        <w:tab/>
        <w:t xml:space="preserve">Предложене заштите овог закона прате и трендове високо развијених земаља из ове области и у домаће законодавство  имплементирају одредбе о мајкама из Конвенције број 183 о заштити материнство, коју је донела Међународна организација рада, а коју је Народна скупштина Републике Србије ратификовала 2010. године. </w:t>
      </w:r>
    </w:p>
    <w:p>
      <w:pPr>
        <w:pStyle w:val="Normal"/>
        <w:tabs>
          <w:tab w:val="clear" w:pos="720"/>
          <w:tab w:val="left" w:pos="1418" w:leader="none"/>
        </w:tabs>
        <w:jc w:val="both"/>
        <w:rPr>
          <w:sz w:val="26"/>
          <w:szCs w:val="26"/>
          <w:lang w:val="sr-CS"/>
        </w:rPr>
      </w:pPr>
      <w:r>
        <w:rPr>
          <w:sz w:val="26"/>
          <w:szCs w:val="26"/>
          <w:lang w:val="sr-CS"/>
        </w:rPr>
        <w:tab/>
        <w:t xml:space="preserve">Због осетљивости теме овог закона мораћемо посебну пажњу обратити на спровођење истог и даље унапређење, а ту осетљивост, осим државе, мора имати и широка друштвена заједница, посебно мислим на медије. </w:t>
      </w:r>
    </w:p>
    <w:p>
      <w:pPr>
        <w:pStyle w:val="Normal"/>
        <w:tabs>
          <w:tab w:val="clear" w:pos="720"/>
          <w:tab w:val="left" w:pos="1418" w:leader="none"/>
        </w:tabs>
        <w:jc w:val="both"/>
        <w:rPr>
          <w:sz w:val="26"/>
          <w:szCs w:val="26"/>
          <w:lang w:val="sr-CS"/>
        </w:rPr>
      </w:pPr>
      <w:r>
        <w:rPr>
          <w:sz w:val="26"/>
          <w:szCs w:val="26"/>
          <w:lang w:val="sr-CS"/>
        </w:rPr>
        <w:tab/>
        <w:t>Искористићу ову прилику да укажем и на превелик проблем гломазне бирократије које мајке морају испуњавати од тренутка када сазнају да су трудне до првих месеци одрастања детета, па, ево, као пример истичем да је за родитељски дечји додатак потребно сакупити 15 докумената. Још памтимо слику мајке из Београда која је сликала своју бебу од три месеца са 52 документа, која су јој била потребна у циљу добијања само дела онога што јој по закону припада и тиме на једноставан начин показала сву апсурдност државе по питању унапређења наталитета и заштите најмлађих.</w:t>
      </w:r>
    </w:p>
    <w:p>
      <w:pPr>
        <w:pStyle w:val="Normal"/>
        <w:tabs>
          <w:tab w:val="clear" w:pos="720"/>
          <w:tab w:val="left" w:pos="1418" w:leader="none"/>
        </w:tabs>
        <w:jc w:val="both"/>
        <w:rPr>
          <w:sz w:val="26"/>
          <w:szCs w:val="26"/>
          <w:lang w:val="sr-CS"/>
        </w:rPr>
      </w:pPr>
      <w:r>
        <w:rPr>
          <w:sz w:val="26"/>
          <w:szCs w:val="26"/>
          <w:lang w:val="sr-CS"/>
        </w:rPr>
        <w:tab/>
        <w:t xml:space="preserve">На крају желим похвално истаћи ову иницијативу председника Народне скупштине, који је као председник Одбора за права детета одреаговао на бројне притужбе грађана упућених Народној скупштини у којима се тражи заштита трудница запослених на одређено време, као и забране злоупотребе од стране послодавца и својим Предлогом закона по хитном поступку дао пример одговорног и јасног понашања државе према својим грађанима. </w:t>
      </w:r>
    </w:p>
    <w:p>
      <w:pPr>
        <w:pStyle w:val="Normal"/>
        <w:tabs>
          <w:tab w:val="clear" w:pos="720"/>
          <w:tab w:val="left" w:pos="1418" w:leader="none"/>
        </w:tabs>
        <w:jc w:val="both"/>
        <w:rPr/>
      </w:pPr>
      <w:r>
        <w:rPr>
          <w:sz w:val="26"/>
          <w:szCs w:val="26"/>
          <w:lang w:val="sr-CS"/>
        </w:rPr>
        <w:tab/>
        <w:t xml:space="preserve">ПРЕДСЕДАВАЈУЋА: Искоришћено је три минута и 55 секунди времена посланичке групе. Реч има народна посланица Весна Ракоњац, а после ње народна посланица Јасмина Обрадовић. Изволите. </w:t>
      </w:r>
    </w:p>
    <w:p>
      <w:pPr>
        <w:pStyle w:val="Normal"/>
        <w:tabs>
          <w:tab w:val="clear" w:pos="720"/>
          <w:tab w:val="left" w:pos="1418" w:leader="none"/>
        </w:tabs>
        <w:jc w:val="both"/>
        <w:rPr/>
      </w:pPr>
      <w:r>
        <w:rPr>
          <w:sz w:val="26"/>
          <w:szCs w:val="26"/>
          <w:lang w:val="sr-CS"/>
        </w:rPr>
        <w:tab/>
        <w:t xml:space="preserve">ВЕСНА РАКОЊАЦ: Поштована председавајућа, уважене колеге, у тренутку када нас по последњем попису има 300 хиљада мање покушавамо да Предлогом закона о изменама и допунама Закона о раду једним малим потезом пера оставимо најбољу могућу промоцију и подстицај дојења, промоцију и подстицај рађања и смањење намерних прекида трудноће. </w:t>
      </w:r>
    </w:p>
    <w:p>
      <w:pPr>
        <w:pStyle w:val="Normal"/>
        <w:tabs>
          <w:tab w:val="clear" w:pos="720"/>
          <w:tab w:val="left" w:pos="1418" w:leader="none"/>
        </w:tabs>
        <w:jc w:val="both"/>
        <w:rPr>
          <w:sz w:val="26"/>
          <w:szCs w:val="26"/>
          <w:lang w:val="sr-CS"/>
        </w:rPr>
      </w:pPr>
      <w:r>
        <w:rPr>
          <w:sz w:val="26"/>
          <w:szCs w:val="26"/>
          <w:lang w:val="sr-CS"/>
        </w:rPr>
        <w:tab/>
        <w:t xml:space="preserve">Добробит за мајке и децу у здравственом смислу, а осврнућу се на овај предлог закона, јесу огромне. Ако знамо да све светске студије говоре о значају дојења као једне од превентивних мера за спречавање настанка карцинома дојке код жена, јер специфични и јединствени хормонски механизми у току дојења несумњиво имају заштитни ефекат, а потпуно су бесплатни. </w:t>
      </w:r>
    </w:p>
    <w:p>
      <w:pPr>
        <w:pStyle w:val="Normal"/>
        <w:tabs>
          <w:tab w:val="clear" w:pos="720"/>
          <w:tab w:val="left" w:pos="1418" w:leader="none"/>
        </w:tabs>
        <w:jc w:val="both"/>
        <w:rPr/>
      </w:pPr>
      <w:r>
        <w:rPr>
          <w:sz w:val="26"/>
          <w:szCs w:val="26"/>
          <w:lang w:val="sr-CS"/>
        </w:rPr>
        <w:tab/>
        <w:t>Добробит за бебе је вишеструка, јер ниједна вештачка млечна формула не може у потпуности да замени мајчино млеко, па тако деца  која су била на природној исхрани имају бољу стартну позицију, емотивно су стабилнија, имају бољи имунитет, а самим тим су отпорнија на многе инфекције у каснијој животној доби и имају мањи ризик од оболевања од дијабетеса, гојазности и многих других хроничних масовних обољења, која данас попримају епидемијски карактер.</w:t>
      </w:r>
    </w:p>
    <w:p>
      <w:pPr>
        <w:pStyle w:val="Normal"/>
        <w:tabs>
          <w:tab w:val="clear" w:pos="720"/>
          <w:tab w:val="left" w:pos="1418" w:leader="none"/>
        </w:tabs>
        <w:jc w:val="both"/>
        <w:rPr>
          <w:sz w:val="26"/>
          <w:szCs w:val="26"/>
          <w:lang w:val="sr-CS"/>
        </w:rPr>
      </w:pPr>
      <w:r>
        <w:rPr>
          <w:sz w:val="26"/>
          <w:szCs w:val="26"/>
          <w:lang w:val="sr-CS"/>
        </w:rPr>
        <w:tab/>
        <w:t xml:space="preserve">Добробит за послодавце може се дефинисати и као улагање у будућност. Мајка која има право на скраћено радно време или паузу за подој бебе је у емотивном смислу опуштенија, растерећена и самим тим продуктивнија у послу, а у каснијем периоду би требало да мање одсуствује с посла због болести и неговања детета, јер су дојена деца отпорнија на разне инфекције због којих мајке и најчешће одсуствују с посла. </w:t>
      </w:r>
    </w:p>
    <w:p>
      <w:pPr>
        <w:pStyle w:val="Normal"/>
        <w:tabs>
          <w:tab w:val="clear" w:pos="720"/>
          <w:tab w:val="left" w:pos="1418" w:leader="none"/>
        </w:tabs>
        <w:jc w:val="both"/>
        <w:rPr/>
      </w:pPr>
      <w:r>
        <w:rPr>
          <w:sz w:val="26"/>
          <w:szCs w:val="26"/>
          <w:lang w:val="sr-CS"/>
        </w:rPr>
        <w:tab/>
        <w:t xml:space="preserve">Изменом члана 187. став 2. исправљена је вишегодишња неправда, где жена која жели да се реализује као мајка буде стигматизована и да догађај који она и њена породица очекују као најрадоснији догађај мора да крије, како би бар неко време одложили губитак посла или деградацију у пословном смислу. </w:t>
      </w:r>
    </w:p>
    <w:p>
      <w:pPr>
        <w:pStyle w:val="Normal"/>
        <w:tabs>
          <w:tab w:val="clear" w:pos="720"/>
          <w:tab w:val="left" w:pos="1418" w:leader="none"/>
        </w:tabs>
        <w:jc w:val="both"/>
        <w:rPr>
          <w:sz w:val="26"/>
          <w:szCs w:val="26"/>
          <w:lang w:val="sr-CS"/>
        </w:rPr>
      </w:pPr>
      <w:r>
        <w:rPr>
          <w:sz w:val="26"/>
          <w:szCs w:val="26"/>
          <w:lang w:val="sr-CS"/>
        </w:rPr>
        <w:tab/>
        <w:t xml:space="preserve">Још у неповољнијој позицији су самохране мајке које су се одлучиле на рађање. Њихова позиција ће изменом овог закона бити знатно поправљена, јер ће имати барем неки вид сигурних прихода у првим месецима након порођаја. </w:t>
      </w:r>
    </w:p>
    <w:p>
      <w:pPr>
        <w:pStyle w:val="Normal"/>
        <w:tabs>
          <w:tab w:val="clear" w:pos="720"/>
          <w:tab w:val="left" w:pos="1418" w:leader="none"/>
        </w:tabs>
        <w:jc w:val="both"/>
        <w:rPr>
          <w:sz w:val="26"/>
          <w:szCs w:val="26"/>
          <w:lang w:val="sr-CS"/>
        </w:rPr>
      </w:pPr>
      <w:r>
        <w:rPr>
          <w:sz w:val="26"/>
          <w:szCs w:val="26"/>
          <w:lang w:val="sr-CS"/>
        </w:rPr>
        <w:tab/>
        <w:t xml:space="preserve">Психички мир и економска стабилност у току трудноће веома су битни како за здравље мајке, тако и за здравље детета. Често смо у прилици да слушамо о томе како многа обољења имају корене не само у раном детињству, већ и у интраутерином животу детета и који су узроковани разним стресовима у току трудноће и могу да се огледају кроз економску несигурност, а самим тим и неадекватном и лошом исхраном у трудноћи. </w:t>
      </w:r>
    </w:p>
    <w:p>
      <w:pPr>
        <w:pStyle w:val="Normal"/>
        <w:tabs>
          <w:tab w:val="clear" w:pos="720"/>
          <w:tab w:val="left" w:pos="1418" w:leader="none"/>
        </w:tabs>
        <w:jc w:val="both"/>
        <w:rPr/>
      </w:pPr>
      <w:r>
        <w:rPr>
          <w:sz w:val="26"/>
          <w:szCs w:val="26"/>
          <w:lang w:val="sr-CS"/>
        </w:rPr>
        <w:tab/>
        <w:t xml:space="preserve">На овај начин само желимо да чврстом законском регулативом дефинишемо на недвосмислен начин заштиту трудница, дојиља и њиховог потомства, а све у циљу подстицаја рађања и подизања здравог потомства. </w:t>
      </w:r>
    </w:p>
    <w:p>
      <w:pPr>
        <w:pStyle w:val="Normal"/>
        <w:tabs>
          <w:tab w:val="clear" w:pos="720"/>
          <w:tab w:val="left" w:pos="1418" w:leader="none"/>
        </w:tabs>
        <w:jc w:val="both"/>
        <w:rPr>
          <w:sz w:val="26"/>
          <w:szCs w:val="26"/>
          <w:lang w:val="sr-CS"/>
        </w:rPr>
      </w:pPr>
      <w:r>
        <w:rPr>
          <w:sz w:val="26"/>
          <w:szCs w:val="26"/>
          <w:lang w:val="sr-CS"/>
        </w:rPr>
        <w:tab/>
        <w:t xml:space="preserve">У току досадашње расправе могли смо да чујемо да ће највећи терет поднети послодавци. Између осталога, мислим да ће и они изменама овог закона бити на добитку. </w:t>
      </w:r>
    </w:p>
    <w:p>
      <w:pPr>
        <w:pStyle w:val="Normal"/>
        <w:tabs>
          <w:tab w:val="clear" w:pos="720"/>
          <w:tab w:val="left" w:pos="1418" w:leader="none"/>
        </w:tabs>
        <w:jc w:val="both"/>
        <w:rPr>
          <w:sz w:val="26"/>
          <w:szCs w:val="26"/>
          <w:lang w:val="sr-CS"/>
        </w:rPr>
      </w:pPr>
      <w:r>
        <w:rPr>
          <w:sz w:val="26"/>
          <w:szCs w:val="26"/>
          <w:lang w:val="sr-CS"/>
        </w:rPr>
        <w:tab/>
        <w:t xml:space="preserve">Знамо да је најтеже направити први корак. Зато и позивам све послодавце да, поред законом предвиђених обавеза, појачају и друштвену одговорности и хуманији однос према запосленима, а колеге посланике позивам да у дану за гласање дамо подршку овом закону. </w:t>
      </w:r>
    </w:p>
    <w:p>
      <w:pPr>
        <w:pStyle w:val="Normal"/>
        <w:tabs>
          <w:tab w:val="clear" w:pos="720"/>
          <w:tab w:val="left" w:pos="1418" w:leader="none"/>
        </w:tabs>
        <w:jc w:val="both"/>
        <w:rPr/>
      </w:pPr>
      <w:r>
        <w:rPr>
          <w:sz w:val="26"/>
          <w:szCs w:val="26"/>
          <w:lang w:val="sr-CS"/>
        </w:rPr>
        <w:tab/>
        <w:t xml:space="preserve">ПРЕДСЕДАВАЈУЋА: Искоришћено је четири минута времена посланичке групе. Реч има народна посланица Јасмина Обрадовић, а после ње народни посланик Марко Атлагић. Изволите. </w:t>
      </w:r>
    </w:p>
    <w:p>
      <w:pPr>
        <w:pStyle w:val="Normal"/>
        <w:tabs>
          <w:tab w:val="clear" w:pos="720"/>
          <w:tab w:val="left" w:pos="1418" w:leader="none"/>
        </w:tabs>
        <w:jc w:val="both"/>
        <w:rPr/>
      </w:pPr>
      <w:r>
        <w:rPr>
          <w:sz w:val="26"/>
          <w:szCs w:val="26"/>
          <w:lang w:val="sr-CS"/>
        </w:rPr>
        <w:tab/>
        <w:t xml:space="preserve">ЈАСМИНА ОБРАДОВИЋ: Поштовано председништво, поштоване колеге посланици, расправа о Предлогу закона о изменама и допунама Закона о раду коју данас водимо подразумева, као и све расправе до сада, да имамо право на различите ставове, али када је у питању изјашњавање о овом закону чини ми се да ћемо овде постићи широки консензус и да ће он бити огромном већином усвојен. </w:t>
      </w:r>
    </w:p>
    <w:p>
      <w:pPr>
        <w:pStyle w:val="Normal"/>
        <w:tabs>
          <w:tab w:val="clear" w:pos="720"/>
          <w:tab w:val="left" w:pos="1418" w:leader="none"/>
        </w:tabs>
        <w:jc w:val="both"/>
        <w:rPr/>
      </w:pPr>
      <w:r>
        <w:rPr>
          <w:sz w:val="26"/>
          <w:szCs w:val="26"/>
          <w:lang w:val="sr-CS"/>
        </w:rPr>
        <w:tab/>
        <w:t xml:space="preserve">Оно што је мој став као посланице, жене и пре свега мајке троје деце јесте да су ове измене у Закону о раду нужне. </w:t>
      </w:r>
    </w:p>
    <w:p>
      <w:pPr>
        <w:pStyle w:val="Normal"/>
        <w:tabs>
          <w:tab w:val="clear" w:pos="720"/>
          <w:tab w:val="left" w:pos="1418" w:leader="none"/>
        </w:tabs>
        <w:jc w:val="both"/>
        <w:rPr>
          <w:sz w:val="26"/>
          <w:szCs w:val="26"/>
          <w:lang w:val="sr-CS"/>
        </w:rPr>
      </w:pPr>
      <w:r>
        <w:rPr>
          <w:sz w:val="26"/>
          <w:szCs w:val="26"/>
          <w:lang w:val="sr-CS"/>
        </w:rPr>
        <w:tab/>
        <w:t xml:space="preserve">Као неко ко има 33 године радног стажа иза себе, прошла сам кроз разне врсте реформи које су се тицале и дела у закону којим је дефинисано материнство. Увек је то било више декларативно него суштинско. </w:t>
      </w:r>
    </w:p>
    <w:p>
      <w:pPr>
        <w:pStyle w:val="Normal"/>
        <w:tabs>
          <w:tab w:val="clear" w:pos="720"/>
          <w:tab w:val="left" w:pos="1418" w:leader="none"/>
        </w:tabs>
        <w:jc w:val="both"/>
        <w:rPr/>
      </w:pPr>
      <w:r>
        <w:rPr>
          <w:sz w:val="26"/>
          <w:szCs w:val="26"/>
          <w:lang w:val="sr-CS"/>
        </w:rPr>
        <w:tab/>
        <w:t xml:space="preserve">Сетимо се закона где је било дефинисано као подстицај рађању да се за треће дете добијала још једна година стажа. Многе жене су се увериле да то није тачно. Он јесте уписан као посебан стаж у радничке књижице, али то није радни стаж и то није значило да се може отићи годину дана раније у пензију. </w:t>
      </w:r>
    </w:p>
    <w:p>
      <w:pPr>
        <w:pStyle w:val="Normal"/>
        <w:tabs>
          <w:tab w:val="clear" w:pos="720"/>
          <w:tab w:val="left" w:pos="1418" w:leader="none"/>
        </w:tabs>
        <w:jc w:val="both"/>
        <w:rPr>
          <w:sz w:val="26"/>
          <w:szCs w:val="26"/>
          <w:lang w:val="sr-CS"/>
        </w:rPr>
      </w:pPr>
      <w:r>
        <w:rPr>
          <w:sz w:val="26"/>
          <w:szCs w:val="26"/>
          <w:lang w:val="sr-CS"/>
        </w:rPr>
        <w:tab/>
        <w:t xml:space="preserve">Предлагач је врло аргументовано образложио разлоге због којих је упутио овај предлог закона, а то су: пад наталитета, који наша држава има и који је из године у годину све већи, одрицање од права на материнство, а зарад добијања, а касније и задржавања посла. </w:t>
      </w:r>
    </w:p>
    <w:p>
      <w:pPr>
        <w:pStyle w:val="Normal"/>
        <w:tabs>
          <w:tab w:val="clear" w:pos="720"/>
          <w:tab w:val="left" w:pos="1418" w:leader="none"/>
        </w:tabs>
        <w:jc w:val="both"/>
        <w:rPr>
          <w:sz w:val="26"/>
          <w:szCs w:val="26"/>
          <w:lang w:val="sr-CS"/>
        </w:rPr>
      </w:pPr>
      <w:r>
        <w:rPr>
          <w:sz w:val="26"/>
          <w:szCs w:val="26"/>
          <w:lang w:val="sr-CS"/>
        </w:rPr>
        <w:tab/>
        <w:t xml:space="preserve">Чињеницу да труднице и породиље не могу и не смеју да буду брига само породице, већ и друштва, не смемо занемарити, јер ако будемо градили друштво у коме ће бити развијена свест о значају рађања као предуслова да останемо и опстанемо, онда имамо и будућност. </w:t>
      </w:r>
    </w:p>
    <w:p>
      <w:pPr>
        <w:pStyle w:val="Normal"/>
        <w:tabs>
          <w:tab w:val="clear" w:pos="720"/>
          <w:tab w:val="left" w:pos="1418" w:leader="none"/>
        </w:tabs>
        <w:jc w:val="both"/>
        <w:rPr/>
      </w:pPr>
      <w:r>
        <w:rPr>
          <w:sz w:val="26"/>
          <w:szCs w:val="26"/>
          <w:lang w:val="sr-CS"/>
        </w:rPr>
        <w:tab/>
        <w:t xml:space="preserve">Нема сумње да се овим изменама и допунама Закона о раду спречава један од облика дискриминације, јер ако закон на једној страни препознаје и омогућава нека права стално запосленим женама, трудницама, док су та иста права ускраћена оним женама које раде по уговору на одређено време. Шта је то него један облик дискриминације. </w:t>
      </w:r>
    </w:p>
    <w:p>
      <w:pPr>
        <w:pStyle w:val="Normal"/>
        <w:tabs>
          <w:tab w:val="clear" w:pos="720"/>
          <w:tab w:val="left" w:pos="1418" w:leader="none"/>
        </w:tabs>
        <w:jc w:val="both"/>
        <w:rPr>
          <w:sz w:val="26"/>
          <w:szCs w:val="26"/>
          <w:lang w:val="sr-CS"/>
        </w:rPr>
      </w:pPr>
      <w:r>
        <w:rPr>
          <w:sz w:val="26"/>
          <w:szCs w:val="26"/>
          <w:lang w:val="sr-CS"/>
        </w:rPr>
        <w:tab/>
        <w:t xml:space="preserve">У одељку IV Закона о раду под називом "Заштита материнства" у неколико чланова дефинисан је начин заштите запослених жена за време трудноће и након порођаја. Додавањем члана 93а утврђује се и уставно начело, према коме мајка ужива посебну подршку пре и после порођаја, као и примена у домаћем законодавству одредбе о мајкама дојиљама из Конвенције 183 о заштити материнства, коју је донела Међународна организација рада, а Народна скупштина ратификовала 2010. године. Доношењем и применом овог члана свакако да ће се бар мало олакшати положај запослене мајке која има дојенче. </w:t>
      </w:r>
    </w:p>
    <w:p>
      <w:pPr>
        <w:pStyle w:val="Normal"/>
        <w:tabs>
          <w:tab w:val="clear" w:pos="720"/>
          <w:tab w:val="left" w:pos="1418" w:leader="none"/>
        </w:tabs>
        <w:jc w:val="both"/>
        <w:rPr>
          <w:sz w:val="26"/>
          <w:szCs w:val="26"/>
          <w:lang w:val="sr-CS"/>
        </w:rPr>
      </w:pPr>
      <w:r>
        <w:rPr>
          <w:sz w:val="26"/>
          <w:szCs w:val="26"/>
          <w:lang w:val="sr-CS"/>
        </w:rPr>
        <w:tab/>
        <w:t xml:space="preserve">Изменом у члану 187. став  2. битно се мења статус жене труднице која је запослена по уговору на одређено време. Сведоци смо колико је било случајева само у 2013. години жена трудница које су остале без посла у већ поодмаклој трудноћи, јер им је истекао рок на који су биле примљене. </w:t>
      </w:r>
    </w:p>
    <w:p>
      <w:pPr>
        <w:pStyle w:val="Normal"/>
        <w:tabs>
          <w:tab w:val="clear" w:pos="720"/>
          <w:tab w:val="left" w:pos="1418" w:leader="none"/>
        </w:tabs>
        <w:jc w:val="both"/>
        <w:rPr/>
      </w:pPr>
      <w:r>
        <w:rPr>
          <w:sz w:val="26"/>
          <w:szCs w:val="26"/>
          <w:lang w:val="sr-CS"/>
        </w:rPr>
        <w:tab/>
        <w:t>Ево само неколико примера. У Кикинди је трудница добила отказ, а када је поднела тужбу, суд је одбацио као неосновану. Овај случај је посебан по томе што је исти тај суд, чак исти судија, тужбе њених колегиница које су биле поднете по истом основу усвојио. Када је од правника у њеној фирми тражила објашњење, добила је одговор да је посреди слободно судијско тумачење. Толико о судовима, али то није тема, а могла би бити.</w:t>
      </w:r>
    </w:p>
    <w:p>
      <w:pPr>
        <w:pStyle w:val="Normal"/>
        <w:tabs>
          <w:tab w:val="clear" w:pos="720"/>
          <w:tab w:val="left" w:pos="1418" w:leader="none"/>
        </w:tabs>
        <w:jc w:val="both"/>
        <w:rPr>
          <w:sz w:val="26"/>
          <w:szCs w:val="26"/>
          <w:lang w:val="sr-CS"/>
        </w:rPr>
      </w:pPr>
      <w:r>
        <w:rPr>
          <w:sz w:val="26"/>
          <w:szCs w:val="26"/>
          <w:lang w:val="sr-CS"/>
        </w:rPr>
        <w:tab/>
        <w:t>Даље, Крагујевац - трудница у шестом месецу трудноће је добила отказ и то у време док је због ризичне трудноће била на боловању, тачније у болници. Невоља је у томе што је баш у то време истекао рок на који је била примљена у радни однос. Њен коментар да јој је јасно да послодавац није прекршио закон, јер му закон то омогућава, али где је ту морал и трунка људскости? Ово је само потврда да је измена члана 187. става 2. нужна.</w:t>
      </w:r>
    </w:p>
    <w:p>
      <w:pPr>
        <w:pStyle w:val="Normal"/>
        <w:tabs>
          <w:tab w:val="clear" w:pos="720"/>
          <w:tab w:val="left" w:pos="1418" w:leader="none"/>
        </w:tabs>
        <w:jc w:val="both"/>
        <w:rPr>
          <w:sz w:val="26"/>
          <w:szCs w:val="26"/>
          <w:lang w:val="sr-CS"/>
        </w:rPr>
      </w:pPr>
      <w:r>
        <w:rPr>
          <w:sz w:val="26"/>
          <w:szCs w:val="26"/>
          <w:lang w:val="sr-CS"/>
        </w:rPr>
        <w:tab/>
        <w:t xml:space="preserve">Навешћу само још један пример. Нови Сад - трудница у петом месецу трудноће остала без посла. Није јој продужен уговор о раду. Овај случај се ни по чему не разликује од многих других у којима се трудницама није продужавао радни однос након истека рока на који су биле примљене, иако су неке, чак већина, радиле и по неколико година тако што им је након истека рока исти продужаван. Значи, потреба за њиховим ангажовањем је постојала. </w:t>
      </w:r>
    </w:p>
    <w:p>
      <w:pPr>
        <w:pStyle w:val="Normal"/>
        <w:tabs>
          <w:tab w:val="clear" w:pos="720"/>
          <w:tab w:val="left" w:pos="1418" w:leader="none"/>
        </w:tabs>
        <w:jc w:val="both"/>
        <w:rPr/>
      </w:pPr>
      <w:r>
        <w:rPr>
          <w:sz w:val="26"/>
          <w:szCs w:val="26"/>
          <w:lang w:val="sr-CS"/>
        </w:rPr>
        <w:tab/>
        <w:t>Оно што овај случај разликује од других је изјава директора, дата у једном од локалних медија, а она гласи - све што је у мојој моћи, ја сам предузео. Чињеница је да ми нисмо уређено друштво у коме је могуће да се трудници продужи уговор о раду који је истекао, јер да јесмо, закон би то предвидео.</w:t>
      </w:r>
    </w:p>
    <w:p>
      <w:pPr>
        <w:pStyle w:val="Normal"/>
        <w:tabs>
          <w:tab w:val="clear" w:pos="720"/>
          <w:tab w:val="left" w:pos="1418" w:leader="none"/>
        </w:tabs>
        <w:jc w:val="both"/>
        <w:rPr>
          <w:sz w:val="26"/>
          <w:szCs w:val="26"/>
          <w:lang w:val="sr-CS"/>
        </w:rPr>
      </w:pPr>
      <w:r>
        <w:rPr>
          <w:sz w:val="26"/>
          <w:szCs w:val="26"/>
          <w:lang w:val="sr-CS"/>
        </w:rPr>
        <w:tab/>
        <w:t xml:space="preserve">Баш због ко зна колико неправди које су учињене према женама трудницама, морамо постати уређено друштво, а друштво се уређује управо кроз добре законе, али и кроз примену тих закона. </w:t>
      </w:r>
    </w:p>
    <w:p>
      <w:pPr>
        <w:pStyle w:val="Normal"/>
        <w:tabs>
          <w:tab w:val="clear" w:pos="720"/>
          <w:tab w:val="left" w:pos="1418" w:leader="none"/>
        </w:tabs>
        <w:jc w:val="both"/>
        <w:rPr/>
      </w:pPr>
      <w:r>
        <w:rPr>
          <w:sz w:val="26"/>
          <w:szCs w:val="26"/>
          <w:lang w:val="sr-CS"/>
        </w:rPr>
        <w:tab/>
        <w:t>Уверена сам да ће, када закон то дефинише, послодавци схватити да поред законске морају имати и моралну обавезу да се нека лоша искуства жена, које не желе да се одрекну материнства зарад радног места, више не дешавају.</w:t>
      </w:r>
    </w:p>
    <w:p>
      <w:pPr>
        <w:pStyle w:val="Normal"/>
        <w:tabs>
          <w:tab w:val="clear" w:pos="720"/>
          <w:tab w:val="left" w:pos="1418" w:leader="none"/>
        </w:tabs>
        <w:jc w:val="both"/>
        <w:rPr>
          <w:sz w:val="26"/>
          <w:szCs w:val="26"/>
          <w:lang w:val="sr-CS"/>
        </w:rPr>
      </w:pPr>
      <w:r>
        <w:rPr>
          <w:sz w:val="26"/>
          <w:szCs w:val="26"/>
          <w:lang w:val="sr-CS"/>
        </w:rPr>
        <w:tab/>
        <w:t xml:space="preserve">На крају, не могу да не изразим посебно задовољство што ове измене и допуне предлаже председник Скупштине, иако по годинама млад, очито већ сасвим одговоран и свестан чињенице о нужности побољшања како општих, тако и радних услова за остваривање материнства. </w:t>
      </w:r>
    </w:p>
    <w:p>
      <w:pPr>
        <w:pStyle w:val="Normal"/>
        <w:tabs>
          <w:tab w:val="clear" w:pos="720"/>
          <w:tab w:val="left" w:pos="1418" w:leader="none"/>
        </w:tabs>
        <w:jc w:val="both"/>
        <w:rPr/>
      </w:pPr>
      <w:r>
        <w:rPr>
          <w:sz w:val="26"/>
          <w:szCs w:val="26"/>
          <w:lang w:val="sr-CS"/>
        </w:rPr>
        <w:tab/>
        <w:t xml:space="preserve">ПРЕДСЕДАВАЈУЋА: Искоришћено је шест минута и 15 секунди времена посланичке групе. Реч има народни посланик Марко Атлагић. После њега, народна посланица Миланка Јевтовић Вукојичић. </w:t>
      </w:r>
    </w:p>
    <w:p>
      <w:pPr>
        <w:pStyle w:val="Normal"/>
        <w:tabs>
          <w:tab w:val="clear" w:pos="720"/>
          <w:tab w:val="left" w:pos="1418" w:leader="none"/>
        </w:tabs>
        <w:jc w:val="both"/>
        <w:rPr/>
      </w:pPr>
      <w:r>
        <w:rPr>
          <w:sz w:val="26"/>
          <w:szCs w:val="26"/>
          <w:lang w:val="sr-CS"/>
        </w:rPr>
        <w:tab/>
        <w:t>МАРКО АТЛАГИЋ: Поштована председавајућа, поштоване даме народни посланици, поштовани грађани Србије, колико поједини посланици држе до ове теме говори колико нас има присутних у овој скупштини. Жалостан сам због тога што нас је овако мало, посебно из посланичке групе ЛДП нема никог, из опозиције. Хоћу јаку опозицију и хоћу опозицију која ће учествовати у раду…</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молим вас да старање о реду препустите председавајућем, да допустите председавајућем да вас упути на права и обавезе народних посланика и на члан 106. који вас обавезује да говорите о тачки дневног реда.)</w:t>
      </w:r>
    </w:p>
    <w:p>
      <w:pPr>
        <w:pStyle w:val="Normal"/>
        <w:tabs>
          <w:tab w:val="clear" w:pos="720"/>
          <w:tab w:val="left" w:pos="1418" w:leader="none"/>
        </w:tabs>
        <w:jc w:val="both"/>
        <w:rPr/>
      </w:pPr>
      <w:r>
        <w:rPr>
          <w:sz w:val="26"/>
          <w:szCs w:val="26"/>
          <w:lang w:val="sr-CS"/>
        </w:rPr>
        <w:tab/>
        <w:t xml:space="preserve">Хвала лепо, госпођо председавајућа. Хтео сам таман повезати у вези са тачком дневног реда (Председавајућа: Неповезиво је, народни посланиче. То што сте до сада изговорили је неповезиво, те вас молим о теми дневног реда.) која је врло интересантна за све народне посланике, а не само за појединце. </w:t>
      </w:r>
    </w:p>
    <w:p>
      <w:pPr>
        <w:pStyle w:val="Normal"/>
        <w:tabs>
          <w:tab w:val="clear" w:pos="720"/>
          <w:tab w:val="left" w:pos="1418" w:leader="none"/>
        </w:tabs>
        <w:jc w:val="both"/>
        <w:rPr/>
      </w:pPr>
      <w:r>
        <w:rPr>
          <w:sz w:val="26"/>
          <w:szCs w:val="26"/>
          <w:lang w:val="sr-CS"/>
        </w:rPr>
        <w:tab/>
        <w:t>Ова измена и допуна Закона о раду, коју је покренуо господин председник Скупштине Републике Србије, јесте права ствар не само за жене труднице и мајке, него за све грађане Републике Србије из најмање четири разлога.</w:t>
      </w:r>
    </w:p>
    <w:p>
      <w:pPr>
        <w:pStyle w:val="Normal"/>
        <w:tabs>
          <w:tab w:val="clear" w:pos="720"/>
          <w:tab w:val="left" w:pos="1418" w:leader="none"/>
        </w:tabs>
        <w:jc w:val="both"/>
        <w:rPr>
          <w:sz w:val="26"/>
          <w:szCs w:val="26"/>
          <w:lang w:val="sr-CS"/>
        </w:rPr>
      </w:pPr>
      <w:r>
        <w:rPr>
          <w:sz w:val="26"/>
          <w:szCs w:val="26"/>
          <w:lang w:val="sr-CS"/>
        </w:rPr>
        <w:tab/>
        <w:t>Прво, зато што ће овај закон, односно измене и допуне закона спречити злоупотребе од стране не послодаваца, како смо данас говорили, него неких послодаваца, јер има и добрих послодаваца, према женама постављањем незаконитих, различитих питања приликом разговора о запослењу.</w:t>
      </w:r>
    </w:p>
    <w:p>
      <w:pPr>
        <w:pStyle w:val="Normal"/>
        <w:tabs>
          <w:tab w:val="clear" w:pos="720"/>
          <w:tab w:val="left" w:pos="1418" w:leader="none"/>
        </w:tabs>
        <w:jc w:val="both"/>
        <w:rPr>
          <w:sz w:val="26"/>
          <w:szCs w:val="26"/>
          <w:lang w:val="sr-CS"/>
        </w:rPr>
      </w:pPr>
      <w:r>
        <w:rPr>
          <w:sz w:val="26"/>
          <w:szCs w:val="26"/>
          <w:lang w:val="sr-CS"/>
        </w:rPr>
        <w:tab/>
        <w:t>Друго, што ће извршити имплементацију Конвенције Међународне организације рада број 183 о заштити материнства у наше законодавство, посебно у Закон о раду.</w:t>
      </w:r>
    </w:p>
    <w:p>
      <w:pPr>
        <w:pStyle w:val="Normal"/>
        <w:tabs>
          <w:tab w:val="clear" w:pos="720"/>
          <w:tab w:val="left" w:pos="1418" w:leader="none"/>
        </w:tabs>
        <w:jc w:val="both"/>
        <w:rPr/>
      </w:pPr>
      <w:r>
        <w:rPr>
          <w:sz w:val="26"/>
          <w:szCs w:val="26"/>
          <w:lang w:val="sr-CS"/>
        </w:rPr>
        <w:tab/>
        <w:t>Треће, што ће придонети заустављању процеса депопулације становништва које је захватило Републику Србију и, четврто, покушај бар заустављања пропадања српске државе и нације.</w:t>
      </w:r>
    </w:p>
    <w:p>
      <w:pPr>
        <w:pStyle w:val="Normal"/>
        <w:tabs>
          <w:tab w:val="clear" w:pos="720"/>
          <w:tab w:val="left" w:pos="1418" w:leader="none"/>
        </w:tabs>
        <w:jc w:val="both"/>
        <w:rPr>
          <w:sz w:val="26"/>
          <w:szCs w:val="26"/>
          <w:lang w:val="sr-CS"/>
        </w:rPr>
      </w:pPr>
      <w:r>
        <w:rPr>
          <w:sz w:val="26"/>
          <w:szCs w:val="26"/>
          <w:lang w:val="sr-CS"/>
        </w:rPr>
        <w:tab/>
        <w:t xml:space="preserve">Да је то тачно, покушаћу да цитирам извештај Заштитника грађана, који сте ви даме и господо народни посланици добили ових дана, а упућен нам је 15. марта, на страни 67, који је у вези ове теме каже: "Као један од основних приоритета националне политике Републике Србије неретко се истиче предузимање активности свих релевантних институција и органа јавне власти да предлажу, прате и примењују мере којима би се стимулисало рађање, с обзиром на драстично опадање наталитета у Србији последњих деценија. </w:t>
      </w:r>
    </w:p>
    <w:p>
      <w:pPr>
        <w:pStyle w:val="Normal"/>
        <w:tabs>
          <w:tab w:val="clear" w:pos="720"/>
          <w:tab w:val="left" w:pos="1418" w:leader="none"/>
        </w:tabs>
        <w:jc w:val="both"/>
        <w:rPr/>
      </w:pPr>
      <w:r>
        <w:rPr>
          <w:sz w:val="26"/>
          <w:szCs w:val="26"/>
          <w:lang w:val="sr-CS"/>
        </w:rPr>
        <w:tab/>
        <w:t xml:space="preserve">Међутим, у пракси труднице се теже запошљавају. Нередовно им се исплаћује накнада зараде за време трудничког, породиљског и одсуства ради неге детета. Трудницама запосленим на одређено време најчешће не продужава се уговор о раду, те им престаје радни однос". Тачно је да је Заштитник грађана критиковао бивше Министарство рада и социјалне политике и садашње, као што сте ви госпођо председавајућа напоменули у својој дискусији.  </w:t>
      </w:r>
    </w:p>
    <w:p>
      <w:pPr>
        <w:pStyle w:val="Normal"/>
        <w:tabs>
          <w:tab w:val="clear" w:pos="720"/>
          <w:tab w:val="left" w:pos="1418" w:leader="none"/>
        </w:tabs>
        <w:jc w:val="both"/>
        <w:rPr>
          <w:sz w:val="26"/>
          <w:szCs w:val="26"/>
          <w:lang w:val="sr-CS"/>
        </w:rPr>
      </w:pPr>
      <w:r>
        <w:rPr>
          <w:sz w:val="26"/>
          <w:szCs w:val="26"/>
          <w:lang w:val="sr-CS"/>
        </w:rPr>
        <w:tab/>
        <w:t xml:space="preserve">Поштоване даме и господо народни посланици, тачно је да је 2010. године претходни сазив Народне скупштине Републике Србије ратификовао Конвенцију МОР-а, међутим ту ратификовану конвенцију је бивша Влада требало да имплементира у наше домаће законодавство, посебно у Закон о раду. </w:t>
      </w:r>
    </w:p>
    <w:p>
      <w:pPr>
        <w:pStyle w:val="Normal"/>
        <w:tabs>
          <w:tab w:val="clear" w:pos="720"/>
          <w:tab w:val="left" w:pos="1418" w:leader="none"/>
        </w:tabs>
        <w:jc w:val="both"/>
        <w:rPr/>
      </w:pPr>
      <w:r>
        <w:rPr>
          <w:sz w:val="26"/>
          <w:szCs w:val="26"/>
          <w:lang w:val="sr-CS"/>
        </w:rPr>
        <w:tab/>
        <w:t xml:space="preserve">Нажалост, то се није догодило, али није се догодило да је Министарство рада ове владе то ставило на дневни ред, као што је госпођа Чомић нагласила, да то није учињено. Зато је то учинио Одбора за заштиту детета и председник Народне скупштине, господин Стефановић. </w:t>
      </w:r>
    </w:p>
    <w:p>
      <w:pPr>
        <w:pStyle w:val="Normal"/>
        <w:tabs>
          <w:tab w:val="clear" w:pos="720"/>
          <w:tab w:val="left" w:pos="1418" w:leader="none"/>
        </w:tabs>
        <w:jc w:val="both"/>
        <w:rPr/>
      </w:pPr>
      <w:r>
        <w:rPr>
          <w:sz w:val="26"/>
          <w:szCs w:val="26"/>
          <w:lang w:val="sr-CS"/>
        </w:rPr>
        <w:tab/>
        <w:t>Од тада до данас је пристигао већи број приговора грађана, не само Скупштини Републике Србије, него заштитнику грађана господину Саши Јанковићу, синдикатима и другим државним органима, али и неким невладиним организацијама, који напросто траже заштиту трудница запослених на одређено време. Само за два месеца прошле године Заштитнику грађана је поднето 16 притужби које се односе на породиље и труднице.</w:t>
      </w:r>
    </w:p>
    <w:p>
      <w:pPr>
        <w:pStyle w:val="Normal"/>
        <w:tabs>
          <w:tab w:val="clear" w:pos="720"/>
          <w:tab w:val="left" w:pos="1418" w:leader="none"/>
        </w:tabs>
        <w:jc w:val="both"/>
        <w:rPr/>
      </w:pPr>
      <w:r>
        <w:rPr>
          <w:sz w:val="26"/>
          <w:szCs w:val="26"/>
          <w:lang w:val="sr-CS"/>
        </w:rPr>
        <w:tab/>
        <w:t>Зато је иницијатива господина Стефановића, председника Народне скупштине, да се заштите труднице и мајке. Ове измене Закона о раду су не само хумана ствар него хвале вредне у сваком погледу.</w:t>
      </w:r>
    </w:p>
    <w:p>
      <w:pPr>
        <w:pStyle w:val="Normal"/>
        <w:tabs>
          <w:tab w:val="clear" w:pos="720"/>
          <w:tab w:val="left" w:pos="1418" w:leader="none"/>
        </w:tabs>
        <w:jc w:val="both"/>
        <w:rPr>
          <w:sz w:val="26"/>
          <w:szCs w:val="26"/>
          <w:lang w:val="sr-CS"/>
        </w:rPr>
      </w:pPr>
      <w:r>
        <w:rPr>
          <w:sz w:val="26"/>
          <w:szCs w:val="26"/>
          <w:lang w:val="sr-CS"/>
        </w:rPr>
        <w:tab/>
        <w:t xml:space="preserve">Наши неки послодавци, кажем неки послодавци, неретко приликом запошљавања жена постављају незаконита и дискриминаторска питања и услове да не рађају децу или их неки отпуштају након рођења детета. </w:t>
      </w:r>
    </w:p>
    <w:p>
      <w:pPr>
        <w:pStyle w:val="Normal"/>
        <w:tabs>
          <w:tab w:val="clear" w:pos="720"/>
          <w:tab w:val="left" w:pos="1418" w:leader="none"/>
        </w:tabs>
        <w:jc w:val="both"/>
        <w:rPr/>
      </w:pPr>
      <w:r>
        <w:rPr>
          <w:sz w:val="26"/>
          <w:szCs w:val="26"/>
          <w:lang w:val="sr-CS"/>
        </w:rPr>
        <w:tab/>
        <w:t xml:space="preserve">На овакав начин неки послодавци директно или прикривено утичу на депопулациону политику у Републици Србији, а то је врло опасно по опстанак народа у целини, као што је то оценио и Заштитник грађана. Зашто? Зато што је депопулациони процес захватио Србију у врло опасним размерама које воде демографској катастрофи. </w:t>
      </w:r>
    </w:p>
    <w:p>
      <w:pPr>
        <w:pStyle w:val="Normal"/>
        <w:tabs>
          <w:tab w:val="clear" w:pos="720"/>
          <w:tab w:val="left" w:pos="1418" w:leader="none"/>
        </w:tabs>
        <w:jc w:val="both"/>
        <w:rPr>
          <w:sz w:val="26"/>
          <w:szCs w:val="26"/>
          <w:lang w:val="sr-CS"/>
        </w:rPr>
      </w:pPr>
      <w:r>
        <w:rPr>
          <w:sz w:val="26"/>
          <w:szCs w:val="26"/>
          <w:lang w:val="sr-CS"/>
        </w:rPr>
        <w:tab/>
        <w:t>Напомињем само да је Србија прва земља на Балкану по стопи морталитета, дакле, по смртности, а последња по стопи наталитета, и то не само на Балкану већ и у Европи.</w:t>
      </w:r>
    </w:p>
    <w:p>
      <w:pPr>
        <w:pStyle w:val="Normal"/>
        <w:tabs>
          <w:tab w:val="clear" w:pos="720"/>
          <w:tab w:val="left" w:pos="1418" w:leader="none"/>
        </w:tabs>
        <w:jc w:val="both"/>
        <w:rPr>
          <w:sz w:val="26"/>
          <w:szCs w:val="26"/>
          <w:lang w:val="sr-CS"/>
        </w:rPr>
      </w:pPr>
      <w:r>
        <w:rPr>
          <w:sz w:val="26"/>
          <w:szCs w:val="26"/>
          <w:lang w:val="sr-CS"/>
        </w:rPr>
        <w:tab/>
        <w:t>Дозволите ми у две реченице да кажем да од 1900. године до данас се турски народ увећао за 400 пута, албански народ за 700 пута, румунски за 45%, бугарски за 38%, грчки за 35%. Једини народ који се не увећава је српски народ. Ово су истраживања научних института и САН-у.</w:t>
      </w:r>
    </w:p>
    <w:p>
      <w:pPr>
        <w:pStyle w:val="Normal"/>
        <w:tabs>
          <w:tab w:val="clear" w:pos="720"/>
          <w:tab w:val="left" w:pos="1418" w:leader="none"/>
        </w:tabs>
        <w:jc w:val="both"/>
        <w:rPr/>
      </w:pPr>
      <w:r>
        <w:rPr>
          <w:sz w:val="26"/>
          <w:szCs w:val="26"/>
          <w:lang w:val="sr-CS"/>
        </w:rPr>
        <w:tab/>
        <w:t>На сваки корак у Србији долази 0,81% деце, што значи да Срби као народ изумиру. Ако се овакав процес настави, 2100. године Србија ће имати, без Косова и Метохије, два милиона и 900 хиљада становника, а само Косово и Метохија 4 и по милиона. За 500 година Срби ће биолошки нестати као народ ако се настави оваква политика.</w:t>
      </w:r>
    </w:p>
    <w:p>
      <w:pPr>
        <w:pStyle w:val="Normal"/>
        <w:tabs>
          <w:tab w:val="clear" w:pos="720"/>
          <w:tab w:val="left" w:pos="1418" w:leader="none"/>
        </w:tabs>
        <w:jc w:val="both"/>
        <w:rPr/>
      </w:pPr>
      <w:r>
        <w:rPr>
          <w:sz w:val="26"/>
          <w:szCs w:val="26"/>
          <w:lang w:val="sr-CS"/>
        </w:rPr>
        <w:tab/>
        <w:t>Сада од 100% села у Србији, у 72% села огњишта су се већ угасила. Зато да вам дам још један податак везано за закон. Смањен је број склопљених бракова за прошле две деценије за половину.</w:t>
      </w:r>
    </w:p>
    <w:p>
      <w:pPr>
        <w:pStyle w:val="Normal"/>
        <w:tabs>
          <w:tab w:val="clear" w:pos="720"/>
          <w:tab w:val="left" w:pos="1418" w:leader="none"/>
        </w:tabs>
        <w:jc w:val="both"/>
        <w:rPr/>
      </w:pPr>
      <w:r>
        <w:rPr>
          <w:sz w:val="26"/>
          <w:szCs w:val="26"/>
          <w:lang w:val="sr-CS"/>
        </w:rPr>
        <w:tab/>
        <w:t xml:space="preserve">Трећина брачних парова нема потомства, од тога половина због медицинских проблема. Тренутно 80.000 тражи помоћ лекара како би постали родитељи. У 24 часа неретко се не роди у породилиштима нити једно дете, а просечна Српкиња је ушла у пету деценију. </w:t>
      </w:r>
    </w:p>
    <w:p>
      <w:pPr>
        <w:pStyle w:val="Normal"/>
        <w:tabs>
          <w:tab w:val="clear" w:pos="720"/>
          <w:tab w:val="left" w:pos="1418" w:leader="none"/>
        </w:tabs>
        <w:jc w:val="both"/>
        <w:rPr/>
      </w:pPr>
      <w:r>
        <w:rPr>
          <w:sz w:val="26"/>
          <w:szCs w:val="26"/>
          <w:lang w:val="sr-CS"/>
        </w:rPr>
        <w:tab/>
        <w:t>Даме и господо, ово није економска ситуација која је узрок овој појави. У време сиромаштва се рађало знатно више деце. Доказ томе јесте да је данас највећи прираштај код жена избеглих и расељених лица, чије жене и мужеви живе у најтежим економским околностима. Видели сте јуче и данас емисију о Крњачи, где не могу из бараке да изађу четири дана од канализације и фекалија, нажалост. Тражили су помоћ од општине, до Комесаријата за избеглице, али је нису нашли.</w:t>
      </w:r>
    </w:p>
    <w:p>
      <w:pPr>
        <w:pStyle w:val="Normal"/>
        <w:tabs>
          <w:tab w:val="clear" w:pos="720"/>
          <w:tab w:val="left" w:pos="1418" w:leader="none"/>
        </w:tabs>
        <w:jc w:val="both"/>
        <w:rPr/>
      </w:pPr>
      <w:r>
        <w:rPr>
          <w:sz w:val="26"/>
          <w:szCs w:val="26"/>
          <w:lang w:val="sr-CS"/>
        </w:rPr>
        <w:tab/>
        <w:t>Данас богати домови имају једно или ниједно дете. Шта је узрок овоме? Себични смо, егоистични смо, нисмо спремни за жртву, а то се, даме и господо, постиже васпитањем и образовањем. Зато би требало у школе вратити васпитање, у породице, у спортске организације, у домове, у политичке  организације, овде у Скупштину. Једном речју, у друштву.</w:t>
      </w:r>
    </w:p>
    <w:p>
      <w:pPr>
        <w:pStyle w:val="Normal"/>
        <w:tabs>
          <w:tab w:val="clear" w:pos="720"/>
          <w:tab w:val="left" w:pos="1418" w:leader="none"/>
        </w:tabs>
        <w:jc w:val="both"/>
        <w:rPr>
          <w:sz w:val="26"/>
          <w:szCs w:val="26"/>
          <w:lang w:val="sr-CS"/>
        </w:rPr>
      </w:pPr>
      <w:r>
        <w:rPr>
          <w:sz w:val="26"/>
          <w:szCs w:val="26"/>
          <w:lang w:val="sr-CS"/>
        </w:rPr>
        <w:tab/>
        <w:t xml:space="preserve">Брига о породици, односно о мајци, о детету, о трудницама је брига о будућим генерацијама. То је производ паметне и племените инвестиције, а женска права и интереси породице су услов успешне, веровали или не, али националне политике коју је зацртала Влад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а крају бих рекао да ће изменом Закона о раду, који  је поднео наш председник Скупштине, господин Стефановић, мајка и труднице запослене на одређено време бити не само заштићене, већ ће на директан начин утицати и на заустављање депопулационе политике.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ово је још једно испуњење предизборног обећања СНС, да ће покушати заштитити наше труднице и мајке, и бар покушати зауставити депопулациону политику, која нас води у демографску катастрофу. Морам да кажем и надам се да ће наше Министарство за рад и социјалну политику врло брзо пред нас поставити Закон о раду, где ћемо ускладити односе између послодаваца, радника, државе и ЕУ. </w:t>
      </w:r>
    </w:p>
    <w:p>
      <w:pPr>
        <w:pStyle w:val="Normal"/>
        <w:tabs>
          <w:tab w:val="clear" w:pos="720"/>
          <w:tab w:val="left" w:pos="1418" w:leader="none"/>
        </w:tabs>
        <w:jc w:val="both"/>
        <w:rPr/>
      </w:pPr>
      <w:r>
        <w:rPr>
          <w:sz w:val="26"/>
          <w:szCs w:val="26"/>
          <w:lang w:val="sr-CS"/>
        </w:rPr>
        <w:tab/>
        <w:t xml:space="preserve">Позивам вас у то име да гласамо за измене и допуне овог закона,, бар да мало као народни посланици допринесемо заустављању депопулационе политике, а уједно вас позивам, као што је и госпођа председавајућа рекла, да преко инспектора контролишемо да ли ће се овај, и не само овај него и сваки други закон, спроводити у дело. </w:t>
      </w:r>
    </w:p>
    <w:p>
      <w:pPr>
        <w:pStyle w:val="Normal"/>
        <w:tabs>
          <w:tab w:val="clear" w:pos="720"/>
          <w:tab w:val="left" w:pos="1418" w:leader="none"/>
        </w:tabs>
        <w:jc w:val="both"/>
        <w:rPr/>
      </w:pPr>
      <w:r>
        <w:rPr>
          <w:sz w:val="26"/>
          <w:szCs w:val="26"/>
          <w:lang w:val="sr-CS"/>
        </w:rPr>
        <w:tab/>
        <w:t>ПРЕДСЕДАВАЈУЋА:  Искоришћено је 10 минута и 40 секунди времен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Овим завршавамо преподневни део нашег рада, расправу у начелу о закону који је у току, а по пријавама за реч народних посланика. </w:t>
      </w:r>
    </w:p>
    <w:p>
      <w:pPr>
        <w:pStyle w:val="Normal"/>
        <w:tabs>
          <w:tab w:val="clear" w:pos="720"/>
          <w:tab w:val="left" w:pos="1418" w:leader="none"/>
        </w:tabs>
        <w:jc w:val="both"/>
        <w:rPr/>
      </w:pPr>
      <w:r>
        <w:rPr>
          <w:sz w:val="26"/>
          <w:szCs w:val="26"/>
          <w:lang w:val="sr-CS"/>
        </w:rPr>
        <w:tab/>
        <w:t xml:space="preserve">Настављамо у уторак, 2. априла 2013. године, са почетком у 11.00 часова. </w:t>
      </w:r>
    </w:p>
    <w:p>
      <w:pPr>
        <w:pStyle w:val="Normal"/>
        <w:tabs>
          <w:tab w:val="clear" w:pos="720"/>
          <w:tab w:val="left" w:pos="1418" w:leader="none"/>
        </w:tabs>
        <w:jc w:val="both"/>
        <w:rPr>
          <w:sz w:val="26"/>
          <w:szCs w:val="26"/>
          <w:lang w:val="sr-CS"/>
        </w:rPr>
      </w:pPr>
      <w:r>
        <w:rPr>
          <w:sz w:val="26"/>
          <w:szCs w:val="26"/>
          <w:lang w:val="sr-CS"/>
        </w:rPr>
        <w:tab/>
        <w:t xml:space="preserve">Прва пријављена за реч ће бити народна посланица Миланка Јевтовић Вукојичић, а после ње народна посланица Ирена Алексић. </w:t>
      </w:r>
    </w:p>
    <w:p>
      <w:pPr>
        <w:pStyle w:val="Normal"/>
        <w:tabs>
          <w:tab w:val="clear" w:pos="720"/>
          <w:tab w:val="left" w:pos="1418" w:leader="none"/>
        </w:tabs>
        <w:jc w:val="both"/>
        <w:rPr/>
      </w:pPr>
      <w:r>
        <w:rPr>
          <w:sz w:val="26"/>
          <w:szCs w:val="26"/>
          <w:lang w:val="sr-CS"/>
        </w:rPr>
        <w:tab/>
        <w:t xml:space="preserve">Прекидам преподневни део рада, врло кратком паузом, због тога што у 16.00 часова настављамо рад седницом на којој посланици постављају питања председнику Владе и члановима Владе. </w:t>
      </w:r>
    </w:p>
    <w:p>
      <w:pPr>
        <w:pStyle w:val="Normal"/>
        <w:tabs>
          <w:tab w:val="clear" w:pos="720"/>
          <w:tab w:val="left" w:pos="1418" w:leader="none"/>
        </w:tabs>
        <w:jc w:val="both"/>
        <w:rPr/>
      </w:pPr>
      <w:r>
        <w:rPr>
          <w:sz w:val="26"/>
          <w:szCs w:val="26"/>
          <w:lang w:val="sr-CS"/>
        </w:rPr>
        <w:tab/>
        <w:t xml:space="preserve">У 16.00 часова настављамо рад. Захваљујем. </w:t>
      </w:r>
    </w:p>
    <w:p>
      <w:pPr>
        <w:pStyle w:val="Normal"/>
        <w:tabs>
          <w:tab w:val="clear" w:pos="720"/>
          <w:tab w:val="left" w:pos="1418" w:leader="none"/>
        </w:tabs>
        <w:jc w:val="center"/>
        <w:rPr>
          <w:sz w:val="26"/>
          <w:szCs w:val="26"/>
          <w:lang w:val="sr-CS"/>
        </w:rPr>
      </w:pPr>
      <w:r>
        <w:rPr>
          <w:sz w:val="26"/>
          <w:szCs w:val="26"/>
          <w:lang w:val="sr-CS"/>
        </w:rPr>
        <w:t>(После паузе – 16.15.)</w:t>
      </w:r>
    </w:p>
    <w:p>
      <w:pPr>
        <w:pStyle w:val="Normal"/>
        <w:tabs>
          <w:tab w:val="clear" w:pos="720"/>
          <w:tab w:val="left" w:pos="1418" w:leader="none"/>
        </w:tabs>
        <w:jc w:val="center"/>
        <w:rPr/>
      </w:pPr>
      <w:r>
        <w:rPr>
          <w:sz w:val="26"/>
          <w:szCs w:val="26"/>
          <w:lang w:val="sr-CS"/>
        </w:rPr>
        <w:tab/>
        <w:t>ПРЕДСЕДНИК: Поштовани народни посланици,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 до 19 часова.</w:t>
      </w:r>
    </w:p>
    <w:p>
      <w:pPr>
        <w:pStyle w:val="Normal"/>
        <w:tabs>
          <w:tab w:val="clear" w:pos="720"/>
          <w:tab w:val="left" w:pos="1418" w:leader="none"/>
        </w:tabs>
        <w:jc w:val="both"/>
        <w:rPr/>
      </w:pPr>
      <w:r>
        <w:rPr>
          <w:sz w:val="26"/>
          <w:szCs w:val="26"/>
          <w:lang w:val="sr-CS"/>
        </w:rPr>
        <w:tab/>
        <w:t xml:space="preserve">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постављају посланичка питања: Млађан Динкић, министар финансија и привреде, проф. др Жарко Обрадовић, министар просвете, науке и технолошког развоја, Горан Кнежевић, министар пољопривреде, шумарства и водопривреде, и мр Верица Калановић, министарка регионалног развоја и локалне самоуправе. </w:t>
      </w:r>
    </w:p>
    <w:p>
      <w:pPr>
        <w:pStyle w:val="Normal"/>
        <w:tabs>
          <w:tab w:val="clear" w:pos="720"/>
          <w:tab w:val="left" w:pos="1418" w:leader="none"/>
        </w:tabs>
        <w:jc w:val="both"/>
        <w:rPr/>
      </w:pPr>
      <w:r>
        <w:rPr>
          <w:sz w:val="26"/>
          <w:szCs w:val="26"/>
          <w:lang w:val="sr-CS"/>
        </w:rPr>
        <w:tab/>
        <w:t xml:space="preserve">Пре него што пређ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има прво да постави посланичко питање поједином министру или Влади из њихове надлежности. Посланичко питање мора бити јасно формулисано. Излагање народног посланика који поставља питање не може да траје дуже од три минута. Председник Народне скупштине упозориће сваког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 </w:t>
      </w:r>
    </w:p>
    <w:p>
      <w:pPr>
        <w:pStyle w:val="Normal"/>
        <w:tabs>
          <w:tab w:val="clear" w:pos="720"/>
          <w:tab w:val="left" w:pos="1418" w:leader="none"/>
        </w:tabs>
        <w:jc w:val="both"/>
        <w:rPr/>
      </w:pPr>
      <w:r>
        <w:rPr>
          <w:sz w:val="26"/>
          <w:szCs w:val="26"/>
          <w:lang w:val="sr-CS"/>
        </w:rPr>
        <w:tab/>
        <w:t xml:space="preserve">На усмено постављено посланичко питање Влада, односно министар морају одмах усмено да одговоре, а ако је за давање одговора потребна одређена припрема, они то морају образложити и одговор народном посланику доставити у писаном облику у року од осам дана од дана када је питање постављено. </w:t>
      </w:r>
    </w:p>
    <w:p>
      <w:pPr>
        <w:pStyle w:val="Normal"/>
        <w:tabs>
          <w:tab w:val="clear" w:pos="720"/>
          <w:tab w:val="left" w:pos="1418" w:leader="none"/>
        </w:tabs>
        <w:jc w:val="both"/>
        <w:rPr/>
      </w:pPr>
      <w:r>
        <w:rPr>
          <w:sz w:val="26"/>
          <w:szCs w:val="26"/>
          <w:lang w:val="sr-CS"/>
        </w:rPr>
        <w:tab/>
        <w:t xml:space="preserve">Ако је у припреми одговора на посланичко питање потребно утврдити одређене чињенице чије утврђивање захтева дуже време и сложенију анализу, рок за давање одговора на посланичко питање може се продужити, али највише до 30 дана. </w:t>
      </w:r>
    </w:p>
    <w:p>
      <w:pPr>
        <w:pStyle w:val="Normal"/>
        <w:tabs>
          <w:tab w:val="clear" w:pos="720"/>
          <w:tab w:val="left" w:pos="1418" w:leader="none"/>
        </w:tabs>
        <w:jc w:val="both"/>
        <w:rPr>
          <w:sz w:val="26"/>
          <w:szCs w:val="26"/>
          <w:lang w:val="sr-CS"/>
        </w:rPr>
      </w:pPr>
      <w:r>
        <w:rPr>
          <w:sz w:val="26"/>
          <w:szCs w:val="26"/>
          <w:lang w:val="sr-CS"/>
        </w:rPr>
        <w:tab/>
        <w:t xml:space="preserve">Надлежни министар обраћа се Народној скупштини најдуже пет минута како би одговорио на питање. Такође, према члану 207. Пословника, после датог одговора на посланичко питање народни посланик који поставља питање има право да у трајању од највише три минута коментарише одговор и постави допунско питање. По добијању одговора на допунско питање народни посланик има право да се изјасни о одговору у трајању од највише два минута. </w:t>
      </w:r>
    </w:p>
    <w:p>
      <w:pPr>
        <w:pStyle w:val="Normal"/>
        <w:tabs>
          <w:tab w:val="clear" w:pos="720"/>
          <w:tab w:val="left" w:pos="1418" w:leader="none"/>
        </w:tabs>
        <w:jc w:val="both"/>
        <w:rPr/>
      </w:pPr>
      <w:r>
        <w:rPr>
          <w:sz w:val="26"/>
          <w:szCs w:val="26"/>
          <w:lang w:val="sr-CS"/>
        </w:rPr>
        <w:tab/>
        <w:t xml:space="preserve">У току трајања постављања питања и давања одговора сходно се примењује одредбе Пословника Народне скупштине Републике Србије, с тим што нису дозвољене реплике и указивање на повреду Пословника. </w:t>
      </w:r>
    </w:p>
    <w:p>
      <w:pPr>
        <w:pStyle w:val="Normal"/>
        <w:tabs>
          <w:tab w:val="clear" w:pos="720"/>
          <w:tab w:val="left" w:pos="1418" w:leader="none"/>
        </w:tabs>
        <w:jc w:val="both"/>
        <w:rPr/>
      </w:pPr>
      <w:r>
        <w:rPr>
          <w:sz w:val="26"/>
          <w:szCs w:val="26"/>
          <w:lang w:val="sr-CS"/>
        </w:rPr>
        <w:tab/>
        <w:t xml:space="preserve">У складу с тим молим народне посланике да поднесу пријаве за постављање питања. Истовремено вас подсећам да ће редослед постављања посланичких питања бити утврђен према досадашњој пракси рада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 </w:t>
      </w:r>
    </w:p>
    <w:p>
      <w:pPr>
        <w:pStyle w:val="Normal"/>
        <w:tabs>
          <w:tab w:val="clear" w:pos="720"/>
          <w:tab w:val="left" w:pos="1418" w:leader="none"/>
        </w:tabs>
        <w:jc w:val="both"/>
        <w:rPr/>
      </w:pPr>
      <w:r>
        <w:rPr>
          <w:sz w:val="26"/>
          <w:szCs w:val="26"/>
          <w:lang w:val="sr-CS"/>
        </w:rPr>
        <w:tab/>
        <w:t>Прелазимо на ПОСТАВЉАЊЕ ПОСЛАНИЧКИХ ПИТАЊ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Риза Халими. </w:t>
      </w:r>
    </w:p>
    <w:p>
      <w:pPr>
        <w:pStyle w:val="Normal"/>
        <w:tabs>
          <w:tab w:val="clear" w:pos="720"/>
          <w:tab w:val="left" w:pos="1418" w:leader="none"/>
        </w:tabs>
        <w:jc w:val="both"/>
        <w:rPr>
          <w:sz w:val="26"/>
          <w:szCs w:val="26"/>
          <w:lang w:val="sr-CS"/>
        </w:rPr>
      </w:pPr>
      <w:r>
        <w:rPr>
          <w:sz w:val="26"/>
          <w:szCs w:val="26"/>
          <w:lang w:val="sr-CS"/>
        </w:rPr>
        <w:tab/>
        <w:t xml:space="preserve">РИЗА ХАЛИМИ: Хвала, господине председниче. Даме и господо народни посланици, своје питање ћу да упутим председнику Владе. </w:t>
      </w:r>
    </w:p>
    <w:p>
      <w:pPr>
        <w:pStyle w:val="Normal"/>
        <w:tabs>
          <w:tab w:val="clear" w:pos="720"/>
          <w:tab w:val="left" w:pos="1418" w:leader="none"/>
        </w:tabs>
        <w:jc w:val="both"/>
        <w:rPr/>
      </w:pPr>
      <w:r>
        <w:rPr>
          <w:sz w:val="26"/>
          <w:szCs w:val="26"/>
          <w:lang w:val="sr-CS"/>
        </w:rPr>
        <w:tab/>
        <w:t>Заправо, још 19. новембра прошле године поставио сам писмено питање на које још увек нисам добио одговор, а тицало се изградње меморијалног центра жандармерије изнад албанског села Лучане код Бујановца. Моје интересовање је било – шта ће Влада и Министарство унутрашњих послова предузети да се незаконити радови зауставе и онемогући се провокација која је тим спомеником направљена у односу на албанско становништво које има свеже сећање из времена кад су ту на том подручју били сукоби у коме су учествовале и специјалне снаге полиције?</w:t>
      </w:r>
    </w:p>
    <w:p>
      <w:pPr>
        <w:pStyle w:val="Normal"/>
        <w:tabs>
          <w:tab w:val="clear" w:pos="720"/>
          <w:tab w:val="left" w:pos="1418" w:leader="none"/>
        </w:tabs>
        <w:jc w:val="both"/>
        <w:rPr/>
      </w:pPr>
      <w:r>
        <w:rPr>
          <w:sz w:val="26"/>
          <w:szCs w:val="26"/>
          <w:lang w:val="sr-CS"/>
        </w:rPr>
        <w:tab/>
        <w:t xml:space="preserve">Пошто нема министра просвете, друго питање поставићу које се тиче прво финансирања Националног савета албанске националне мањине које је угрожено у ова три месеца ове године, јер је одлукама или препорукама Владе Канцеларија за људска и мањинска права смањила оријентационо четири пута финансирање овом савету албанске заједнице. Образложење је да се то ради због тога што је на последњем попису изашло негде 5.800 Албанаца и да због тога, као што видите, то се одразило поприлично у односу на 61.000 Албанаца који су пописани 2002. године. </w:t>
      </w:r>
    </w:p>
    <w:p>
      <w:pPr>
        <w:pStyle w:val="Normal"/>
        <w:tabs>
          <w:tab w:val="clear" w:pos="720"/>
          <w:tab w:val="left" w:pos="1418" w:leader="none"/>
        </w:tabs>
        <w:jc w:val="both"/>
        <w:rPr>
          <w:sz w:val="26"/>
          <w:szCs w:val="26"/>
          <w:lang w:val="sr-CS"/>
        </w:rPr>
      </w:pPr>
      <w:r>
        <w:rPr>
          <w:sz w:val="26"/>
          <w:szCs w:val="26"/>
          <w:lang w:val="sr-CS"/>
        </w:rPr>
        <w:tab/>
        <w:t xml:space="preserve">По мени је сада овде веома озбиљно питање. Није само проблематика националног савета чија делатност је озбиљно угрожена. Само што је почело да се оспособљава за решавање веома осетљивих и дуго нагомилаваних проблема у области просвете у једној поприлично доброј сарадњи с Министарством просвете, сад одједном долази ова опструкција, по мени блокада директно од стране Владе, као што се, с друге стране, од Министарства просвете такође опструише Национални савет Албанаца. </w:t>
      </w:r>
    </w:p>
    <w:p>
      <w:pPr>
        <w:pStyle w:val="Normal"/>
        <w:tabs>
          <w:tab w:val="clear" w:pos="720"/>
          <w:tab w:val="left" w:pos="1418" w:leader="none"/>
        </w:tabs>
        <w:jc w:val="both"/>
        <w:rPr/>
      </w:pPr>
      <w:r>
        <w:rPr>
          <w:sz w:val="26"/>
          <w:szCs w:val="26"/>
          <w:lang w:val="sr-CS"/>
        </w:rPr>
        <w:tab/>
        <w:t>Опет сумњам, пошто је у питању деловање председника Координационог тела, да је у питању по мени погрешан приступ у решавању проблема у тој области.</w:t>
      </w:r>
    </w:p>
    <w:p>
      <w:pPr>
        <w:pStyle w:val="Normal"/>
        <w:tabs>
          <w:tab w:val="clear" w:pos="720"/>
          <w:tab w:val="left" w:pos="1418" w:leader="none"/>
        </w:tabs>
        <w:jc w:val="both"/>
        <w:rPr>
          <w:sz w:val="26"/>
          <w:szCs w:val="26"/>
          <w:lang w:val="sr-CS"/>
        </w:rPr>
      </w:pPr>
      <w:r>
        <w:rPr>
          <w:sz w:val="26"/>
          <w:szCs w:val="26"/>
          <w:lang w:val="sr-CS"/>
        </w:rPr>
        <w:tab/>
        <w:t>ПРЕДСЕДНИК: Хвала. Реч има председник Владе Ивица Дачић.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Даме и господо посланици, када је реч о споменику, сигурно споменик погинулим припадницима жандармерије не узнемирава јавност више него што узнемирава више од 20 споменика погинулим припадницима ОВК, ОВПБМ итд., на које држава није реаговала у последњих десетак година. </w:t>
      </w:r>
    </w:p>
    <w:p>
      <w:pPr>
        <w:pStyle w:val="Normal"/>
        <w:tabs>
          <w:tab w:val="clear" w:pos="720"/>
          <w:tab w:val="left" w:pos="1418" w:leader="none"/>
        </w:tabs>
        <w:jc w:val="both"/>
        <w:rPr>
          <w:sz w:val="26"/>
          <w:szCs w:val="26"/>
          <w:lang w:val="sr-CS"/>
        </w:rPr>
      </w:pPr>
      <w:r>
        <w:rPr>
          <w:sz w:val="26"/>
          <w:szCs w:val="26"/>
          <w:lang w:val="sr-CS"/>
        </w:rPr>
        <w:tab/>
        <w:t xml:space="preserve">Имајући у виду ситуацију која је постојала на југу Србије у вези са уклањањем споменика из центра Прешева, тај споменик жандармерији још није званично ни откривен. С те стране не видим никакав разлог да се око тога прави велики спектакл. </w:t>
      </w:r>
    </w:p>
    <w:p>
      <w:pPr>
        <w:pStyle w:val="Normal"/>
        <w:tabs>
          <w:tab w:val="clear" w:pos="720"/>
          <w:tab w:val="left" w:pos="1418" w:leader="none"/>
        </w:tabs>
        <w:jc w:val="both"/>
        <w:rPr/>
      </w:pPr>
      <w:r>
        <w:rPr>
          <w:sz w:val="26"/>
          <w:szCs w:val="26"/>
          <w:lang w:val="sr-CS"/>
        </w:rPr>
        <w:tab/>
        <w:t xml:space="preserve">Недавно сам имао састанак са представницима амбасада који чине тзв. групу пријатеља југа Србије. Споменуо сам да би можда било логично да они који су признали независност Косова имају амбасаде тамо на КиМ, да направе једну групу пријатеља севера Косова, што им до сада није падало на памет. Генерално, разговарали смо о начину на који би требало превазићи све ове проблеме. </w:t>
      </w:r>
    </w:p>
    <w:p>
      <w:pPr>
        <w:pStyle w:val="Normal"/>
        <w:tabs>
          <w:tab w:val="clear" w:pos="720"/>
          <w:tab w:val="left" w:pos="1418" w:leader="none"/>
        </w:tabs>
        <w:jc w:val="both"/>
        <w:rPr/>
      </w:pPr>
      <w:r>
        <w:rPr>
          <w:sz w:val="26"/>
          <w:szCs w:val="26"/>
          <w:lang w:val="sr-CS"/>
        </w:rPr>
        <w:tab/>
        <w:t>Дефинисано је више тачака. Између осталог, то је одговор на ваше друго питање, а то је жеља да Албанци буду потпуно, не само Албанци, него и сви други припадници националних мањина, националних заједница, буду интегрисани у наше друштво. То значи да буду потпуно равноправни чиниоци друштвеног и политичког и сваког другог живота у Србији, а то ће подразумевати и решавање овог питања о којем је господин Халими говорио, а то је питање финансирања рада Националног савета.</w:t>
      </w:r>
    </w:p>
    <w:p>
      <w:pPr>
        <w:pStyle w:val="Normal"/>
        <w:tabs>
          <w:tab w:val="clear" w:pos="720"/>
          <w:tab w:val="left" w:pos="1418" w:leader="none"/>
        </w:tabs>
        <w:jc w:val="both"/>
        <w:rPr/>
      </w:pPr>
      <w:r>
        <w:rPr>
          <w:sz w:val="26"/>
          <w:szCs w:val="26"/>
          <w:lang w:val="sr-CS"/>
        </w:rPr>
        <w:tab/>
        <w:t>Нови шеф Координационог тела, господин Зоран Станковић, мислим да ради коректно и добро свој посао и да је успоставио контакт са албанским представницима на југу, са представницима међународних заједница, са страним амбасадорима. Има моју подршку као премијера и целе владе Србије без обзира што није министар. Надам се, нама је интерес да се сачува мир, безбедност, стабилност. Наравно, највећи проблем који постоји на југу, који погађа Албанце и Србе, то је велико сиромаштво и заосталост овог краја.</w:t>
      </w:r>
    </w:p>
    <w:p>
      <w:pPr>
        <w:pStyle w:val="Normal"/>
        <w:tabs>
          <w:tab w:val="clear" w:pos="720"/>
          <w:tab w:val="left" w:pos="1418" w:leader="none"/>
        </w:tabs>
        <w:jc w:val="both"/>
        <w:rPr>
          <w:sz w:val="26"/>
          <w:szCs w:val="26"/>
          <w:lang w:val="sr-CS"/>
        </w:rPr>
      </w:pPr>
      <w:r>
        <w:rPr>
          <w:sz w:val="26"/>
          <w:szCs w:val="26"/>
          <w:lang w:val="sr-CS"/>
        </w:rPr>
        <w:tab/>
        <w:t>Без икакве жеље да се подижу тензије, све ове ствари треба решавати у складу са законом. Ако закони нису добри, треба их мењати, али морају да постоје јасна правила која ће важити за све случајеве и да се тиме избегну тензије које се већ у најави могу очекивати, као што је најава изградње меморијалног центра за погинуле припаднике ОВК, ОВПБМ, за које свакако не можете да кажете да ће наићи на одушевљење грађана на југу Србије. Да бисмо спречили све негативне последице, дијалог је најбоље решење, али постоје закони, постоји Устав наше земље и они морају да буду поштован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Халими.</w:t>
      </w:r>
    </w:p>
    <w:p>
      <w:pPr>
        <w:pStyle w:val="Normal"/>
        <w:tabs>
          <w:tab w:val="clear" w:pos="720"/>
          <w:tab w:val="left" w:pos="1418" w:leader="none"/>
        </w:tabs>
        <w:jc w:val="both"/>
        <w:rPr/>
      </w:pPr>
      <w:r>
        <w:rPr>
          <w:sz w:val="26"/>
          <w:szCs w:val="26"/>
          <w:lang w:val="sr-CS"/>
        </w:rPr>
        <w:tab/>
        <w:t>РИЗА ХАЛИМИ: Поштовани господине председниче, да је провокација у Лучану, то је сасвим очигледно и на основу петиције коју су грађани тамо поднели. Био сам директни учесник преговора који су тада решавали сукоб на том подручју и знам поуздано да су међу специјалним снагама тада били и појединци који су учествовали у организованом убиству председника Владе ове државе и да је тамо било доста убијених цивила у то време. Двеста метара изнад чисто албанског насеља гради се, и то незаконито, меморијални центар жандармерије, који се читаво време чува преко жандармерије, то значи чувати на том подручју читаво време ванредно стање, што је по мени апсолутно неприхватљиво.</w:t>
      </w:r>
    </w:p>
    <w:p>
      <w:pPr>
        <w:pStyle w:val="Normal"/>
        <w:tabs>
          <w:tab w:val="clear" w:pos="720"/>
          <w:tab w:val="left" w:pos="1418" w:leader="none"/>
        </w:tabs>
        <w:jc w:val="both"/>
        <w:rPr/>
      </w:pPr>
      <w:r>
        <w:rPr>
          <w:sz w:val="26"/>
          <w:szCs w:val="26"/>
          <w:lang w:val="sr-CS"/>
        </w:rPr>
        <w:tab/>
        <w:t>Што се Прешева тиче, знате да је интервенција дошла управо у тренуцима кад је било веома извесно да је постојала жеља и спремност да се заједнички реши тај проблем, али овде та спремност није постојала.</w:t>
      </w:r>
    </w:p>
    <w:p>
      <w:pPr>
        <w:pStyle w:val="Normal"/>
        <w:tabs>
          <w:tab w:val="clear" w:pos="720"/>
          <w:tab w:val="left" w:pos="1418" w:leader="none"/>
        </w:tabs>
        <w:jc w:val="both"/>
        <w:rPr>
          <w:sz w:val="26"/>
          <w:szCs w:val="26"/>
          <w:lang w:val="sr-CS"/>
        </w:rPr>
      </w:pPr>
      <w:r>
        <w:rPr>
          <w:sz w:val="26"/>
          <w:szCs w:val="26"/>
          <w:lang w:val="sr-CS"/>
        </w:rPr>
        <w:tab/>
        <w:t>Враћам се опет председнику Координационог тела. Рекао сам да је у великом ризику блокада Националног савета албанске националне мањине, јер су средства око четири пута смањена од почетка ове године. По мени, апсолутно без иједног разлога. Затим опет понављам, на основу јавно изнетог става председника Координационог тела да ће се залагати да омогући представницима општина да разрешавају постојеће директоре, дошло је до сукоба и веома озбиљног кршења Закона о основама система образовања и васпитања и Закона о националним саветима.</w:t>
      </w:r>
    </w:p>
    <w:p>
      <w:pPr>
        <w:pStyle w:val="Normal"/>
        <w:tabs>
          <w:tab w:val="clear" w:pos="720"/>
          <w:tab w:val="left" w:pos="1418" w:leader="none"/>
        </w:tabs>
        <w:jc w:val="both"/>
        <w:rPr/>
      </w:pPr>
      <w:r>
        <w:rPr>
          <w:sz w:val="26"/>
          <w:szCs w:val="26"/>
          <w:lang w:val="sr-CS"/>
        </w:rPr>
        <w:tab/>
        <w:t xml:space="preserve">Постављам питање – што нам треба национални савет ако један представник Владе има законске компетенције да све то блокира? Зар ви сматрате да је то подручје експериментално? Да за нас ту не треба да важе закони? Ко има право, на основу којих надлежности може један, по мени ипак наметнут од стране Владе, Координационог тела, само за општине Прешево, Бујановац и Медвеђа, да има снагу да се тамо преко председника општина незаконито разрешавају директори? </w:t>
      </w:r>
    </w:p>
    <w:p>
      <w:pPr>
        <w:pStyle w:val="Normal"/>
        <w:tabs>
          <w:tab w:val="clear" w:pos="720"/>
          <w:tab w:val="left" w:pos="1418" w:leader="none"/>
        </w:tabs>
        <w:jc w:val="both"/>
        <w:rPr/>
      </w:pPr>
      <w:r>
        <w:rPr>
          <w:sz w:val="26"/>
          <w:szCs w:val="26"/>
          <w:lang w:val="sr-CS"/>
        </w:rPr>
        <w:tab/>
        <w:t>То је по мени без преседана. Онда се тамо ствара сива зона, може свашта да се уради. Да ли је то онда интерес државне политике? Да ли је стало некоме овде у центру да се тамо створи хаос, и у школама али и у свим институцијама које смо легално на изборима изабрали? Чему то све вод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w:t>
      </w:r>
    </w:p>
    <w:p>
      <w:pPr>
        <w:pStyle w:val="Normal"/>
        <w:tabs>
          <w:tab w:val="clear" w:pos="720"/>
          <w:tab w:val="left" w:pos="1418" w:leader="none"/>
        </w:tabs>
        <w:jc w:val="both"/>
        <w:rPr/>
      </w:pPr>
      <w:r>
        <w:rPr>
          <w:sz w:val="26"/>
          <w:szCs w:val="26"/>
          <w:lang w:val="sr-CS"/>
        </w:rPr>
        <w:tab/>
        <w:t>ИВИЦА ДАЧИЋ: Апсолутно се слажем с вама, господине Халими, да треба да се поштују закони. Исто тако, у овој држави грађани имају одговарајућа права, имају одговарајуће обавезе и одговорности. Право грађана је да изаберу да ли ће учествовати на изборима. Као што знате, неки су учествовали на изборима, а неки нису. Ви јесте и ја вам одајем признање зато што сте тиме показали да сматрате Србију својом државом. С друге стране, постојале су политичке групације које су позивале Албанце да бојкотују изборе, али и да бојкотују попис. Директна последица бојкота пописа становништва јесте вероватно смањивање неких финансијских средстава која су намењена Националном савету.</w:t>
      </w:r>
    </w:p>
    <w:p>
      <w:pPr>
        <w:pStyle w:val="Normal"/>
        <w:tabs>
          <w:tab w:val="clear" w:pos="720"/>
          <w:tab w:val="left" w:pos="1418" w:leader="none"/>
        </w:tabs>
        <w:jc w:val="both"/>
        <w:rPr/>
      </w:pPr>
      <w:r>
        <w:rPr>
          <w:sz w:val="26"/>
          <w:szCs w:val="26"/>
          <w:lang w:val="sr-CS"/>
        </w:rPr>
        <w:tab/>
        <w:t>То је тема о којој се може разговарати и мислим да нема никаквог разлога да од тога настане било какав проблем, а нарочито не политички. Ако је то тема која је проблематична, на следећем састанку са шефом Координационог тела покренућу то питање и размотрићемо шта се дешава и да ли је заиста угрожен рад Националног савета. Уколико јесте, сигурно ћемо предузети мере да се створе сви услови. Нама је циљ да се настави процес интеграције Албанаца у српско друштво, у државу Србију и да учествују у свим институцијама, од полиције, судства, царине и свега осталог што постоји у нашој држав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Халими.</w:t>
      </w:r>
    </w:p>
    <w:p>
      <w:pPr>
        <w:pStyle w:val="Normal"/>
        <w:tabs>
          <w:tab w:val="clear" w:pos="720"/>
          <w:tab w:val="left" w:pos="1418" w:leader="none"/>
        </w:tabs>
        <w:jc w:val="both"/>
        <w:rPr>
          <w:sz w:val="26"/>
          <w:szCs w:val="26"/>
          <w:lang w:val="sr-CS"/>
        </w:rPr>
      </w:pPr>
      <w:r>
        <w:rPr>
          <w:sz w:val="26"/>
          <w:szCs w:val="26"/>
          <w:lang w:val="sr-CS"/>
        </w:rPr>
        <w:tab/>
        <w:t xml:space="preserve">РИЗА ХАЛИМИ: Господине председниче, сигурно се слажемо да би требало поштовати изборе, иако знате да је два дана пре последњих избора у Бујановцу било интервенције жандармерије, а повезано са бојкотом пописа и примедбама које смо тада упућивали да је неосновано наметнуто на том попису само ћирилично писмо, које је наметнуто и на последњим изборима. </w:t>
      </w:r>
    </w:p>
    <w:p>
      <w:pPr>
        <w:pStyle w:val="Normal"/>
        <w:tabs>
          <w:tab w:val="clear" w:pos="720"/>
          <w:tab w:val="left" w:pos="1418" w:leader="none"/>
        </w:tabs>
        <w:jc w:val="both"/>
        <w:rPr>
          <w:sz w:val="26"/>
          <w:szCs w:val="26"/>
          <w:lang w:val="sr-CS"/>
        </w:rPr>
      </w:pPr>
      <w:r>
        <w:rPr>
          <w:sz w:val="26"/>
          <w:szCs w:val="26"/>
          <w:lang w:val="sr-CS"/>
        </w:rPr>
        <w:tab/>
        <w:t>Због чега су ти избори код нас били ненормални? Зато што је у питању била деформисана ћирилица, коју ни Срби нису могли, који добро знају ћирилицу, да прочитају. Нико није знао шта је два икс, три икс, ц икс, јер су тако била исписивана имена Албанаца. У ове 23 године сам пратио све изборе и увек смо користили латиницу или албанску азбуку. Зашто је то тада било и код пописа и код последњих избора? То треба ви у Влади да изанализирате. Коме је то требало да се тако нешто наметне?</w:t>
      </w:r>
    </w:p>
    <w:p>
      <w:pPr>
        <w:pStyle w:val="Normal"/>
        <w:tabs>
          <w:tab w:val="clear" w:pos="720"/>
          <w:tab w:val="left" w:pos="1418" w:leader="none"/>
        </w:tabs>
        <w:jc w:val="both"/>
        <w:rPr/>
      </w:pPr>
      <w:r>
        <w:rPr>
          <w:sz w:val="26"/>
          <w:szCs w:val="26"/>
          <w:lang w:val="sr-CS"/>
        </w:rPr>
        <w:tab/>
        <w:t xml:space="preserve">Не слажем се са логиком да треба са председником Координационог тела ово расправити, када је Канцеларија за људска и мањинска права Владин орган. О томе Влада треба да расправља. Није смело да се допусти да се блокира рад Националног савета три месеца. </w:t>
      </w:r>
    </w:p>
    <w:p>
      <w:pPr>
        <w:pStyle w:val="Normal"/>
        <w:tabs>
          <w:tab w:val="clear" w:pos="720"/>
          <w:tab w:val="left" w:pos="1418" w:leader="none"/>
        </w:tabs>
        <w:jc w:val="both"/>
        <w:rPr/>
      </w:pPr>
      <w:r>
        <w:rPr>
          <w:sz w:val="26"/>
          <w:szCs w:val="26"/>
          <w:lang w:val="sr-CS"/>
        </w:rPr>
        <w:tab/>
        <w:t>Опет понављам, у времену тек што су почели нешто озбиљније да раде, показани су први резултати, долази до блокаде. Али, понављам, блокаду директно врши Министарство, тиме што је дало компетенцију председнику Координационог тела да у договору с председником општине Бујановац незаконито смењује директоре на основу тога што се претходно смењују представници Националног савета у школским одборима, а Министарство ћути, иако има законско право да интервенише.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Олена Папуга, изволите.</w:t>
      </w:r>
    </w:p>
    <w:p>
      <w:pPr>
        <w:pStyle w:val="Normal"/>
        <w:tabs>
          <w:tab w:val="clear" w:pos="720"/>
          <w:tab w:val="left" w:pos="1418" w:leader="none"/>
        </w:tabs>
        <w:jc w:val="both"/>
        <w:rPr/>
      </w:pPr>
      <w:r>
        <w:rPr>
          <w:sz w:val="26"/>
          <w:szCs w:val="26"/>
          <w:lang w:val="sr-CS"/>
        </w:rPr>
        <w:tab/>
        <w:t xml:space="preserve">ОЛЕНА ПАПУГА: Поштовани председниче, представници Владе, колеге посланици, своје посланичко питање поставила бих министарки здравља Славици Ђукић Дејановић и министру просвете Жарку Обрадовићу. Питање се односи на студенте, односно на високообразоване медицинске сестре и техничаре, који су стекли дипломе организатора здравствене неге на Медицинском факултету у Новом Саду Универзитета у Новом Саду. </w:t>
      </w:r>
    </w:p>
    <w:p>
      <w:pPr>
        <w:pStyle w:val="Normal"/>
        <w:tabs>
          <w:tab w:val="clear" w:pos="720"/>
          <w:tab w:val="left" w:pos="1418" w:leader="none"/>
        </w:tabs>
        <w:jc w:val="both"/>
        <w:rPr/>
      </w:pPr>
      <w:r>
        <w:rPr>
          <w:sz w:val="26"/>
          <w:szCs w:val="26"/>
          <w:lang w:val="sr-CS"/>
        </w:rPr>
        <w:tab/>
        <w:t xml:space="preserve">Године 2003. су на Медицинском факултету, поред студија медицине, стоматологије и фармације, отворени студијски смерови за основне академске студије здравствене неге и струковну медицинску сестру. Из буџета Републике Србије се, од школске 2006. године, сваке школске године издвајају средства за школовање 70 студената, будућих организатора здравствене неге, значи четири године студирања, а на струковним студијама уписује се и 30 самофинансирајућих студената, будућих струковних медицинских сестара, три године студирања. </w:t>
      </w:r>
    </w:p>
    <w:p>
      <w:pPr>
        <w:pStyle w:val="Normal"/>
        <w:tabs>
          <w:tab w:val="clear" w:pos="720"/>
          <w:tab w:val="left" w:pos="1418" w:leader="none"/>
        </w:tabs>
        <w:jc w:val="both"/>
        <w:rPr>
          <w:sz w:val="26"/>
          <w:szCs w:val="26"/>
          <w:lang w:val="sr-CS"/>
        </w:rPr>
      </w:pPr>
      <w:r>
        <w:rPr>
          <w:sz w:val="26"/>
          <w:szCs w:val="26"/>
          <w:lang w:val="sr-CS"/>
        </w:rPr>
        <w:tab/>
        <w:t xml:space="preserve">Из тога произлази да је од школске 2008/2009. године уписана и прва генерација дипломских академских студија здравствене неге, односно мастер студија. Захваљујући основним академским студијама здравствене неге, као и мастер студијама здравствене неге, на Катедри за здравствену негу Медицинског факултета Универзитета у Новом Саду од школске 2009/2010. године седморо мастер дипломираних организатора здравствене неге учествују у настави и предају на Медицинском факултету. </w:t>
      </w:r>
    </w:p>
    <w:p>
      <w:pPr>
        <w:pStyle w:val="Normal"/>
        <w:tabs>
          <w:tab w:val="clear" w:pos="720"/>
          <w:tab w:val="left" w:pos="1418" w:leader="none"/>
        </w:tabs>
        <w:jc w:val="both"/>
        <w:rPr/>
      </w:pPr>
      <w:r>
        <w:rPr>
          <w:sz w:val="26"/>
          <w:szCs w:val="26"/>
          <w:lang w:val="sr-CS"/>
        </w:rPr>
        <w:tab/>
        <w:t xml:space="preserve">Такође, значајан број организатора здравствене неге запослило се и у државној медицинској школи у Новом Саду; значи, предају предмете у области здравствене неге. </w:t>
      </w:r>
    </w:p>
    <w:p>
      <w:pPr>
        <w:pStyle w:val="Normal"/>
        <w:tabs>
          <w:tab w:val="clear" w:pos="720"/>
          <w:tab w:val="left" w:pos="1418" w:leader="none"/>
        </w:tabs>
        <w:jc w:val="both"/>
        <w:rPr>
          <w:sz w:val="26"/>
          <w:szCs w:val="26"/>
          <w:lang w:val="sr-CS"/>
        </w:rPr>
      </w:pPr>
      <w:r>
        <w:rPr>
          <w:sz w:val="26"/>
          <w:szCs w:val="26"/>
          <w:lang w:val="sr-CS"/>
        </w:rPr>
        <w:tab/>
        <w:t>У образовном систему пронађено је решење за високообразоване медицинске сестре, где оне у складу са степеном образовања имају дефинисани коефицијент и, сходно томе, одговарајућу материјалну надокнаду. Проблем постоји у томе што медицинским сестрама које заврше факултете у клиничко-болничкој пракси није дефинисан положај.</w:t>
      </w:r>
    </w:p>
    <w:p>
      <w:pPr>
        <w:pStyle w:val="Normal"/>
        <w:tabs>
          <w:tab w:val="clear" w:pos="720"/>
          <w:tab w:val="left" w:pos="1418" w:leader="none"/>
        </w:tabs>
        <w:jc w:val="both"/>
        <w:rPr>
          <w:sz w:val="26"/>
          <w:szCs w:val="26"/>
          <w:lang w:val="sr-CS"/>
        </w:rPr>
      </w:pPr>
      <w:r>
        <w:rPr>
          <w:sz w:val="26"/>
          <w:szCs w:val="26"/>
          <w:lang w:val="sr-CS"/>
        </w:rPr>
        <w:tab/>
        <w:t xml:space="preserve">Тамо где су оне најпотребније, унутар свих нивоа здравствене заштите, високообразоване медицинске сестре и по завршетку студија на Медицинском факултету у Новом Саду обављају послове предвиђене за медицинске сестре са средњом школом, без могућности да учествују у подизању неге пацијената на виши ниво, за шта су и школоване. </w:t>
      </w:r>
    </w:p>
    <w:p>
      <w:pPr>
        <w:pStyle w:val="Normal"/>
        <w:tabs>
          <w:tab w:val="clear" w:pos="720"/>
          <w:tab w:val="left" w:pos="1418" w:leader="none"/>
        </w:tabs>
        <w:jc w:val="both"/>
        <w:rPr/>
      </w:pPr>
      <w:r>
        <w:rPr>
          <w:sz w:val="26"/>
          <w:szCs w:val="26"/>
          <w:lang w:val="sr-CS"/>
        </w:rPr>
        <w:tab/>
        <w:t>Позивајући се на усвојена документа када је реч о здравственој заштити у Републици Србији, као што су Стратегија за придруживање ЕУ и ЕУ директива у образовању медицинских сестара, поставила бих посланичко питање – зашто се у пракси не признају дипломе студената, тј. високообразованих медицинских сестара које су стекле образовање на Медицинском факултету Универзитета у Новом Саду, а признају се дипломе струковних медицинских сестара стечене на Високој здравственој школи струковних студија у Београду? (Председник: Време, госпођо Папуга.) Добро.</w:t>
      </w:r>
    </w:p>
    <w:p>
      <w:pPr>
        <w:pStyle w:val="Normal"/>
        <w:tabs>
          <w:tab w:val="clear" w:pos="720"/>
          <w:tab w:val="left" w:pos="1418" w:leader="none"/>
        </w:tabs>
        <w:jc w:val="both"/>
        <w:rPr>
          <w:sz w:val="26"/>
          <w:szCs w:val="26"/>
          <w:lang w:val="sr-CS"/>
        </w:rPr>
      </w:pPr>
      <w:r>
        <w:rPr>
          <w:sz w:val="26"/>
          <w:szCs w:val="26"/>
          <w:lang w:val="sr-CS"/>
        </w:rPr>
        <w:tab/>
        <w:t>ПРЕДСЕДНИК: Министар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У складу са статутом појединих установа попуњава се кадар, који такође мора бити усклађен са Републичким кадровским планом, који доноси Министарство сваке године, и ми смо ове године управо завршили, пре неколико дана, попуњавање кадра у здравственим установама за 2013. годину. </w:t>
      </w:r>
    </w:p>
    <w:p>
      <w:pPr>
        <w:pStyle w:val="Normal"/>
        <w:tabs>
          <w:tab w:val="clear" w:pos="720"/>
          <w:tab w:val="left" w:pos="1418" w:leader="none"/>
        </w:tabs>
        <w:jc w:val="both"/>
        <w:rPr>
          <w:sz w:val="26"/>
          <w:szCs w:val="26"/>
          <w:lang w:val="sr-CS"/>
        </w:rPr>
      </w:pPr>
      <w:r>
        <w:rPr>
          <w:sz w:val="26"/>
          <w:szCs w:val="26"/>
          <w:lang w:val="sr-CS"/>
        </w:rPr>
        <w:tab/>
        <w:t xml:space="preserve">Статути установа предвиђају који профил и у ком броју је потребан свакој установи, у складу са здравственом делатношћу коју обавља, и питање је статута установе да ли ће упослити особе са високим или вишим образовањем, а што је обично лимитирано финансијским средствима која припадају тој установи. </w:t>
      </w:r>
    </w:p>
    <w:p>
      <w:pPr>
        <w:pStyle w:val="Normal"/>
        <w:tabs>
          <w:tab w:val="clear" w:pos="720"/>
          <w:tab w:val="left" w:pos="1418" w:leader="none"/>
        </w:tabs>
        <w:jc w:val="both"/>
        <w:rPr/>
      </w:pPr>
      <w:r>
        <w:rPr>
          <w:sz w:val="26"/>
          <w:szCs w:val="26"/>
          <w:lang w:val="sr-CS"/>
        </w:rPr>
        <w:tab/>
        <w:t>Кад је у питању кадар у Војводини, Секретаријат за здравље Војводине и те како има могућност да предложи Министарству здравља одређене промене, о којима се можемо договарати и ускладити их са законом.</w:t>
      </w:r>
    </w:p>
    <w:p>
      <w:pPr>
        <w:pStyle w:val="Normal"/>
        <w:tabs>
          <w:tab w:val="clear" w:pos="720"/>
          <w:tab w:val="left" w:pos="1418" w:leader="none"/>
        </w:tabs>
        <w:jc w:val="both"/>
        <w:rPr>
          <w:sz w:val="26"/>
          <w:szCs w:val="26"/>
          <w:lang w:val="sr-CS"/>
        </w:rPr>
      </w:pPr>
      <w:r>
        <w:rPr>
          <w:sz w:val="26"/>
          <w:szCs w:val="26"/>
          <w:lang w:val="sr-CS"/>
        </w:rPr>
        <w:tab/>
        <w:t>ПРЕДСЕДНИК: Госпођа Папуга.</w:t>
      </w:r>
    </w:p>
    <w:p>
      <w:pPr>
        <w:pStyle w:val="Normal"/>
        <w:tabs>
          <w:tab w:val="clear" w:pos="720"/>
          <w:tab w:val="left" w:pos="1418" w:leader="none"/>
        </w:tabs>
        <w:jc w:val="both"/>
        <w:rPr>
          <w:sz w:val="26"/>
          <w:szCs w:val="26"/>
          <w:lang w:val="sr-CS"/>
        </w:rPr>
      </w:pPr>
      <w:r>
        <w:rPr>
          <w:sz w:val="26"/>
          <w:szCs w:val="26"/>
          <w:lang w:val="sr-CS"/>
        </w:rPr>
        <w:tab/>
        <w:t xml:space="preserve">ОЛЕНА ПАПУГА: Интересује ме зашто. Средства се издвајају из буџета Републике Србије. Значи, држава се одриче одређених средстава из буџета да би се школовали ти студенти. На пример, 70 студената сваке године студирају из буџета републике Србије.  Значи да они, када заврше ту високу школу, неће имати посла. Који је онда интерес државе да из буџета издваја та средства? </w:t>
      </w:r>
    </w:p>
    <w:p>
      <w:pPr>
        <w:pStyle w:val="Normal"/>
        <w:tabs>
          <w:tab w:val="clear" w:pos="720"/>
          <w:tab w:val="left" w:pos="1418" w:leader="none"/>
        </w:tabs>
        <w:jc w:val="both"/>
        <w:rPr>
          <w:sz w:val="26"/>
          <w:szCs w:val="26"/>
          <w:lang w:val="sr-CS"/>
        </w:rPr>
      </w:pPr>
      <w:r>
        <w:rPr>
          <w:sz w:val="26"/>
          <w:szCs w:val="26"/>
          <w:lang w:val="sr-CS"/>
        </w:rPr>
        <w:tab/>
        <w:t>На крају крајева, то су све медицинске сестре, кадар који можда и ради па ванредно студира, после ноћних смена иду на предавања. Није ми јасно зашто није усклађено да Министарство просвете и Министарство здравља функционишу заједно.</w:t>
      </w:r>
    </w:p>
    <w:p>
      <w:pPr>
        <w:pStyle w:val="Normal"/>
        <w:tabs>
          <w:tab w:val="clear" w:pos="720"/>
          <w:tab w:val="left" w:pos="1418" w:leader="none"/>
        </w:tabs>
        <w:jc w:val="both"/>
        <w:rPr>
          <w:sz w:val="26"/>
          <w:szCs w:val="26"/>
          <w:lang w:val="sr-CS"/>
        </w:rPr>
      </w:pPr>
      <w:r>
        <w:rPr>
          <w:sz w:val="26"/>
          <w:szCs w:val="26"/>
          <w:lang w:val="sr-CS"/>
        </w:rPr>
        <w:tab/>
        <w:t>СЛАВИЦА ЂУКИЋ ДЕЈАНОВИЋ: Ви сте потпуно у праву да постоји неусклађеност уписне политике и реалних могућности запошљавања у државним институцијама и других профила. Тај проблем имамо, на пример, са медицинарима, лекарима који заврше медицинске факултете у складу са уписном политиком, али која није усклађена са реалним могућностима упошљавања. У том смислу Министарство здравља и Министарство просвете имају договор да се на заједници нпр. медицинских факултета планирају потребе и уписна политика сведе на оне нивое који ће значити већи број уподобљених уписних квота него што су биле до сада. Али то ће практично значити да ће се мањи број медицинара школовати и образовати на највишем нивоу.</w:t>
      </w:r>
    </w:p>
    <w:p>
      <w:pPr>
        <w:pStyle w:val="Normal"/>
        <w:tabs>
          <w:tab w:val="clear" w:pos="720"/>
          <w:tab w:val="left" w:pos="1418" w:leader="none"/>
        </w:tabs>
        <w:jc w:val="both"/>
        <w:rPr/>
      </w:pPr>
      <w:r>
        <w:rPr>
          <w:sz w:val="26"/>
          <w:szCs w:val="26"/>
          <w:lang w:val="sr-CS"/>
        </w:rPr>
        <w:tab/>
        <w:t>Процена је, али министар образовања би био компетентнији у том делу, да онима који желе да се образују у складу са потребом сваког човека да се образује то не треба ускраћивати, а колики ће капацитети за запошљавање бити, зависи пре свега од економског потенцијала земље, јер сасвим је јасно да бисмо могли отворити много већи број здравствених установа него што их имамо када би то Србија могла да издржи.</w:t>
      </w:r>
    </w:p>
    <w:p>
      <w:pPr>
        <w:pStyle w:val="Normal"/>
        <w:tabs>
          <w:tab w:val="clear" w:pos="720"/>
          <w:tab w:val="left" w:pos="1418" w:leader="none"/>
        </w:tabs>
        <w:jc w:val="both"/>
        <w:rPr>
          <w:sz w:val="26"/>
          <w:szCs w:val="26"/>
          <w:lang w:val="sr-CS"/>
        </w:rPr>
      </w:pPr>
      <w:r>
        <w:rPr>
          <w:sz w:val="26"/>
          <w:szCs w:val="26"/>
          <w:lang w:val="sr-CS"/>
        </w:rPr>
        <w:tab/>
        <w:t>ПРЕДСЕДНИК: Олена Папуга.</w:t>
      </w:r>
    </w:p>
    <w:p>
      <w:pPr>
        <w:pStyle w:val="Normal"/>
        <w:tabs>
          <w:tab w:val="clear" w:pos="720"/>
          <w:tab w:val="left" w:pos="1418" w:leader="none"/>
        </w:tabs>
        <w:jc w:val="both"/>
        <w:rPr/>
      </w:pPr>
      <w:r>
        <w:rPr>
          <w:sz w:val="26"/>
          <w:szCs w:val="26"/>
          <w:lang w:val="sr-CS"/>
        </w:rPr>
        <w:tab/>
        <w:t>ОЛЕНА ПАПУГА: Разумела сам да ви препоручујете тим студентима који студирају, тим медицинским сестрама, да то студирају по свом нахођењу, па као образују се за своју потребу, зато што су тако у животу одлучили, да се дообразују, али да им то у животу ништа не чини. Не разумем шта препоручујете таквим студентима надаље да раде, или онима који ће уписати те струковне студиј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ко Чикириз.</w:t>
      </w:r>
    </w:p>
    <w:p>
      <w:pPr>
        <w:pStyle w:val="Normal"/>
        <w:tabs>
          <w:tab w:val="clear" w:pos="720"/>
          <w:tab w:val="left" w:pos="1418" w:leader="none"/>
        </w:tabs>
        <w:jc w:val="both"/>
        <w:rPr/>
      </w:pPr>
      <w:r>
        <w:rPr>
          <w:sz w:val="26"/>
          <w:szCs w:val="26"/>
          <w:lang w:val="sr-CS"/>
        </w:rPr>
        <w:tab/>
        <w:t>МИРКО ЧИКИРИЗ: У складу са актуелним разговором у Бриселу поставио бих неколико питања господину Ивици Дачићу и изнео наш политички став у жељи да се дође до најбољих решења.</w:t>
      </w:r>
    </w:p>
    <w:p>
      <w:pPr>
        <w:pStyle w:val="Normal"/>
        <w:tabs>
          <w:tab w:val="clear" w:pos="720"/>
          <w:tab w:val="left" w:pos="1418" w:leader="none"/>
        </w:tabs>
        <w:jc w:val="both"/>
        <w:rPr/>
      </w:pPr>
      <w:r>
        <w:rPr>
          <w:sz w:val="26"/>
          <w:szCs w:val="26"/>
          <w:lang w:val="sr-CS"/>
        </w:rPr>
        <w:tab/>
        <w:t xml:space="preserve">Прво, будући да су српске општине на Косову међусобно удаљене, да нису територијално повезане, не рачунајући општине на северу Косова, да је свака општина власник имовине на својој територији, нама није јасно какву то посебну имовину треба да има Заједница српских општина ако је свака општина власник своје имовине. </w:t>
      </w:r>
    </w:p>
    <w:p>
      <w:pPr>
        <w:pStyle w:val="Normal"/>
        <w:tabs>
          <w:tab w:val="clear" w:pos="720"/>
          <w:tab w:val="left" w:pos="1418" w:leader="none"/>
        </w:tabs>
        <w:jc w:val="both"/>
        <w:rPr/>
      </w:pPr>
      <w:r>
        <w:rPr>
          <w:sz w:val="26"/>
          <w:szCs w:val="26"/>
          <w:lang w:val="sr-CS"/>
        </w:rPr>
        <w:tab/>
        <w:t>Која је то посебна имовина Заједнице? Шта је то, јесу то неке зграде, објекти, шума, земљиште, шта? Коју то имовину, мимо неспорно постојеће општинске имовине, ми тражимо за Заједницу српских општина? Да ли Заједница треба да има сопствену имовину?  Да ли је битније то неко надтело или српски народ са овлашћењима у својим општинама. То је, по нама, суштинско питање.</w:t>
      </w:r>
    </w:p>
    <w:p>
      <w:pPr>
        <w:pStyle w:val="Normal"/>
        <w:tabs>
          <w:tab w:val="clear" w:pos="720"/>
          <w:tab w:val="left" w:pos="1418" w:leader="none"/>
        </w:tabs>
        <w:jc w:val="both"/>
        <w:rPr>
          <w:sz w:val="26"/>
          <w:szCs w:val="26"/>
          <w:lang w:val="sr-CS"/>
        </w:rPr>
      </w:pPr>
      <w:r>
        <w:rPr>
          <w:sz w:val="26"/>
          <w:szCs w:val="26"/>
          <w:lang w:val="sr-CS"/>
        </w:rPr>
        <w:tab/>
        <w:t xml:space="preserve"> Да ли се предлогом плана Србима на Косову дозвољава да имају компактан национални корпус? По нашем мишљењу, не постоје никакве препреке. Постоје ли препреке да српски национални корпус у оквиру заједнице општина решава заједничка питања, да Заједница има своју скупштину, да координирају и заузимају заједничке ставове и ка Бриселу и ка Србији и ка Београду и ка Приштини?</w:t>
      </w:r>
    </w:p>
    <w:p>
      <w:pPr>
        <w:pStyle w:val="Normal"/>
        <w:tabs>
          <w:tab w:val="clear" w:pos="720"/>
          <w:tab w:val="left" w:pos="1418" w:leader="none"/>
        </w:tabs>
        <w:jc w:val="both"/>
        <w:rPr/>
      </w:pPr>
      <w:r>
        <w:rPr>
          <w:sz w:val="26"/>
          <w:szCs w:val="26"/>
          <w:lang w:val="sr-CS"/>
        </w:rPr>
        <w:tab/>
        <w:t xml:space="preserve">Да ли Заједница има своја извршна овлашћења и владу, или то имају српске општине са веома широким надлежностима изнад постојећих европских стандарда, специфичне и посебне по Ахтисаријевом плану? Затим, да ли српска Заједница има овлашћења и улогу у области полиције и правосуђа? Какву то посебну полицију треба да има Заједница српских општина које нису географски међусобно повезане? </w:t>
      </w:r>
    </w:p>
    <w:p>
      <w:pPr>
        <w:pStyle w:val="Normal"/>
        <w:tabs>
          <w:tab w:val="clear" w:pos="720"/>
          <w:tab w:val="left" w:pos="1418" w:leader="none"/>
        </w:tabs>
        <w:jc w:val="both"/>
        <w:rPr>
          <w:sz w:val="26"/>
          <w:szCs w:val="26"/>
          <w:lang w:val="sr-CS"/>
        </w:rPr>
      </w:pPr>
      <w:r>
        <w:rPr>
          <w:sz w:val="26"/>
          <w:szCs w:val="26"/>
          <w:lang w:val="sr-CS"/>
        </w:rPr>
        <w:tab/>
        <w:t>Да ли се Србима нуди да у Косовској Митровици имају своје општинске судове и одељење Апелационог суда из Приштине? Даље ангажовање, по нама, треба да буде усмерено на то да у свим српским општинама добијемо српске судове, који би по саставу одражавали етнички састав становништва.</w:t>
      </w:r>
    </w:p>
    <w:p>
      <w:pPr>
        <w:pStyle w:val="Normal"/>
        <w:tabs>
          <w:tab w:val="clear" w:pos="720"/>
          <w:tab w:val="left" w:pos="1418" w:leader="none"/>
        </w:tabs>
        <w:jc w:val="both"/>
        <w:rPr/>
      </w:pPr>
      <w:r>
        <w:rPr>
          <w:sz w:val="26"/>
          <w:szCs w:val="26"/>
          <w:lang w:val="sr-CS"/>
        </w:rPr>
        <w:tab/>
        <w:t xml:space="preserve">По Ахтисаријевом плану, који је уграђен у доста закона Косова, састав полиције одговара етничком саставу становништва у општинама. То значи да ће у свих девет српских општина Срби бити претежно заступљени у полицији, а председници општина ће постављати и командире полиције, што није случај у Србији. </w:t>
      </w:r>
    </w:p>
    <w:p>
      <w:pPr>
        <w:pStyle w:val="Normal"/>
        <w:tabs>
          <w:tab w:val="clear" w:pos="720"/>
          <w:tab w:val="left" w:pos="1418" w:leader="none"/>
        </w:tabs>
        <w:jc w:val="both"/>
        <w:rPr/>
      </w:pPr>
      <w:r>
        <w:rPr>
          <w:sz w:val="26"/>
          <w:szCs w:val="26"/>
          <w:lang w:val="sr-CS"/>
        </w:rPr>
        <w:tab/>
        <w:t>Мислимо да већа пажња треба да буде посвећена српском становништву које постоји, српским општинама које постоје и њиховим правима, него нечему што није општина и што није живот. Права општина са српском већином треба побројати и упоредити са правима општина у Србији, како бисмо имали реалну слику.</w:t>
      </w:r>
    </w:p>
    <w:p>
      <w:pPr>
        <w:pStyle w:val="Normal"/>
        <w:tabs>
          <w:tab w:val="clear" w:pos="720"/>
          <w:tab w:val="left" w:pos="1418" w:leader="none"/>
        </w:tabs>
        <w:jc w:val="both"/>
        <w:rPr/>
      </w:pPr>
      <w:r>
        <w:rPr>
          <w:sz w:val="26"/>
          <w:szCs w:val="26"/>
          <w:lang w:val="sr-CS"/>
        </w:rPr>
        <w:tab/>
        <w:t>Наш став је да се у Бриселу изборите за што је могуће већа овлашћења српских општина, да добију што веће надлежности, уколико оне нису уграђене у законе Косова по Ахтисаријевом плану. (Председник: Време.) Завршавам. Треба се борити за права Срба у општинама, а не за права надтела са посебним овлашћењима, јер не треба од готовог правити вересиј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редседник Владе.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Ово је једно посебно и специфично питање у односу на комплекс целе материје везане за дијалог и за проблеме и отворена питања око Косова и Метохије. Не могу да се сетим тачно, али мислим да је посланичка група СПО гласала за резолуцију Народне скупштине Републике Србије у којој је тачно дефинисано и написано све ово о чему ви питате. </w:t>
      </w:r>
    </w:p>
    <w:p>
      <w:pPr>
        <w:pStyle w:val="Normal"/>
        <w:tabs>
          <w:tab w:val="clear" w:pos="720"/>
          <w:tab w:val="left" w:pos="1418" w:leader="none"/>
        </w:tabs>
        <w:jc w:val="both"/>
        <w:rPr/>
      </w:pPr>
      <w:r>
        <w:rPr>
          <w:sz w:val="26"/>
          <w:szCs w:val="26"/>
          <w:lang w:val="sr-CS"/>
        </w:rPr>
        <w:tab/>
        <w:t xml:space="preserve">Платформа, коју је припремио председник Републике Томислав Николић, налази се у образложењу те резолуције. Колико разумем писце те платформе, идеја о Заједници српских општина није идеја која би онемогућила овлашћења општина. Нама није интерес да се води борба између општина и Заједнице када је реч о овлашћењима. Овде је, по ауторима платформе, била идеја да неке од тих надлежности буду изворне надлежности које Заједница има, а које сада општине немају. </w:t>
      </w:r>
    </w:p>
    <w:p>
      <w:pPr>
        <w:pStyle w:val="Normal"/>
        <w:tabs>
          <w:tab w:val="clear" w:pos="720"/>
          <w:tab w:val="left" w:pos="1418" w:leader="none"/>
        </w:tabs>
        <w:jc w:val="both"/>
        <w:rPr>
          <w:sz w:val="26"/>
          <w:szCs w:val="26"/>
          <w:lang w:val="sr-CS"/>
        </w:rPr>
      </w:pPr>
      <w:r>
        <w:rPr>
          <w:sz w:val="26"/>
          <w:szCs w:val="26"/>
          <w:lang w:val="sr-CS"/>
        </w:rPr>
        <w:tab/>
        <w:t xml:space="preserve">Али да не улазим дубље у ту тему, зато што говоримо о једној потпуно непотребној ствари – зато што приштинска страна апсолутно не прихвата било каква извршна овлашћења те заједнице – тако да се не расправљамо ми сада око тога каква би Заједница требало да буде, јер она тренутно не постоји. И питање је да ли ће уопште бити формирана. </w:t>
      </w:r>
    </w:p>
    <w:p>
      <w:pPr>
        <w:pStyle w:val="Normal"/>
        <w:tabs>
          <w:tab w:val="clear" w:pos="720"/>
          <w:tab w:val="left" w:pos="1418" w:leader="none"/>
        </w:tabs>
        <w:jc w:val="both"/>
        <w:rPr/>
      </w:pPr>
      <w:r>
        <w:rPr>
          <w:sz w:val="26"/>
          <w:szCs w:val="26"/>
          <w:lang w:val="sr-CS"/>
        </w:rPr>
        <w:tab/>
        <w:t xml:space="preserve">Наравно да је најважније питање чиме ће та заједница да се бави. Питање имовине, питање надлежности Заједнице јесте у ствари постављано као један од начина трансформације институција Републике Србије у институције те заједнице, а самим тим и имовине. Значи, ово је комплексно питање и кључне тачке у дијалогу воде се управо око тога. </w:t>
      </w:r>
    </w:p>
    <w:p>
      <w:pPr>
        <w:pStyle w:val="Normal"/>
        <w:tabs>
          <w:tab w:val="clear" w:pos="720"/>
          <w:tab w:val="left" w:pos="1418" w:leader="none"/>
        </w:tabs>
        <w:jc w:val="both"/>
        <w:rPr>
          <w:sz w:val="26"/>
          <w:szCs w:val="26"/>
          <w:lang w:val="sr-CS"/>
        </w:rPr>
      </w:pPr>
      <w:r>
        <w:rPr>
          <w:sz w:val="26"/>
          <w:szCs w:val="26"/>
          <w:lang w:val="sr-CS"/>
        </w:rPr>
        <w:tab/>
        <w:t xml:space="preserve">Кад сам већ отворио ту тему, ви сте овде неколико пута постављали питање када ће се расправљати у Парламенту и зашто се не информише Парламент. Ви знате да сам ја информисао не само државни врх о свему овоме што се дешава, него и све грађане Србије и нисам сакрио ни један једини детаљ о оном што је разговарано. </w:t>
      </w:r>
    </w:p>
    <w:p>
      <w:pPr>
        <w:pStyle w:val="Normal"/>
        <w:tabs>
          <w:tab w:val="clear" w:pos="720"/>
          <w:tab w:val="left" w:pos="1418" w:leader="none"/>
        </w:tabs>
        <w:jc w:val="both"/>
        <w:rPr/>
      </w:pPr>
      <w:r>
        <w:rPr>
          <w:sz w:val="26"/>
          <w:szCs w:val="26"/>
          <w:lang w:val="sr-CS"/>
        </w:rPr>
        <w:tab/>
        <w:t>У односу на претходну седницу посвећену Резолуцији није се догодило ништа што би променило наш став, нити је прихваћено ишта што је другачије у односу на претходно стање. Уосталом, за осам-девет месеци колико постоји Влада Републике Србије искључиво се радило на примени већ постигнутих договора, а једини нови договор који је постигнут јесте о размени по једног официра за везу при Мисији ЕУ у Приштини и Београду.</w:t>
      </w:r>
    </w:p>
    <w:p>
      <w:pPr>
        <w:pStyle w:val="Normal"/>
        <w:tabs>
          <w:tab w:val="clear" w:pos="720"/>
          <w:tab w:val="left" w:pos="1418" w:leader="none"/>
        </w:tabs>
        <w:jc w:val="both"/>
        <w:rPr>
          <w:sz w:val="26"/>
          <w:szCs w:val="26"/>
          <w:lang w:val="sr-CS"/>
        </w:rPr>
      </w:pPr>
      <w:r>
        <w:rPr>
          <w:sz w:val="26"/>
          <w:szCs w:val="26"/>
          <w:lang w:val="sr-CS"/>
        </w:rPr>
        <w:tab/>
        <w:t xml:space="preserve">Значи, за сада нема никаквог званичног предлога, нити новог предлога Србије који би одступао од претходног. Наравно, проблеми са којима се суочавамо јесу такви да ова питања о којима сте ви... А претпостављам да то питање постављате са аспекта – зашто Србија не прихвати сада Ахтисаријев план? Није проблем у томе да прихватате Ахтисаријев план. Ми морамо једну ствар да знамо – чак ни Ахтисаријев план се на Косову не примењује. Чак се и за њега данас треба борити. </w:t>
      </w:r>
    </w:p>
    <w:p>
      <w:pPr>
        <w:pStyle w:val="Normal"/>
        <w:tabs>
          <w:tab w:val="clear" w:pos="720"/>
          <w:tab w:val="left" w:pos="1418" w:leader="none"/>
        </w:tabs>
        <w:jc w:val="both"/>
        <w:rPr/>
      </w:pPr>
      <w:r>
        <w:rPr>
          <w:sz w:val="26"/>
          <w:szCs w:val="26"/>
          <w:lang w:val="sr-CS"/>
        </w:rPr>
        <w:tab/>
        <w:t>Проблем је у томе што ми са сваким новим преговорима имамо све слабију позицију и слабу полазну тачку. Ми данас треба да доживимо успех наших разговора и преговора у томе што ћемо, ето, применити косовске законе, који се сада не примењују. Ово о чему ви говорите јесте тако, али на папиру. Разговарао сам и са представницима општина које су конституисане по том плану и оне имају многе примедбе које се управо односе на ово о чему сам говорио.</w:t>
      </w:r>
    </w:p>
    <w:p>
      <w:pPr>
        <w:pStyle w:val="Normal"/>
        <w:tabs>
          <w:tab w:val="clear" w:pos="720"/>
          <w:tab w:val="left" w:pos="1418" w:leader="none"/>
        </w:tabs>
        <w:jc w:val="both"/>
        <w:rPr>
          <w:sz w:val="26"/>
          <w:szCs w:val="26"/>
          <w:lang w:val="sr-CS"/>
        </w:rPr>
      </w:pPr>
      <w:r>
        <w:rPr>
          <w:sz w:val="26"/>
          <w:szCs w:val="26"/>
          <w:lang w:val="sr-CS"/>
        </w:rPr>
        <w:tab/>
        <w:t xml:space="preserve">Значи, Србија је спремна на договор, спремна је на компромис и то није спорно, али Срби на Косову и Метохији треба да имају овлашћења, заједницу која ће имати овлашћења која неће бити протоколарног типа, али не пре свега науштрб општина. </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да нећемо ми бити ти који ће нешто да одбију, нити желимо да одбијамо, али морају сви да схвате да ми не водимо ове преговоре да бисмо применили косовске законе. </w:t>
      </w:r>
    </w:p>
    <w:p>
      <w:pPr>
        <w:pStyle w:val="Normal"/>
        <w:tabs>
          <w:tab w:val="clear" w:pos="720"/>
          <w:tab w:val="left" w:pos="1418" w:leader="none"/>
        </w:tabs>
        <w:jc w:val="both"/>
        <w:rPr/>
      </w:pPr>
      <w:r>
        <w:rPr>
          <w:sz w:val="26"/>
          <w:szCs w:val="26"/>
          <w:lang w:val="sr-CS"/>
        </w:rPr>
        <w:tab/>
        <w:t xml:space="preserve">Ако је тај проблем тако једноставан и може се решити само применом Ахтисаријевог плана или косовских закона, што га не реше онда? Зашто позивају Србију на разговоре? </w:t>
      </w:r>
    </w:p>
    <w:p>
      <w:pPr>
        <w:pStyle w:val="Normal"/>
        <w:tabs>
          <w:tab w:val="clear" w:pos="720"/>
          <w:tab w:val="left" w:pos="1418" w:leader="none"/>
        </w:tabs>
        <w:jc w:val="both"/>
        <w:rPr>
          <w:sz w:val="26"/>
          <w:szCs w:val="26"/>
          <w:lang w:val="sr-CS"/>
        </w:rPr>
      </w:pPr>
      <w:r>
        <w:rPr>
          <w:sz w:val="26"/>
          <w:szCs w:val="26"/>
          <w:lang w:val="sr-CS"/>
        </w:rPr>
        <w:tab/>
        <w:t xml:space="preserve">Ово мора бити посебан политички договор и план за решење проблема који постоје, јер нисам чуо да се ниједном другом регијом или територијом, као што је север, бави читава међународна заједница, а да при томе каже – ви не можете да будете ништа посебно у односу на општине које на Косову постоје. Ако је то тако, зашто се томе посвећује толика пажња? Зашто? Зато што нити ми имамо фактички суверенитет на терену већег дела територије Косова, нити они имају неки свој наводно измишљени суверенитет на северу Косова. </w:t>
      </w:r>
    </w:p>
    <w:p>
      <w:pPr>
        <w:pStyle w:val="Normal"/>
        <w:tabs>
          <w:tab w:val="clear" w:pos="720"/>
          <w:tab w:val="left" w:pos="1418" w:leader="none"/>
        </w:tabs>
        <w:jc w:val="both"/>
        <w:rPr/>
      </w:pPr>
      <w:r>
        <w:rPr>
          <w:sz w:val="26"/>
          <w:szCs w:val="26"/>
          <w:lang w:val="sr-CS"/>
        </w:rPr>
        <w:tab/>
        <w:t xml:space="preserve">Ту треба наћи решење које би омогућило да идемо даље. Ми смо заиста опредељени за долазак до компромис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Чикириз. Изволите. </w:t>
      </w:r>
    </w:p>
    <w:p>
      <w:pPr>
        <w:pStyle w:val="Normal"/>
        <w:tabs>
          <w:tab w:val="clear" w:pos="720"/>
          <w:tab w:val="left" w:pos="1418" w:leader="none"/>
        </w:tabs>
        <w:jc w:val="both"/>
        <w:rPr/>
      </w:pPr>
      <w:r>
        <w:rPr>
          <w:sz w:val="26"/>
          <w:szCs w:val="26"/>
          <w:lang w:val="sr-CS"/>
        </w:rPr>
        <w:tab/>
        <w:t xml:space="preserve">МИРКО ЧИКИРИЗ: Захваљујем премијеру. Наравно да СПО зна да је јако сложен и тежак преговарачки процес, али оно што ми желимо да кажемо, што сте ви и поновили а што смо ми причали две деценије уназад, јесте да смо некако ми са сваком новом рундом преговора нашу преговарачку позицију слабили. Добро је да и ви резонујете на начин на који резонујемо и ми. </w:t>
      </w:r>
    </w:p>
    <w:p>
      <w:pPr>
        <w:pStyle w:val="Normal"/>
        <w:tabs>
          <w:tab w:val="clear" w:pos="720"/>
          <w:tab w:val="left" w:pos="1418" w:leader="none"/>
        </w:tabs>
        <w:jc w:val="both"/>
        <w:rPr/>
      </w:pPr>
      <w:r>
        <w:rPr>
          <w:sz w:val="26"/>
          <w:szCs w:val="26"/>
          <w:lang w:val="sr-CS"/>
        </w:rPr>
        <w:tab/>
        <w:t xml:space="preserve">Због тога смо ми сматрали да, рецимо, ако бисмо Заједницу српских општина упоредили са управним окрузима у Србији, који су географски повезани, у које улази неколико општина на том подручју, који су повезани и географски и што се тиче инфраструктуре, имају низ инфраструктурних заједничких пројеката, наш је циљ био само да вам скренемо пажњу да се не исцрпљујете превише на надлежностима Заједнице, која ће ионако тешко функционисати, али је у сваком случају потребна и нико њено постојање не спори, већ да се пуна пажња посвети оном што постоји, а на Косову и Метохији постоји девет српских општина. Треба снажити њихове институције и треба већу пажњу посвећивати нашем становништву на Косову. Хвала лепо.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аган Марковић.</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Господине председниче Владе, господине председниче Скупштине, поштовани министри, даме и господо народни посланици, имам неколико питања за председника Владе. Сада ћете ви можда рећи зашто га то не питам када га видим мимо овог дневног реда. Зато што је стално у Америци и бије битку како да доведе инвеститоре у Србију и како да објасни Америци да Србија није оно што су годинама њихови медији приказивали, како су Срби овакви или онакви.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данас у Скупштини тачка дневног реда је Закон о раду, где су угрожена права породиљама, трудницама. Добро је што је тај закон дошао на дневни ред, да послодавци не могу да отпусте с посла мајке које рађају децу, али исто тако имамо један много већи проблем. Шта ћемо са женама које рађају децу а нигде не раде? Свако од нас у изборној кампањи говори о борби против беле куге, обилази породилишта, носи кесе итд., а када се избори заврше, нико више не спомиње тај проблем. </w:t>
      </w:r>
    </w:p>
    <w:p>
      <w:pPr>
        <w:pStyle w:val="Normal"/>
        <w:tabs>
          <w:tab w:val="clear" w:pos="720"/>
          <w:tab w:val="left" w:pos="1418" w:leader="none"/>
        </w:tabs>
        <w:jc w:val="both"/>
        <w:rPr>
          <w:sz w:val="26"/>
          <w:szCs w:val="26"/>
          <w:lang w:val="sr-CS"/>
        </w:rPr>
      </w:pPr>
      <w:r>
        <w:rPr>
          <w:sz w:val="26"/>
          <w:szCs w:val="26"/>
          <w:lang w:val="sr-CS"/>
        </w:rPr>
        <w:tab/>
        <w:t xml:space="preserve">Није довољно то што Јединствена Србија ради у три града, тамо где је у власти – у Јагодини, Крушевцу и Врњачкој Бањи – где дајемо по 1.200 евра кад се роди дете. Не желимо да ту тачку предлаже Јединствена Србија, да не кажу неки како, ето, ми желимо да добијемо одређене политичке поене, већ вас молимо да Влада предложи ту тачку дневног реда, да ли када се буде вршио ребаланс буџета или да видимо како то да дефинишемо, али велики број мајки данас је у ситуацији да би родила друго или треће дете, а живи на селу. </w:t>
      </w:r>
    </w:p>
    <w:p>
      <w:pPr>
        <w:pStyle w:val="Normal"/>
        <w:tabs>
          <w:tab w:val="clear" w:pos="720"/>
          <w:tab w:val="left" w:pos="1418" w:leader="none"/>
        </w:tabs>
        <w:jc w:val="both"/>
        <w:rPr>
          <w:sz w:val="26"/>
          <w:szCs w:val="26"/>
          <w:lang w:val="sr-CS"/>
        </w:rPr>
      </w:pPr>
      <w:r>
        <w:rPr>
          <w:sz w:val="26"/>
          <w:szCs w:val="26"/>
          <w:lang w:val="sr-CS"/>
        </w:rPr>
        <w:tab/>
        <w:t xml:space="preserve">И поред тога што пољопривредни произвођач није заштићен и село... Афлатоксином смо уништили пољопривредну производњу, не само млеко, него не ваља нам ни кукуруз, сутра ће неко да каже како нам не ваљају ни јабуке, ни пасуљ, све нешто туђе је боље, а своје да уништавамо. Молим вас да се изврши надокнада штете пољопривредним произвођачима. </w:t>
      </w:r>
    </w:p>
    <w:p>
      <w:pPr>
        <w:pStyle w:val="Normal"/>
        <w:tabs>
          <w:tab w:val="clear" w:pos="720"/>
          <w:tab w:val="left" w:pos="1418" w:leader="none"/>
        </w:tabs>
        <w:jc w:val="both"/>
        <w:rPr/>
      </w:pPr>
      <w:r>
        <w:rPr>
          <w:sz w:val="26"/>
          <w:szCs w:val="26"/>
          <w:lang w:val="sr-CS"/>
        </w:rPr>
        <w:tab/>
        <w:t xml:space="preserve">Ово је питање и за министра трговине. Не кажем да министар трговине има одговорност. И он, човек, стално негде путује да помогне Србији. Али министре за трговину, морамо да зауставимо да се у Србију увози оно што се производи у Србији, јер једино тако можемо да помогнемо пољопривредном произвођачу. </w:t>
      </w:r>
    </w:p>
    <w:p>
      <w:pPr>
        <w:pStyle w:val="Normal"/>
        <w:tabs>
          <w:tab w:val="clear" w:pos="720"/>
          <w:tab w:val="left" w:pos="1418" w:leader="none"/>
        </w:tabs>
        <w:jc w:val="both"/>
        <w:rPr>
          <w:sz w:val="26"/>
          <w:szCs w:val="26"/>
          <w:lang w:val="sr-CS"/>
        </w:rPr>
      </w:pPr>
      <w:r>
        <w:rPr>
          <w:sz w:val="26"/>
          <w:szCs w:val="26"/>
          <w:lang w:val="sr-CS"/>
        </w:rPr>
        <w:tab/>
        <w:t xml:space="preserve">Сваке године у Србији нестане један град величине 30.000 становника. Ово говорим јер радим тамо где ме је народ признао, али бих желео да се у целој Србији ради оно што се ради тамо где ме је народ признао, у Јагодини. </w:t>
      </w:r>
    </w:p>
    <w:p>
      <w:pPr>
        <w:pStyle w:val="Normal"/>
        <w:tabs>
          <w:tab w:val="clear" w:pos="720"/>
          <w:tab w:val="left" w:pos="1418" w:leader="none"/>
        </w:tabs>
        <w:jc w:val="both"/>
        <w:rPr/>
      </w:pPr>
      <w:r>
        <w:rPr>
          <w:sz w:val="26"/>
          <w:szCs w:val="26"/>
          <w:lang w:val="sr-CS"/>
        </w:rPr>
        <w:tab/>
        <w:t>Исто тако вас молим, председниче Владе, да Влада помогне свим локалним самоуправама у Србији, да јубиларне награде просветним радницима не исплаћују локалне самоуправе, јер то није предвиђено у приливу буџета локалних самоуправа, где су приливи све мањи. (Председник: Време.) Послодавац запослених у просвети је Министарство просвете и држава, а не локална самоуправа. Велики број школа данас у Србији има блокиране рачуне, да не могу да исплаћују оно што је основно и оно што је важно за одржавање школских објеката и зграда.</w:t>
      </w:r>
    </w:p>
    <w:p>
      <w:pPr>
        <w:pStyle w:val="Normal"/>
        <w:tabs>
          <w:tab w:val="clear" w:pos="720"/>
          <w:tab w:val="left" w:pos="1418" w:leader="none"/>
        </w:tabs>
        <w:jc w:val="both"/>
        <w:rPr/>
      </w:pPr>
      <w:r>
        <w:rPr>
          <w:sz w:val="26"/>
          <w:szCs w:val="26"/>
          <w:lang w:val="sr-CS"/>
        </w:rPr>
        <w:tab/>
        <w:t>Исто тако вас молим, вас и Вучића, да сада када одете у Брисел – ви имате овлашћење, а исто тако имате и одговорност – да преузмете одговорност да се реши то питање, проблем Косова и Метохије, да не стављамо поново главу у песак и одлажемо неки временски период у неких наредних шест месеци или две године.</w:t>
      </w:r>
    </w:p>
    <w:p>
      <w:pPr>
        <w:pStyle w:val="Normal"/>
        <w:tabs>
          <w:tab w:val="clear" w:pos="720"/>
          <w:tab w:val="left" w:pos="1418" w:leader="none"/>
        </w:tabs>
        <w:jc w:val="both"/>
        <w:rPr/>
      </w:pPr>
      <w:r>
        <w:rPr>
          <w:sz w:val="26"/>
          <w:szCs w:val="26"/>
          <w:lang w:val="sr-CS"/>
        </w:rPr>
        <w:tab/>
        <w:t xml:space="preserve">ПРЕДСЕДНИК: Хвала, господине Марковићу. Имаћете прилике на још једно потпитање у трајању од три минута. </w:t>
      </w:r>
    </w:p>
    <w:p>
      <w:pPr>
        <w:pStyle w:val="Normal"/>
        <w:tabs>
          <w:tab w:val="clear" w:pos="720"/>
          <w:tab w:val="left" w:pos="1418" w:leader="none"/>
        </w:tabs>
        <w:jc w:val="both"/>
        <w:rPr>
          <w:sz w:val="26"/>
          <w:szCs w:val="26"/>
          <w:lang w:val="sr-CS"/>
        </w:rPr>
      </w:pPr>
      <w:r>
        <w:rPr>
          <w:sz w:val="26"/>
          <w:szCs w:val="26"/>
          <w:lang w:val="sr-CS"/>
        </w:rPr>
        <w:tab/>
        <w:t>Изволите, господине Дачићу, ако желите.</w:t>
      </w:r>
    </w:p>
    <w:p>
      <w:pPr>
        <w:pStyle w:val="Normal"/>
        <w:tabs>
          <w:tab w:val="clear" w:pos="720"/>
          <w:tab w:val="left" w:pos="1418" w:leader="none"/>
        </w:tabs>
        <w:jc w:val="both"/>
        <w:rPr/>
      </w:pPr>
      <w:r>
        <w:rPr>
          <w:sz w:val="26"/>
          <w:szCs w:val="26"/>
          <w:lang w:val="sr-CS"/>
        </w:rPr>
        <w:tab/>
        <w:t xml:space="preserve">(Народни посланик Синиша Ковачевић говори, али микрофон је искључен.) </w:t>
      </w:r>
    </w:p>
    <w:p>
      <w:pPr>
        <w:pStyle w:val="Normal"/>
        <w:tabs>
          <w:tab w:val="clear" w:pos="720"/>
          <w:tab w:val="left" w:pos="1418" w:leader="none"/>
        </w:tabs>
        <w:jc w:val="both"/>
        <w:rPr/>
      </w:pPr>
      <w:r>
        <w:rPr>
          <w:sz w:val="26"/>
          <w:szCs w:val="26"/>
          <w:lang w:val="sr-CS"/>
        </w:rPr>
        <w:tab/>
        <w:t xml:space="preserve">Немојте, молим вас. Прво, немојте на такав начин говорити у Народној скупштини. Питања нису упућена народним посланицима, упућена су члановима Владе који на то одговарају, а господин Дачић жели да одговори на ово и на то има право. </w:t>
      </w:r>
    </w:p>
    <w:p>
      <w:pPr>
        <w:pStyle w:val="Normal"/>
        <w:tabs>
          <w:tab w:val="clear" w:pos="720"/>
          <w:tab w:val="left" w:pos="1418" w:leader="none"/>
        </w:tabs>
        <w:jc w:val="both"/>
        <w:rPr>
          <w:sz w:val="26"/>
          <w:szCs w:val="26"/>
          <w:lang w:val="sr-CS"/>
        </w:rPr>
      </w:pPr>
      <w:r>
        <w:rPr>
          <w:sz w:val="26"/>
          <w:szCs w:val="26"/>
          <w:lang w:val="sr-CS"/>
        </w:rPr>
        <w:tab/>
        <w:t>Господине Дачићу, изволите.</w:t>
      </w:r>
    </w:p>
    <w:p>
      <w:pPr>
        <w:pStyle w:val="Normal"/>
        <w:tabs>
          <w:tab w:val="clear" w:pos="720"/>
          <w:tab w:val="left" w:pos="1418" w:leader="none"/>
        </w:tabs>
        <w:jc w:val="both"/>
        <w:rPr/>
      </w:pPr>
      <w:r>
        <w:rPr>
          <w:sz w:val="26"/>
          <w:szCs w:val="26"/>
          <w:lang w:val="sr-CS"/>
        </w:rPr>
        <w:tab/>
        <w:t>ИВИЦА ДАЧИЋ: Мислим да је ово о чему је говорио господин Марковић основно питање, о којем, чини ми се, још нисмо ни разговарали, иако сам о томе говорио у свом експозеу када сам изабран – питање наталитета и великих проблема у биолошком смислу са којима се суочава Србија. Зато се у Влади тренутно расправља и анализира које би то мере могле да буду примењене, чак и у овим условима економске кризе и дефицита буџета итд., које би биле подстицајне у смислу олакшица за мајке, породиље, путем дечијих додатака итд., нарочито оних без посла.</w:t>
      </w:r>
    </w:p>
    <w:p>
      <w:pPr>
        <w:pStyle w:val="Normal"/>
        <w:tabs>
          <w:tab w:val="clear" w:pos="720"/>
          <w:tab w:val="left" w:pos="1418" w:leader="none"/>
        </w:tabs>
        <w:jc w:val="both"/>
        <w:rPr/>
      </w:pPr>
      <w:r>
        <w:rPr>
          <w:sz w:val="26"/>
          <w:szCs w:val="26"/>
          <w:lang w:val="sr-CS"/>
        </w:rPr>
        <w:tab/>
        <w:t xml:space="preserve">Кад је већ реч о незапосленима, незапосленост је проблем број један с којим се суочава Србија. Сигурно је да је то, пре свега, питање за оне који се баве економијом и финансијама и уопште економским развојем, на који начин можемо у наредним годинама имати већи друштвени и привредни раст, јер ми не можемо ситним корацима да се извучемо из кризе. Дубоко смо у кризи. Далеко смо заостали, чак и у односу на друге земље у региону. Један податак је да ми, у односу на 1989. годину, имамо свега 68% бруто друштвеног производа из тог времена. Када је реч о индустрији, свега 40% у односу на 1989. годину. </w:t>
      </w:r>
    </w:p>
    <w:p>
      <w:pPr>
        <w:pStyle w:val="Normal"/>
        <w:tabs>
          <w:tab w:val="clear" w:pos="720"/>
          <w:tab w:val="left" w:pos="1418" w:leader="none"/>
        </w:tabs>
        <w:jc w:val="both"/>
        <w:rPr>
          <w:sz w:val="26"/>
          <w:szCs w:val="26"/>
          <w:lang w:val="sr-CS"/>
        </w:rPr>
      </w:pPr>
      <w:r>
        <w:rPr>
          <w:sz w:val="26"/>
          <w:szCs w:val="26"/>
          <w:lang w:val="sr-CS"/>
        </w:rPr>
        <w:tab/>
        <w:t>Не улазећи сада у расправу, јер нисам ни желео да отворим питање ко је крив, шта се све догађало, шта се десило, говорим о томе да и друге земље које су биле у сличним ситуацијама, које су преживеле ратове, кризе, брже су се вратиле на пут економског развоја него што то ми чинимо. Зато без јаке, брзе и велике стопе раста не можемо остварити брзе кораке ка подизању животног стандарда и раста запослености.</w:t>
      </w:r>
    </w:p>
    <w:p>
      <w:pPr>
        <w:pStyle w:val="Normal"/>
        <w:tabs>
          <w:tab w:val="clear" w:pos="720"/>
          <w:tab w:val="left" w:pos="1418" w:leader="none"/>
        </w:tabs>
        <w:jc w:val="both"/>
        <w:rPr>
          <w:sz w:val="26"/>
          <w:szCs w:val="26"/>
          <w:lang w:val="sr-CS"/>
        </w:rPr>
      </w:pPr>
      <w:r>
        <w:rPr>
          <w:sz w:val="26"/>
          <w:szCs w:val="26"/>
          <w:lang w:val="sr-CS"/>
        </w:rPr>
        <w:tab/>
        <w:t xml:space="preserve">Економисти су задовољни када кажемо да ће бруто друштвени производ ове године порасти 2%, али 2% за грађане који имају најниже плате у просеку у региону не представља никакав велики и значајнији помак. Ово јесу, сигуран сам, важна питања. </w:t>
      </w:r>
    </w:p>
    <w:p>
      <w:pPr>
        <w:pStyle w:val="Normal"/>
        <w:tabs>
          <w:tab w:val="clear" w:pos="720"/>
          <w:tab w:val="left" w:pos="1418" w:leader="none"/>
        </w:tabs>
        <w:jc w:val="both"/>
        <w:rPr>
          <w:sz w:val="26"/>
          <w:szCs w:val="26"/>
          <w:lang w:val="sr-CS"/>
        </w:rPr>
      </w:pPr>
      <w:r>
        <w:rPr>
          <w:sz w:val="26"/>
          <w:szCs w:val="26"/>
          <w:lang w:val="sr-CS"/>
        </w:rPr>
        <w:tab/>
        <w:t>Мора да се осмисли ситуација како да се стимулише и раст наталитета, али и стране инвестиције, отварање нових радних места. Желим Драгану Марковићу да честитам, јер он је у релативно малом граду као што је Јагодина недавно отворио фабрику у којој ће бити запослено 500 нових радника. Данас запослити сваког новог радника јесте на неки начин херојско дело. Хвала вам.</w:t>
      </w:r>
    </w:p>
    <w:p>
      <w:pPr>
        <w:pStyle w:val="Normal"/>
        <w:tabs>
          <w:tab w:val="clear" w:pos="720"/>
          <w:tab w:val="left" w:pos="1418" w:leader="none"/>
        </w:tabs>
        <w:jc w:val="both"/>
        <w:rPr>
          <w:sz w:val="26"/>
          <w:szCs w:val="26"/>
          <w:lang w:val="sr-CS"/>
        </w:rPr>
      </w:pPr>
      <w:r>
        <w:rPr>
          <w:sz w:val="26"/>
          <w:szCs w:val="26"/>
          <w:lang w:val="sr-CS"/>
        </w:rPr>
        <w:tab/>
        <w:t>ПРЕДСЕДНИК: Министар Љајић има реч.</w:t>
      </w:r>
    </w:p>
    <w:p>
      <w:pPr>
        <w:pStyle w:val="Normal"/>
        <w:tabs>
          <w:tab w:val="clear" w:pos="720"/>
          <w:tab w:val="left" w:pos="1418" w:leader="none"/>
        </w:tabs>
        <w:jc w:val="both"/>
        <w:rPr>
          <w:sz w:val="26"/>
          <w:szCs w:val="26"/>
          <w:lang w:val="sr-CS"/>
        </w:rPr>
      </w:pPr>
      <w:r>
        <w:rPr>
          <w:sz w:val="26"/>
          <w:szCs w:val="26"/>
          <w:lang w:val="sr-CS"/>
        </w:rPr>
        <w:tab/>
        <w:t xml:space="preserve">РАСИМ ЉАЈИЋ: Слажем се да ми на сваки начин треба да помогнемо домаћу производњу и то јесте један велики проблем генерално целе економије и привреде Србије. Међутим, такође треба да кажемо да нисмо сами и да се ми у процесу придруживања Европској унији и процесу прикључења Светској трговинској организацији морамо придржавати одређених правила која важе за све. </w:t>
      </w:r>
    </w:p>
    <w:p>
      <w:pPr>
        <w:pStyle w:val="Normal"/>
        <w:tabs>
          <w:tab w:val="clear" w:pos="720"/>
          <w:tab w:val="left" w:pos="1418" w:leader="none"/>
        </w:tabs>
        <w:jc w:val="both"/>
        <w:rPr/>
      </w:pPr>
      <w:r>
        <w:rPr>
          <w:sz w:val="26"/>
          <w:szCs w:val="26"/>
          <w:lang w:val="sr-CS"/>
        </w:rPr>
        <w:tab/>
        <w:t xml:space="preserve">Само да вам кажем да морамо, рецимо, да мењамо закон о акцизама на алкохолна пића у једном члану зато што, по проценама Светске трговинске организације, ми фаворизујемо домаће произвођаче, где је акциза на алкохолна пића мања од акциза за страна алкохолна пића. Морамо, ту нема преговора. Ако хоћемо да будемо део Светске трговинске организације, тај закон морамо да ускладимо. Имамо још два закона која на тај начин морамо да мењамо, буквално у једном члану. </w:t>
      </w:r>
    </w:p>
    <w:p>
      <w:pPr>
        <w:pStyle w:val="Normal"/>
        <w:tabs>
          <w:tab w:val="clear" w:pos="720"/>
          <w:tab w:val="left" w:pos="1418" w:leader="none"/>
        </w:tabs>
        <w:jc w:val="both"/>
        <w:rPr>
          <w:sz w:val="26"/>
          <w:szCs w:val="26"/>
          <w:lang w:val="sr-CS"/>
        </w:rPr>
      </w:pPr>
      <w:r>
        <w:rPr>
          <w:sz w:val="26"/>
          <w:szCs w:val="26"/>
          <w:lang w:val="sr-CS"/>
        </w:rPr>
        <w:tab/>
        <w:t>Значи, свака протекционистичка мера која би била протумачена на начин да ми фаворизујемо домаће учеснике на тржишту не би била добро примљена. Јесам за то да на сваки начин подстичемо, помажемо домаћу производњу у свим сегментима, али такође да будемо реални, да не сме то да буде протумачено на било који начин да неке учеснике на тржишту доводимо у привилегован положај у односу на друге, без обзира што су домаће и нама драже.</w:t>
      </w:r>
    </w:p>
    <w:p>
      <w:pPr>
        <w:pStyle w:val="Normal"/>
        <w:tabs>
          <w:tab w:val="clear" w:pos="720"/>
          <w:tab w:val="left" w:pos="1418" w:leader="none"/>
        </w:tabs>
        <w:jc w:val="both"/>
        <w:rPr>
          <w:sz w:val="26"/>
          <w:szCs w:val="26"/>
          <w:lang w:val="sr-CS"/>
        </w:rPr>
      </w:pPr>
      <w:r>
        <w:rPr>
          <w:sz w:val="26"/>
          <w:szCs w:val="26"/>
          <w:lang w:val="sr-CS"/>
        </w:rPr>
        <w:tab/>
        <w:t>ПРЕДСЕДНИК: Господине Марковићу, изволите.</w:t>
      </w:r>
    </w:p>
    <w:p>
      <w:pPr>
        <w:pStyle w:val="Normal"/>
        <w:tabs>
          <w:tab w:val="clear" w:pos="720"/>
          <w:tab w:val="left" w:pos="1418" w:leader="none"/>
        </w:tabs>
        <w:jc w:val="both"/>
        <w:rPr/>
      </w:pPr>
      <w:r>
        <w:rPr>
          <w:sz w:val="26"/>
          <w:szCs w:val="26"/>
          <w:lang w:val="sr-CS"/>
        </w:rPr>
        <w:tab/>
        <w:t xml:space="preserve">ДРАГАН МАРКОВИЋ: Прво ми је неумесно да поједини посланици добацују када је једна овако озбиљна тема и када су присутни председник Владе и министри Владе Републике Србије. То када неко стално добацује а никад ништа не ради код мене се зове "џиброња". </w:t>
      </w:r>
    </w:p>
    <w:p>
      <w:pPr>
        <w:pStyle w:val="Normal"/>
        <w:tabs>
          <w:tab w:val="clear" w:pos="720"/>
          <w:tab w:val="left" w:pos="1418" w:leader="none"/>
        </w:tabs>
        <w:jc w:val="both"/>
        <w:rPr/>
      </w:pPr>
      <w:r>
        <w:rPr>
          <w:sz w:val="26"/>
          <w:szCs w:val="26"/>
          <w:lang w:val="sr-CS"/>
        </w:rPr>
        <w:tab/>
        <w:t xml:space="preserve">Нисам задовољан одговорима ни председника Владе ни министра трговине. Једноставно, прво да кажем господину министру трговине Љајићу, обиђите неколико маркета чији су власници Словенци и Хрвати; у тим маркетима можете да видите 70% производа који нису из Србије. Они имају привилегију када су у питању и порески закони у Србији и, са друге стране, праве конкуренцију оним малим продавницама, породичним радњама, људима који су остали без посла и немају шта друго да раде него отворили продавницу прехране итд. </w:t>
      </w:r>
    </w:p>
    <w:p>
      <w:pPr>
        <w:pStyle w:val="Normal"/>
        <w:tabs>
          <w:tab w:val="clear" w:pos="720"/>
          <w:tab w:val="left" w:pos="1418" w:leader="none"/>
        </w:tabs>
        <w:jc w:val="both"/>
        <w:rPr>
          <w:sz w:val="26"/>
          <w:szCs w:val="26"/>
          <w:lang w:val="sr-CS"/>
        </w:rPr>
      </w:pPr>
      <w:r>
        <w:rPr>
          <w:sz w:val="26"/>
          <w:szCs w:val="26"/>
          <w:lang w:val="sr-CS"/>
        </w:rPr>
        <w:tab/>
        <w:t xml:space="preserve">Кад је у питању председник Владе, желим само да ме разумете шта сам хтео да вас питам. Једноставно, ова три питања су веома болна у овом тренутку за грађане Србије, и када су у питању јубиларне награде и пољопривредни произвођачи и борба против беле куге. </w:t>
      </w:r>
    </w:p>
    <w:p>
      <w:pPr>
        <w:pStyle w:val="Normal"/>
        <w:tabs>
          <w:tab w:val="clear" w:pos="720"/>
          <w:tab w:val="left" w:pos="1418" w:leader="none"/>
        </w:tabs>
        <w:jc w:val="both"/>
        <w:rPr/>
      </w:pPr>
      <w:r>
        <w:rPr>
          <w:sz w:val="26"/>
          <w:szCs w:val="26"/>
          <w:lang w:val="sr-CS"/>
        </w:rPr>
        <w:tab/>
        <w:t xml:space="preserve">Ми морамо, председниче Владе, да то у овој години имамо на дневном реду. Све анкете говоре да су највећи проблем нова радна места и борба против беле куге и тај мали човек који се зове сељак, пољопривредни произвођач. Ако ми о њима не мислимо... Ми знамо да је тешко стање и да је тешко стање наслеђено и да је светска економска криза закачила и Србију, која се бори како корисници буџета да буду задовољни и да се на време исплате плате. Али морамо да помогнемо мајкама које нигде не раде. Оне морају да имају статус оних мајки које су запослене, до одређеног временског периода, да ли откада се роди дете три године или пет година нема везе, али то у овој години и ове године мора да дође на дневни ред. </w:t>
      </w:r>
    </w:p>
    <w:p>
      <w:pPr>
        <w:pStyle w:val="Normal"/>
        <w:tabs>
          <w:tab w:val="clear" w:pos="720"/>
          <w:tab w:val="left" w:pos="1418" w:leader="none"/>
        </w:tabs>
        <w:jc w:val="both"/>
        <w:rPr/>
      </w:pPr>
      <w:r>
        <w:rPr>
          <w:sz w:val="26"/>
          <w:szCs w:val="26"/>
          <w:lang w:val="sr-CS"/>
        </w:rPr>
        <w:tab/>
        <w:t xml:space="preserve">Исто тако, Влада мора да води рачуна и да забрани локалним самоуправама да повећавају цене услуга у вртићу, јер је и то борба против беле куге. Имамо у појединим градовима да се прими велики број радника, а са друге стране новац који се сакупи од деце која долазе у вртиће иде на те плате и то је један велики проблем за родитеље, који треба да плаћају оно што се зове… </w:t>
      </w:r>
    </w:p>
    <w:p>
      <w:pPr>
        <w:pStyle w:val="Normal"/>
        <w:tabs>
          <w:tab w:val="clear" w:pos="720"/>
          <w:tab w:val="left" w:pos="1418" w:leader="none"/>
        </w:tabs>
        <w:jc w:val="both"/>
        <w:rPr>
          <w:sz w:val="26"/>
          <w:szCs w:val="26"/>
          <w:lang w:val="sr-CS"/>
        </w:rPr>
      </w:pPr>
      <w:r>
        <w:rPr>
          <w:sz w:val="26"/>
          <w:szCs w:val="26"/>
          <w:lang w:val="sr-CS"/>
        </w:rPr>
        <w:tab/>
        <w:t xml:space="preserve">Председниче Владе, да ли ви слушате мене или шта вам прича Сузана? Хвала богу да само један џиброња има овде, па то не ствара проблем.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арковићу, време. Имате право на још два додатна минута након одговора господина Дачића.)</w:t>
      </w:r>
    </w:p>
    <w:p>
      <w:pPr>
        <w:pStyle w:val="Normal"/>
        <w:tabs>
          <w:tab w:val="clear" w:pos="720"/>
          <w:tab w:val="left" w:pos="1418" w:leader="none"/>
        </w:tabs>
        <w:jc w:val="both"/>
        <w:rPr/>
      </w:pPr>
      <w:r>
        <w:rPr>
          <w:sz w:val="26"/>
          <w:szCs w:val="26"/>
          <w:lang w:val="sr-CS"/>
        </w:rPr>
        <w:tab/>
        <w:t xml:space="preserve">Тако да, председниче Владе, стварно вас молим да обећате заједно са министрима који седе овде, наравно да се информише и први потпредседник Владе господин Вучић, када мајке које рађају децу а нигде не раде могу да очекују, не морају оне да примају плату 30.000, али хајмо 15.000 динара од трећег месеца трудноће и док дете не напуни две године. То није много за Владу, а много је у борби против беле куге.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арковићу, морам да вас прекинем јер сте ушли већ у пети минут, а имате право по Пословнику три минута. </w:t>
      </w:r>
    </w:p>
    <w:p>
      <w:pPr>
        <w:pStyle w:val="Normal"/>
        <w:tabs>
          <w:tab w:val="clear" w:pos="720"/>
          <w:tab w:val="left" w:pos="1418" w:leader="none"/>
        </w:tabs>
        <w:jc w:val="both"/>
        <w:rPr>
          <w:sz w:val="26"/>
          <w:szCs w:val="26"/>
          <w:lang w:val="sr-CS"/>
        </w:rPr>
      </w:pPr>
      <w:r>
        <w:rPr>
          <w:sz w:val="26"/>
          <w:szCs w:val="26"/>
          <w:lang w:val="sr-CS"/>
        </w:rPr>
        <w:tab/>
        <w:t xml:space="preserve">Следећи пријављени је Константин Арсеновић. </w:t>
      </w:r>
    </w:p>
    <w:p>
      <w:pPr>
        <w:pStyle w:val="Normal"/>
        <w:tabs>
          <w:tab w:val="clear" w:pos="720"/>
          <w:tab w:val="left" w:pos="1418" w:leader="none"/>
        </w:tabs>
        <w:jc w:val="both"/>
        <w:rPr>
          <w:sz w:val="26"/>
          <w:szCs w:val="26"/>
          <w:lang w:val="sr-CS"/>
        </w:rPr>
      </w:pPr>
      <w:r>
        <w:rPr>
          <w:sz w:val="26"/>
          <w:szCs w:val="26"/>
          <w:lang w:val="sr-CS"/>
        </w:rPr>
        <w:tab/>
        <w:t xml:space="preserve">КОНСТАНТИН АРСЕНОВИЋ: Поштовани председниче Владе, господо министри, имам два питања. Једно је упућено Влади или премијеру, а друго је питање за министра правде. </w:t>
      </w:r>
    </w:p>
    <w:p>
      <w:pPr>
        <w:pStyle w:val="Normal"/>
        <w:tabs>
          <w:tab w:val="clear" w:pos="720"/>
          <w:tab w:val="left" w:pos="1418" w:leader="none"/>
        </w:tabs>
        <w:jc w:val="both"/>
        <w:rPr/>
      </w:pPr>
      <w:r>
        <w:rPr>
          <w:sz w:val="26"/>
          <w:szCs w:val="26"/>
          <w:lang w:val="sr-CS"/>
        </w:rPr>
        <w:tab/>
        <w:t xml:space="preserve">Наиме, Законом о војсци Србије који је ступио на снагу 1. јануара, чланом 193. је регулисано да ће Влада у року од 90 дана изнаћи решење да се реши проблем дуга војних пензионера који је настао у периоду од 2004. до краја 2007. године. У међувремену су се промениле две владе и ово је трећа влада. Није донето ниједно решење, тако да су пензионери били принуђени да то своје право остваре путем суда. Али има велики број, око 10.000 људи који нису могли то да финансирају и остваре своје право. Зато и постављам ово питање. </w:t>
      </w:r>
    </w:p>
    <w:p>
      <w:pPr>
        <w:pStyle w:val="Normal"/>
        <w:tabs>
          <w:tab w:val="clear" w:pos="720"/>
          <w:tab w:val="left" w:pos="1418" w:leader="none"/>
        </w:tabs>
        <w:jc w:val="both"/>
        <w:rPr/>
      </w:pPr>
      <w:r>
        <w:rPr>
          <w:sz w:val="26"/>
          <w:szCs w:val="26"/>
          <w:lang w:val="sr-CS"/>
        </w:rPr>
        <w:tab/>
        <w:t>У међувремену, у чему је и проблем, пензионери су прешли у надлежност Министарства рада, а чланом 79. је регулисано да Министарство рада ову обавезу не преузима већ она и даље остаје у надлежности Владе. Практично, ово је питање ни на небу ни на земљи. Зато молим одговор – ко је надлежан и када ће се ово питање решити?</w:t>
      </w:r>
    </w:p>
    <w:p>
      <w:pPr>
        <w:pStyle w:val="Normal"/>
        <w:tabs>
          <w:tab w:val="clear" w:pos="720"/>
          <w:tab w:val="left" w:pos="1418" w:leader="none"/>
        </w:tabs>
        <w:jc w:val="both"/>
        <w:rPr/>
      </w:pPr>
      <w:r>
        <w:rPr>
          <w:sz w:val="26"/>
          <w:szCs w:val="26"/>
          <w:lang w:val="sr-CS"/>
        </w:rPr>
        <w:tab/>
        <w:t xml:space="preserve">Друго питање везано је такође за проблем 11,06%, око усклађивања пензија. Добио сам одговор од Министарства правде и у целини сам задовољан, али нисам задовољан одговором Управног суда. Заправо, Управни суд је рекао да ради пилот-пресуду која је требало да буде разматрана 11. марта 2013. године, а данас је 28. март. Питам – да ли је та пилот-пресуда доступна јавност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зашто ово спомињем? У образложењу Управног суда даље се говори да није примерено да се на овакав начин врши притисак на судство, да јавност не треба да врши притисак и прејудицира одлуку Управног суда. Постављам питање – да ли је посланичко питање које је упућено било ком органу притисак, па и суду притисак на судство? Мислим да није. Напротив, моја је жеља да се овај проблем разреши и да се утврди ко је у праву. </w:t>
      </w:r>
    </w:p>
    <w:p>
      <w:pPr>
        <w:pStyle w:val="Normal"/>
        <w:tabs>
          <w:tab w:val="clear" w:pos="720"/>
          <w:tab w:val="left" w:pos="1418" w:leader="none"/>
        </w:tabs>
        <w:jc w:val="both"/>
        <w:rPr/>
      </w:pPr>
      <w:r>
        <w:rPr>
          <w:sz w:val="26"/>
          <w:szCs w:val="26"/>
          <w:lang w:val="sr-CS"/>
        </w:rPr>
        <w:tab/>
        <w:t xml:space="preserve">Нећу да тврдим ни да су војни пензионери у праву, али Уставни суд је донео одлуку којом је рекао да су пензионери у праву и да је нарушено основно људско право у остваривању онога што им по закону припада. Толико, можда бих после коментар. </w:t>
      </w:r>
    </w:p>
    <w:p>
      <w:pPr>
        <w:pStyle w:val="Normal"/>
        <w:tabs>
          <w:tab w:val="clear" w:pos="720"/>
          <w:tab w:val="left" w:pos="1418" w:leader="none"/>
        </w:tabs>
        <w:jc w:val="both"/>
        <w:rPr/>
      </w:pPr>
      <w:r>
        <w:rPr>
          <w:sz w:val="26"/>
          <w:szCs w:val="26"/>
          <w:lang w:val="sr-CS"/>
        </w:rPr>
        <w:tab/>
        <w:t>ПРЕДСЕДНИК: Хвала, господине Арсеновићу. Коме сте ви тачно, господине Арсеновићу, упутили питање?</w:t>
      </w:r>
    </w:p>
    <w:p>
      <w:pPr>
        <w:pStyle w:val="Normal"/>
        <w:tabs>
          <w:tab w:val="clear" w:pos="720"/>
          <w:tab w:val="left" w:pos="1418" w:leader="none"/>
        </w:tabs>
        <w:jc w:val="both"/>
        <w:rPr/>
      </w:pPr>
      <w:r>
        <w:rPr>
          <w:sz w:val="26"/>
          <w:szCs w:val="26"/>
          <w:lang w:val="sr-CS"/>
        </w:rPr>
        <w:tab/>
        <w:t>КОНСТАНТИН АРСЕНОВИЋ: Прво питање сам упутио Влади, пошто ми је нејасно ко је надлежан. Друго питање је упућено Министарству правде.</w:t>
      </w:r>
    </w:p>
    <w:p>
      <w:pPr>
        <w:pStyle w:val="Normal"/>
        <w:tabs>
          <w:tab w:val="clear" w:pos="720"/>
          <w:tab w:val="left" w:pos="1418" w:leader="none"/>
        </w:tabs>
        <w:jc w:val="both"/>
        <w:rPr/>
      </w:pPr>
      <w:r>
        <w:rPr>
          <w:sz w:val="26"/>
          <w:szCs w:val="26"/>
          <w:lang w:val="sr-CS"/>
        </w:rPr>
        <w:tab/>
        <w:t xml:space="preserve">ПРЕДСЕДНИК: С обзиром да министар правде није присутан, претпостављам да ћемо одговор на ово питање добити писаним путем. </w:t>
      </w:r>
    </w:p>
    <w:p>
      <w:pPr>
        <w:pStyle w:val="Normal"/>
        <w:tabs>
          <w:tab w:val="clear" w:pos="720"/>
          <w:tab w:val="left" w:pos="1418" w:leader="none"/>
        </w:tabs>
        <w:jc w:val="both"/>
        <w:rPr>
          <w:sz w:val="26"/>
          <w:szCs w:val="26"/>
          <w:lang w:val="sr-CS"/>
        </w:rPr>
      </w:pPr>
      <w:r>
        <w:rPr>
          <w:sz w:val="26"/>
          <w:szCs w:val="26"/>
          <w:lang w:val="sr-CS"/>
        </w:rPr>
        <w:tab/>
        <w:t>Реч има господин Чедомир Јовановић.</w:t>
      </w:r>
    </w:p>
    <w:p>
      <w:pPr>
        <w:pStyle w:val="Normal"/>
        <w:tabs>
          <w:tab w:val="clear" w:pos="720"/>
          <w:tab w:val="left" w:pos="1418" w:leader="none"/>
        </w:tabs>
        <w:jc w:val="both"/>
        <w:rPr/>
      </w:pPr>
      <w:r>
        <w:rPr>
          <w:sz w:val="26"/>
          <w:szCs w:val="26"/>
          <w:lang w:val="sr-CS"/>
        </w:rPr>
        <w:tab/>
        <w:t xml:space="preserve">ЧЕДОМИР ЈОВАНОВИЋ: Хвала, господине председниче. Поштовано председништво, господине Дачићу, даме и господо народни посланици, ово је прилика, господине Дачићу, за једну врсту разговора која нам је свакако потребна, иако се начин на који користимо ове оскудне шансе за дијалог уклапа у ону атмосферу у којој ви најрадије не желите да разговарате, олако прелазећи преко ње уз констатацију да није важно ко је сад одговоран за све оно кроз шта је ово друштво прошло. </w:t>
      </w:r>
    </w:p>
    <w:p>
      <w:pPr>
        <w:pStyle w:val="Normal"/>
        <w:tabs>
          <w:tab w:val="clear" w:pos="720"/>
          <w:tab w:val="left" w:pos="1418" w:leader="none"/>
        </w:tabs>
        <w:jc w:val="both"/>
        <w:rPr/>
      </w:pPr>
      <w:r>
        <w:rPr>
          <w:sz w:val="26"/>
          <w:szCs w:val="26"/>
          <w:lang w:val="sr-CS"/>
        </w:rPr>
        <w:tab/>
        <w:t xml:space="preserve">Мени, вама, верујем и већини у овој земљи нису потребна подсећања, и ту ћемо се лако сложити око те ваше идеје. Проблем је што сте, господине Дачићу, као лидер ваше владе заједно са вашом владом неуверљиви у аргументацији којом покушавате да објасните ту велику трансформацију до које је наводно дошло. </w:t>
      </w:r>
    </w:p>
    <w:p>
      <w:pPr>
        <w:pStyle w:val="Normal"/>
        <w:tabs>
          <w:tab w:val="clear" w:pos="720"/>
          <w:tab w:val="left" w:pos="1418" w:leader="none"/>
        </w:tabs>
        <w:jc w:val="both"/>
        <w:rPr/>
      </w:pPr>
      <w:r>
        <w:rPr>
          <w:sz w:val="26"/>
          <w:szCs w:val="26"/>
          <w:lang w:val="sr-CS"/>
        </w:rPr>
        <w:tab/>
        <w:t xml:space="preserve">Ви сте, господине премијеру, у изборној кампањи, а и после изборне кампање водили једну политику. Не мислим на личне односе, мислим на подршку коју сте тражили у настојању да остварите циљеве који су у овом тренутку потпуно супротни циљевима ваше владе. </w:t>
      </w:r>
    </w:p>
    <w:p>
      <w:pPr>
        <w:pStyle w:val="Normal"/>
        <w:tabs>
          <w:tab w:val="clear" w:pos="720"/>
          <w:tab w:val="left" w:pos="1418" w:leader="none"/>
        </w:tabs>
        <w:jc w:val="both"/>
        <w:rPr>
          <w:sz w:val="26"/>
          <w:szCs w:val="26"/>
          <w:lang w:val="sr-CS"/>
        </w:rPr>
      </w:pPr>
      <w:r>
        <w:rPr>
          <w:sz w:val="26"/>
          <w:szCs w:val="26"/>
          <w:lang w:val="sr-CS"/>
        </w:rPr>
        <w:tab/>
        <w:t xml:space="preserve">Нисам личан, али мислим да је најсликовитији пример реченица коју сте изговорили непосредно након избора, образлажући немогућност наше међусобне сарадње. Тада сте рекли да нећете ваљда са мном правити Владу кад је врло добро познат став, мој и странке коју представљам, око онога што се дешава на Косову. Ви сте у томе били усамљени. Актуелни председник Републике је у последњем ТВ дуелу са Борисом Тадићем Тадићу у лице рекао да ће правити Владу са ЛДП, који је спреман да прода Косово. </w:t>
      </w:r>
    </w:p>
    <w:p>
      <w:pPr>
        <w:pStyle w:val="Normal"/>
        <w:tabs>
          <w:tab w:val="clear" w:pos="720"/>
          <w:tab w:val="left" w:pos="1418" w:leader="none"/>
        </w:tabs>
        <w:jc w:val="both"/>
        <w:rPr/>
      </w:pPr>
      <w:r>
        <w:rPr>
          <w:sz w:val="26"/>
          <w:szCs w:val="26"/>
          <w:lang w:val="sr-CS"/>
        </w:rPr>
        <w:tab/>
        <w:t>Морам да вас питам, господине председниче Владе – да ли ми имамо Владу данас или је немамо? Бићу и по том питању врло јасан. Јуче је ваш колега министар рекао да не би желео да је у вашој кожи. Ми не ликујемо због тешке ситуације у којој се ви налазите и у томе нема опет ничег личног. У тешкој ситуацији је наша земља.</w:t>
      </w:r>
    </w:p>
    <w:p>
      <w:pPr>
        <w:pStyle w:val="Normal"/>
        <w:tabs>
          <w:tab w:val="clear" w:pos="720"/>
          <w:tab w:val="left" w:pos="1418" w:leader="none"/>
        </w:tabs>
        <w:jc w:val="both"/>
        <w:rPr/>
      </w:pPr>
      <w:r>
        <w:rPr>
          <w:sz w:val="26"/>
          <w:szCs w:val="26"/>
          <w:lang w:val="sr-CS"/>
        </w:rPr>
        <w:tab/>
        <w:t xml:space="preserve">Када сте поменули Ахтисаријев план, сетио сам се расправе коју смо водили овде у Парламенту пре шест година. Ништа нећемо ми као странка добити због тога што је још једанпут потврђено да је наше друштво, а и лидери да су способни за накнадну памет. </w:t>
      </w:r>
    </w:p>
    <w:p>
      <w:pPr>
        <w:pStyle w:val="Normal"/>
        <w:tabs>
          <w:tab w:val="clear" w:pos="720"/>
          <w:tab w:val="left" w:pos="1418" w:leader="none"/>
        </w:tabs>
        <w:jc w:val="both"/>
        <w:rPr/>
      </w:pPr>
      <w:r>
        <w:rPr>
          <w:sz w:val="26"/>
          <w:szCs w:val="26"/>
          <w:lang w:val="sr-CS"/>
        </w:rPr>
        <w:tab/>
        <w:t>Интересује ме – да ли ће бити избора након бриселске рунде разговора? Ако сте уверени да радите добро, хоћете одвести Србију у те изборе? (Председник: Време.) Ако не радите добро и не успете у овим важним преговорима, да ли ћете отворити могућност да можда те преговоре воде они који су на почетку знали колико је погрешан пут којим сте, између осталог, и ви повели Србију?</w:t>
      </w:r>
    </w:p>
    <w:p>
      <w:pPr>
        <w:pStyle w:val="Normal"/>
        <w:tabs>
          <w:tab w:val="clear" w:pos="720"/>
          <w:tab w:val="left" w:pos="1418" w:leader="none"/>
        </w:tabs>
        <w:jc w:val="both"/>
        <w:rPr>
          <w:sz w:val="26"/>
          <w:szCs w:val="26"/>
          <w:lang w:val="sr-CS"/>
        </w:rPr>
      </w:pPr>
      <w:r>
        <w:rPr>
          <w:sz w:val="26"/>
          <w:szCs w:val="26"/>
          <w:lang w:val="sr-CS"/>
        </w:rPr>
        <w:tab/>
        <w:t>ПРЕДСЕДНИК: Господине Дачићу, изволите.</w:t>
      </w:r>
    </w:p>
    <w:p>
      <w:pPr>
        <w:pStyle w:val="Normal"/>
        <w:tabs>
          <w:tab w:val="clear" w:pos="720"/>
          <w:tab w:val="left" w:pos="1418" w:leader="none"/>
        </w:tabs>
        <w:jc w:val="both"/>
        <w:rPr/>
      </w:pPr>
      <w:r>
        <w:rPr>
          <w:sz w:val="26"/>
          <w:szCs w:val="26"/>
          <w:lang w:val="sr-CS"/>
        </w:rPr>
        <w:tab/>
        <w:t>ИВИЦА ДАЧИЋ: То да имамо Владу показује и чињеница да се налазимо овде пред вама у пуном капацитету. И, неће бити избора. На изборе се иде онда када постоје проблеми у парламентарној већини или када постоји општа друштвена криза из које се излаз може наћи само у изборима. Али није овде најважније питање хоће ли бити избора. Ту се слажем с вама у смислу да понекад неке изјаве које се дају не воде довољно рачуна о државним и националним интересима који су понекад важнији од наших страначких. Не понекад, него увек важнији од страначких.</w:t>
      </w:r>
    </w:p>
    <w:p>
      <w:pPr>
        <w:pStyle w:val="Normal"/>
        <w:tabs>
          <w:tab w:val="clear" w:pos="720"/>
          <w:tab w:val="left" w:pos="1418" w:leader="none"/>
        </w:tabs>
        <w:jc w:val="both"/>
        <w:rPr/>
      </w:pPr>
      <w:r>
        <w:rPr>
          <w:sz w:val="26"/>
          <w:szCs w:val="26"/>
          <w:lang w:val="sr-CS"/>
        </w:rPr>
        <w:tab/>
        <w:t>Не видим зашто би се ишло на изборе, ни ако се постигне договор ни ако се не постигне договор. А нарочито не видим зашто би се ишло на парламентарне изборе, а не и на председничке. У сваком случају, не видим да постоји...</w:t>
      </w:r>
    </w:p>
    <w:p>
      <w:pPr>
        <w:pStyle w:val="Normal"/>
        <w:tabs>
          <w:tab w:val="clear" w:pos="720"/>
          <w:tab w:val="left" w:pos="1418" w:leader="none"/>
        </w:tabs>
        <w:jc w:val="both"/>
        <w:rPr/>
      </w:pPr>
      <w:r>
        <w:rPr>
          <w:sz w:val="26"/>
          <w:szCs w:val="26"/>
          <w:lang w:val="sr-CS"/>
        </w:rPr>
        <w:tab/>
        <w:t>Морам да кажем потпуно отворено, председник Николић је иницирао тему политичких разговора око КиМ. Он је предложио да ја водим тај дијалог. Онда одговорност сносимо сви. Ако смо пошли овим путем, онда смо сви за њега одговорни, укључујући и оне који су гласали за Резолуцију и платформу коју је предложио председник Николић. Мислим да је то поштено и сасвим отворено. Ми о томе нисмо разговарали у владајућој коалицији. Нисмо разговарали зато што за то нису постојали никакви разлози.</w:t>
      </w:r>
    </w:p>
    <w:p>
      <w:pPr>
        <w:pStyle w:val="Normal"/>
        <w:tabs>
          <w:tab w:val="clear" w:pos="720"/>
          <w:tab w:val="left" w:pos="1418" w:leader="none"/>
        </w:tabs>
        <w:jc w:val="both"/>
        <w:rPr/>
      </w:pPr>
      <w:r>
        <w:rPr>
          <w:sz w:val="26"/>
          <w:szCs w:val="26"/>
          <w:lang w:val="sr-CS"/>
        </w:rPr>
        <w:tab/>
        <w:t xml:space="preserve">Кад је реч о политици која се води у односу на проблеме који постоје око КиМ, не видим да је проблем у преговарачима. Ја не преговарам ни са ким. Ја сам овде председник Владе Републике Србије. Председник Републике је предложио да ја, као председник Владе, водим преговоре, односно дијалог. Немам ниједан лични разлог да у томе учествујем. Напротив, имао бих много разлога да у томе не учествујем. </w:t>
      </w:r>
    </w:p>
    <w:p>
      <w:pPr>
        <w:pStyle w:val="Normal"/>
        <w:tabs>
          <w:tab w:val="clear" w:pos="720"/>
          <w:tab w:val="left" w:pos="1418" w:leader="none"/>
        </w:tabs>
        <w:jc w:val="both"/>
        <w:rPr/>
      </w:pPr>
      <w:r>
        <w:rPr>
          <w:sz w:val="26"/>
          <w:szCs w:val="26"/>
          <w:lang w:val="sr-CS"/>
        </w:rPr>
        <w:tab/>
        <w:t>Али овде је реч о томе хоћемо ли да се бавимо овим питањима или нећемо. Хоћемо ли ми, и све те приче о изборима, ако сте слушали добро о чему је говорио и председник Николић, па и Александар Вучић, говорили су увек о томе да, ако неко мисли да може боље, није спорно и да се иде на изборе, а не да ћемо ићи на изборе ако се нешто деси или се не деси. У осталом, још нисам чуо да власт говори о изборима. Углавном говори опозиција. Што би власт говорила о изборима?</w:t>
      </w:r>
    </w:p>
    <w:p>
      <w:pPr>
        <w:pStyle w:val="Normal"/>
        <w:tabs>
          <w:tab w:val="clear" w:pos="720"/>
          <w:tab w:val="left" w:pos="1418" w:leader="none"/>
        </w:tabs>
        <w:jc w:val="both"/>
        <w:rPr/>
      </w:pPr>
      <w:r>
        <w:rPr>
          <w:sz w:val="26"/>
          <w:szCs w:val="26"/>
          <w:lang w:val="sr-CS"/>
        </w:rPr>
        <w:tab/>
        <w:t>Али избори нису тема. Овде је тема много озбиљнија и није краткорочна. Она је проузрокована деценијским и вековним проблемима који су иза нас и заиста не бих могао, не знам колико времена ми дајете да одговарам овде на оваква питања, и стварно не могу да кажем оно што желим да кажем јер је веома озбиљна тема, али сви ви очекујете да ја говорим о КиМ на озбиљнији начин него што би то били одговори на нека питања која су увек мало више усмерена са позиције власти или опозиције.</w:t>
      </w:r>
    </w:p>
    <w:p>
      <w:pPr>
        <w:pStyle w:val="Normal"/>
        <w:tabs>
          <w:tab w:val="clear" w:pos="720"/>
          <w:tab w:val="left" w:pos="1418" w:leader="none"/>
        </w:tabs>
        <w:jc w:val="both"/>
        <w:rPr>
          <w:sz w:val="26"/>
          <w:szCs w:val="26"/>
          <w:lang w:val="sr-CS"/>
        </w:rPr>
      </w:pPr>
      <w:r>
        <w:rPr>
          <w:sz w:val="26"/>
          <w:szCs w:val="26"/>
          <w:lang w:val="sr-CS"/>
        </w:rPr>
        <w:tab/>
        <w:t>Само хоћу да вам кажем да је Влада Србије јединствена у политици коју води, а то значи да ми желимо да решимо проблем Косова не тако што ћемо га предати, да ми желимо да решимо проблем КиМ зато што сматрамо да не треба тиме да се баве будуће генерације, не зато да бисмо их спасили мука, него што ће свако решење до којег се буде долазило после 10, 20, 50 година бити још горе и трагичније по наш народ него што је сада.</w:t>
      </w:r>
    </w:p>
    <w:p>
      <w:pPr>
        <w:pStyle w:val="Normal"/>
        <w:tabs>
          <w:tab w:val="clear" w:pos="720"/>
          <w:tab w:val="left" w:pos="1418" w:leader="none"/>
        </w:tabs>
        <w:jc w:val="both"/>
        <w:rPr/>
      </w:pPr>
      <w:r>
        <w:rPr>
          <w:sz w:val="26"/>
          <w:szCs w:val="26"/>
          <w:lang w:val="sr-CS"/>
        </w:rPr>
        <w:tab/>
        <w:t>Зато морамо да знамо да неке ствари морамо да урадимо због нас, не због датума за преговоре у ЕУ. Ви знате, ја сам се више пута изјаснио о томе да је од сваке лажне представе много боље имати једну реалну слику о томе шта се дешава, какав је наш реални однос, какав је реални однос снага којима се боримо, реални распоред наших пријатеља, непријатеља, савезника и шта можемо да очекујемо.</w:t>
      </w:r>
    </w:p>
    <w:p>
      <w:pPr>
        <w:pStyle w:val="Normal"/>
        <w:tabs>
          <w:tab w:val="clear" w:pos="720"/>
          <w:tab w:val="left" w:pos="1418" w:leader="none"/>
        </w:tabs>
        <w:jc w:val="both"/>
        <w:rPr/>
      </w:pPr>
      <w:r>
        <w:rPr>
          <w:sz w:val="26"/>
          <w:szCs w:val="26"/>
          <w:lang w:val="sr-CS"/>
        </w:rPr>
        <w:tab/>
        <w:t>Нисам оптимиста, зато што међу онима који одлучују не видим стратешког савезника са којим можете да направите договор који би био у интересу нашег народа. С друге стране, нисам оптимиста ни због тога што Приштину нико не тера на компромисе. Али то што ја нисам оптимиста не значи да нећемо до последњег тренутка инсистирати на компромисима, на ономе што је наш интерес, а наш интерес је да не испустимо један погодан моменат да дођемо до једног одрживог решења, али и да идемо неколико брзих корака напред ка европским интеграцијама.</w:t>
      </w:r>
    </w:p>
    <w:p>
      <w:pPr>
        <w:pStyle w:val="Normal"/>
        <w:tabs>
          <w:tab w:val="clear" w:pos="720"/>
          <w:tab w:val="left" w:pos="1418" w:leader="none"/>
        </w:tabs>
        <w:jc w:val="both"/>
        <w:rPr>
          <w:sz w:val="26"/>
          <w:szCs w:val="26"/>
          <w:lang w:val="sr-CS"/>
        </w:rPr>
      </w:pPr>
      <w:r>
        <w:rPr>
          <w:sz w:val="26"/>
          <w:szCs w:val="26"/>
          <w:lang w:val="sr-CS"/>
        </w:rPr>
        <w:tab/>
        <w:t xml:space="preserve">Будите уверени да ту шансу нећемо испустити, ако је буде било. При томе, оно о чему се говори јесте оно што сте ви овде расправљали и усвојили, никада се ништа друго није говорило ни на разговорима и дијалогу у Брисел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Јовановић.</w:t>
      </w:r>
    </w:p>
    <w:p>
      <w:pPr>
        <w:pStyle w:val="Normal"/>
        <w:tabs>
          <w:tab w:val="clear" w:pos="720"/>
          <w:tab w:val="left" w:pos="1418" w:leader="none"/>
        </w:tabs>
        <w:jc w:val="both"/>
        <w:rPr/>
      </w:pPr>
      <w:r>
        <w:rPr>
          <w:sz w:val="26"/>
          <w:szCs w:val="26"/>
          <w:lang w:val="sr-CS"/>
        </w:rPr>
        <w:tab/>
        <w:t>ЧЕДОМИР ЈОВАНОВИЋ: Ваљда вам је јасно, господине Дачићу, да сте заправо потврдили све оно што сам ја рекао. Не мислим да је наш највећи проблем у томе што немамо стратешког партнера. Мислим да је и ваш, говорићу у име своје странке, основни проблем у чињеници да не постоји, господине Дачићу, подршка у нашем друштву за оно што ваша влада мора да уради. А те подршке нема због тога што ја не знам за европско друштво које би било у стању да донесе тако тешке одлуке као што су оне одлуке које мора да донесе српско друштво. И не знам да је иједно европско друштво имало толико неодговорне елите и лидере, бескрупулозне према самом друштву у чије су име наводно говорили.</w:t>
      </w:r>
    </w:p>
    <w:p>
      <w:pPr>
        <w:pStyle w:val="Normal"/>
        <w:tabs>
          <w:tab w:val="clear" w:pos="720"/>
          <w:tab w:val="left" w:pos="1418" w:leader="none"/>
        </w:tabs>
        <w:jc w:val="both"/>
        <w:rPr/>
      </w:pPr>
      <w:r>
        <w:rPr>
          <w:sz w:val="26"/>
          <w:szCs w:val="26"/>
          <w:lang w:val="sr-CS"/>
        </w:rPr>
        <w:tab/>
        <w:t>Ми вама не можемо да помогнемо ни на који начин. Све што смо могли да урадимо, урадили смо супротстављајући се, између осталог, и вашој погрешној политици, погрешној политици актуелног председника и свих оних који данас са стране посматрају све оно што се у овом тренутку дешава пред нама, а што је много више од разговора о статусу девет српских општина и српској заједници на Косову.</w:t>
      </w:r>
    </w:p>
    <w:p>
      <w:pPr>
        <w:pStyle w:val="Normal"/>
        <w:tabs>
          <w:tab w:val="clear" w:pos="720"/>
          <w:tab w:val="left" w:pos="1418" w:leader="none"/>
        </w:tabs>
        <w:jc w:val="both"/>
        <w:rPr/>
      </w:pPr>
      <w:r>
        <w:rPr>
          <w:sz w:val="26"/>
          <w:szCs w:val="26"/>
          <w:lang w:val="sr-CS"/>
        </w:rPr>
        <w:tab/>
        <w:t xml:space="preserve">Овде се, господине Дачићу, одлучује о томе да ли ће наш народ имати снаге да се ишчупа из тог пакла у којем нестаје читав један век. Ту имамо проблем. Рећи ћу вам, дозволићу себи да можда погрешим, да ми се чини да председник Републике пружа руку Тачију да сутра не би пружио руку вашем договору уз констатацију да је он учинио све, али да друга страна није спремна ни за какав уступак. </w:t>
      </w:r>
    </w:p>
    <w:p>
      <w:pPr>
        <w:pStyle w:val="Normal"/>
        <w:tabs>
          <w:tab w:val="clear" w:pos="720"/>
          <w:tab w:val="left" w:pos="1418" w:leader="none"/>
        </w:tabs>
        <w:jc w:val="both"/>
        <w:rPr>
          <w:sz w:val="26"/>
          <w:szCs w:val="26"/>
          <w:lang w:val="sr-CS"/>
        </w:rPr>
      </w:pPr>
      <w:r>
        <w:rPr>
          <w:sz w:val="26"/>
          <w:szCs w:val="26"/>
          <w:lang w:val="sr-CS"/>
        </w:rPr>
        <w:tab/>
        <w:t xml:space="preserve">Чини ми се, господине Дачићу, да је Србија једина земља у којој тему реконструкције Владе и ванредних избора од парламентарних, а ви сте поменули сад и председничке, намеће сама власт, која није закорачила ни у другу годину свог регуларног мандата и да то није случајно. Шта значе поруке које у ваше име засад изговарају други, апелујући на највећу странку у вашој коалицији и њеног лидера, од кога очекујете више подршке у овом тренутку? Мислим на првог потпредседника Владе, господина Вучића. </w:t>
      </w:r>
    </w:p>
    <w:p>
      <w:pPr>
        <w:pStyle w:val="Normal"/>
        <w:tabs>
          <w:tab w:val="clear" w:pos="720"/>
          <w:tab w:val="left" w:pos="1418" w:leader="none"/>
        </w:tabs>
        <w:jc w:val="both"/>
        <w:rPr/>
      </w:pPr>
      <w:r>
        <w:rPr>
          <w:sz w:val="26"/>
          <w:szCs w:val="26"/>
          <w:lang w:val="sr-CS"/>
        </w:rPr>
        <w:tab/>
        <w:t xml:space="preserve">Тачно је да ви имате, господине Дачићу, право да свој скуп описујете као Владу, али да ли ви имате исте циљеве? Имате ли исту политику? Да ли ви треба да урадите оно што нико није урадио, а да после тога размишљате о томе да ли ће Србија на изборе или не а ви путем неког Вука Бранковића 21. века? (Председник: Време.) Још само једну реченицу, господине председниче. Питам вас – зашто учествујете у нечему што је унапред осуђено на неуспех због свих ових чињеница које сам вам набројао и онога што сте сами више или мање директно потврдили? </w:t>
      </w:r>
    </w:p>
    <w:p>
      <w:pPr>
        <w:pStyle w:val="Normal"/>
        <w:tabs>
          <w:tab w:val="clear" w:pos="720"/>
          <w:tab w:val="left" w:pos="1418" w:leader="none"/>
        </w:tabs>
        <w:jc w:val="both"/>
        <w:rPr/>
      </w:pPr>
      <w:r>
        <w:rPr>
          <w:sz w:val="26"/>
          <w:szCs w:val="26"/>
          <w:lang w:val="sr-CS"/>
        </w:rPr>
        <w:tab/>
        <w:t>ПРЕДСЕДНИК: Хвала. Реч има господин Дачић. Изволите.</w:t>
      </w:r>
    </w:p>
    <w:p>
      <w:pPr>
        <w:pStyle w:val="Normal"/>
        <w:tabs>
          <w:tab w:val="clear" w:pos="720"/>
          <w:tab w:val="left" w:pos="1418" w:leader="none"/>
        </w:tabs>
        <w:jc w:val="both"/>
        <w:rPr/>
      </w:pPr>
      <w:r>
        <w:rPr>
          <w:sz w:val="26"/>
          <w:szCs w:val="26"/>
          <w:lang w:val="sr-CS"/>
        </w:rPr>
        <w:tab/>
        <w:t xml:space="preserve">ИВИЦА ДАЧИЋ: Да не би било никакве дилеме, Александар Вучић је и досад учествовао у преговорима, јер ниједна одлука није донета без наше међусобне консултације и сагласности. Значи, између мене као премијера и мог заменика, и што је још важније, председника највеће политичке странке у Србији, око овог питања и приступа постоји апсолутно јединство. Тако ће бити и другог априла. </w:t>
      </w:r>
    </w:p>
    <w:p>
      <w:pPr>
        <w:pStyle w:val="Normal"/>
        <w:tabs>
          <w:tab w:val="clear" w:pos="720"/>
          <w:tab w:val="left" w:pos="1418" w:leader="none"/>
        </w:tabs>
        <w:jc w:val="both"/>
        <w:rPr/>
      </w:pPr>
      <w:r>
        <w:rPr>
          <w:sz w:val="26"/>
          <w:szCs w:val="26"/>
          <w:lang w:val="sr-CS"/>
        </w:rPr>
        <w:tab/>
        <w:t xml:space="preserve">Одлуке ћемо донети или заједно или никако. Јер ово није никаква лична и појединачна ствар, од тога зависи будућност, не само наша лична, него и будућност целе државе, читавог народа, можда и будућих поколења. Ми смо и данас два пута разговарали на ову тему и не постоји ниједна тачка око које се разликујемо. Наш приступ јесте да учинимо све да Србија не буде крива за пропаст преговора, који је иначе требало да буду завршени још на прошлом састанку, јер је тако било предвиђено. Кетрин Ештон је неколико пута устајала, затварала састанак; инсистирао сам да се то продужи, да постоје и даље разговори. </w:t>
      </w:r>
    </w:p>
    <w:p>
      <w:pPr>
        <w:pStyle w:val="Normal"/>
        <w:tabs>
          <w:tab w:val="clear" w:pos="720"/>
          <w:tab w:val="left" w:pos="1418" w:leader="none"/>
        </w:tabs>
        <w:jc w:val="both"/>
        <w:rPr/>
      </w:pPr>
      <w:r>
        <w:rPr>
          <w:sz w:val="26"/>
          <w:szCs w:val="26"/>
          <w:lang w:val="sr-CS"/>
        </w:rPr>
        <w:tab/>
        <w:t xml:space="preserve">Ово је заиста тешка одлука, која мора да се донесе. Ми неку одлуку морамо да донесемо. Нико нас не тера ни на једну одлуку и апсолутно се слажем са господином Јовановићем у оцени и процени какво нам је и јавно мњење и уопште друштвена клима која постоји, која са једне стране, ако кажете „ја нећу у ЕУ“, сутра ће вас оптужити да сте зауставили европски пут и економски развој Србије; ако кажете „због тога треба прихватити ове предлоге и захтеве“, онда ће рећи да сте прихватили нешто што није праведно за ову државу. </w:t>
      </w:r>
    </w:p>
    <w:p>
      <w:pPr>
        <w:pStyle w:val="Normal"/>
        <w:tabs>
          <w:tab w:val="clear" w:pos="720"/>
          <w:tab w:val="left" w:pos="1418" w:leader="none"/>
        </w:tabs>
        <w:jc w:val="both"/>
        <w:rPr/>
      </w:pPr>
      <w:r>
        <w:rPr>
          <w:sz w:val="26"/>
          <w:szCs w:val="26"/>
          <w:lang w:val="sr-CS"/>
        </w:rPr>
        <w:tab/>
        <w:t>Знате, кад сам ишао на један од ових састанака, поруку коју сам добио одавде из Београда после мог позива на консултације шта да радимо била је –  немој да прихваташ, ал' немој ни да одбијеш. То није био Александар Вучић. Значи, у сваком случају, веома је важно имати хладну главу пред оно што ће се десити. Ми данас овде, наравно, можемо и да водимо расправе и ја се трудим да то све буде у једној мирној атмосфери, зато што су ово тешке одлуке и тешки су дани, а не знам шта нам се добро дешавало после таквих дана неколико година након тога.</w:t>
      </w:r>
    </w:p>
    <w:p>
      <w:pPr>
        <w:pStyle w:val="Normal"/>
        <w:tabs>
          <w:tab w:val="clear" w:pos="720"/>
          <w:tab w:val="left" w:pos="1418" w:leader="none"/>
        </w:tabs>
        <w:jc w:val="both"/>
        <w:rPr/>
      </w:pPr>
      <w:r>
        <w:rPr>
          <w:sz w:val="26"/>
          <w:szCs w:val="26"/>
          <w:lang w:val="sr-CS"/>
        </w:rPr>
        <w:tab/>
        <w:t xml:space="preserve">После Рамбујеа дошло је бомбардовање. Можда је у Рамбујеу могло да се оствари нешто више. Већ након тога дошла је Резолуција 1244, која је можда изгледала добро али се различито читала, а нарочито се није примењивала. Онда су дошли једни преговори, други, не могу више да се сетим када су се тачно водили, мислим да смо били у Бечу или тако нешто, па смо ми имали онај наш план, то се сећам, у време владе Војислава Коштунице било је – више од аутономије, мање од независности. </w:t>
      </w:r>
    </w:p>
    <w:p>
      <w:pPr>
        <w:pStyle w:val="Normal"/>
        <w:tabs>
          <w:tab w:val="clear" w:pos="720"/>
          <w:tab w:val="left" w:pos="1418" w:leader="none"/>
        </w:tabs>
        <w:jc w:val="both"/>
        <w:rPr/>
      </w:pPr>
      <w:r>
        <w:rPr>
          <w:sz w:val="26"/>
          <w:szCs w:val="26"/>
          <w:lang w:val="sr-CS"/>
        </w:rPr>
        <w:tab/>
        <w:t xml:space="preserve">У протекле две године су се водили ови, да не прескочим Резолуцију Генералне скупштине Уједињених нација, где смо ми у ствари затражили, односно предложили да Европска унија посредује у овим техничким преговорима. После тога су дошли технички преговори, где ми неке ствари нисмо хтели да прихватимо. Већ следећа понуда после годину дана и предлог и реално стање на терену нас доводе до тога да је оно што сте можда пре годину дана могли да остварите сада веома тешко да реализујете. Зато су важне одлуке о којима ће се разговарати у наредним данима. Ми ћемо сутра имати поново седницу државног врха на ту тему. </w:t>
      </w:r>
    </w:p>
    <w:p>
      <w:pPr>
        <w:pStyle w:val="Normal"/>
        <w:tabs>
          <w:tab w:val="clear" w:pos="720"/>
          <w:tab w:val="left" w:pos="1418" w:leader="none"/>
        </w:tabs>
        <w:jc w:val="both"/>
        <w:rPr/>
      </w:pPr>
      <w:r>
        <w:rPr>
          <w:sz w:val="26"/>
          <w:szCs w:val="26"/>
          <w:lang w:val="sr-CS"/>
        </w:rPr>
        <w:tab/>
        <w:t xml:space="preserve">Ако бисте сада питали да Скупштина расправља о нечему, ми не бисмо имали о чему да расправљамо, зато што немамо ниједан папир који је понуђен као предлог. Систем рада Кетрин Ештон јесте да види шта су се стране договориле. Ми се у суштини још ништа нисмо договорили, осим што смо се договорили да се формира Заједница српских општина и да она треба да чини, мислим, девет општина, за десету се још не зна – то је Ново Брдо, некад је више Срба, некад више Албанаца – али добро, девет или десет. </w:t>
      </w:r>
    </w:p>
    <w:p>
      <w:pPr>
        <w:pStyle w:val="Normal"/>
        <w:tabs>
          <w:tab w:val="clear" w:pos="720"/>
          <w:tab w:val="left" w:pos="1418" w:leader="none"/>
        </w:tabs>
        <w:jc w:val="both"/>
        <w:rPr>
          <w:sz w:val="26"/>
          <w:szCs w:val="26"/>
          <w:lang w:val="sr-CS"/>
        </w:rPr>
      </w:pPr>
      <w:r>
        <w:rPr>
          <w:sz w:val="26"/>
          <w:szCs w:val="26"/>
          <w:lang w:val="sr-CS"/>
        </w:rPr>
        <w:tab/>
        <w:t xml:space="preserve">Које су надлежности? Када кренете у ту тему, Тачи одмах почне да говори да он не жели да то буде Република Српска итд. Прошли пут сам му бацио на сто Закон о локалној самоуправи, пошто кажу да они имају закон, не могу они да мењају устав и закон, рекао сам – ево ти закон па иди на север. Исто као што сам и нама причао, да узмемо Устав па да идемо у Приштину. То је, људи, реалност која постоји. </w:t>
      </w:r>
    </w:p>
    <w:p>
      <w:pPr>
        <w:pStyle w:val="Normal"/>
        <w:tabs>
          <w:tab w:val="clear" w:pos="720"/>
          <w:tab w:val="left" w:pos="1418" w:leader="none"/>
        </w:tabs>
        <w:jc w:val="both"/>
        <w:rPr>
          <w:sz w:val="26"/>
          <w:szCs w:val="26"/>
          <w:lang w:val="sr-CS"/>
        </w:rPr>
      </w:pPr>
      <w:r>
        <w:rPr>
          <w:sz w:val="26"/>
          <w:szCs w:val="26"/>
          <w:lang w:val="sr-CS"/>
        </w:rPr>
        <w:tab/>
        <w:t>Ми тренутно, ако бисмо сада заседали, немамо шта друго да донесемо осим одлуке коју смо донели прошли пут, јер ми своје мишљење о томе нисмо променили. Ако се буде било шта донело, неко компромисно решење, сигурно да Парламент треба о томе да расправља и да усвоји то о чему се будемо договорили.</w:t>
      </w:r>
    </w:p>
    <w:p>
      <w:pPr>
        <w:pStyle w:val="Normal"/>
        <w:tabs>
          <w:tab w:val="clear" w:pos="720"/>
          <w:tab w:val="left" w:pos="1418" w:leader="none"/>
        </w:tabs>
        <w:jc w:val="both"/>
        <w:rPr>
          <w:sz w:val="26"/>
          <w:szCs w:val="26"/>
          <w:lang w:val="sr-CS"/>
        </w:rPr>
      </w:pPr>
      <w:r>
        <w:rPr>
          <w:sz w:val="26"/>
          <w:szCs w:val="26"/>
          <w:lang w:val="sr-CS"/>
        </w:rPr>
        <w:tab/>
        <w:t xml:space="preserve">Не може се ни постићи било какав договор ако не постоји јединство унутар Владе, пре свега. Наравно, веома је важно и да председник Републике буде у том процесу, да он дели то мишљење Владе, јер је опасно да у томе постоје пукотине. </w:t>
      </w:r>
    </w:p>
    <w:p>
      <w:pPr>
        <w:pStyle w:val="Normal"/>
        <w:tabs>
          <w:tab w:val="clear" w:pos="720"/>
          <w:tab w:val="left" w:pos="1418" w:leader="none"/>
        </w:tabs>
        <w:jc w:val="both"/>
        <w:rPr/>
      </w:pPr>
      <w:r>
        <w:rPr>
          <w:sz w:val="26"/>
          <w:szCs w:val="26"/>
          <w:lang w:val="sr-CS"/>
        </w:rPr>
        <w:tab/>
        <w:t>Извињавам се што стално прекорачујем време, али питања су толико озбиљна. Сад ће следећи да говори господин Самарџић, и он ће опет око Косова, и вероватно ћу морати испочетка поново да ово све говорим. Тешко је да то све стане у неколико минут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Чедомир Јовановић. Изволите.</w:t>
      </w:r>
    </w:p>
    <w:p>
      <w:pPr>
        <w:pStyle w:val="Normal"/>
        <w:tabs>
          <w:tab w:val="clear" w:pos="720"/>
          <w:tab w:val="left" w:pos="1418" w:leader="none"/>
        </w:tabs>
        <w:jc w:val="both"/>
        <w:rPr/>
      </w:pPr>
      <w:r>
        <w:rPr>
          <w:sz w:val="26"/>
          <w:szCs w:val="26"/>
          <w:lang w:val="sr-CS"/>
        </w:rPr>
        <w:tab/>
        <w:t xml:space="preserve">ЧЕДОМИР ЈОВАНОВИЋ: Господине Дачићу, сви аргументи које сте поменули само доказују да више немате о чему да преговарате – и Рамбује, и Резолуција, и бечки преговори, и Ахтисаријев план, који смо избацили а сад бисмо се за њега тако радо ухватили, па УН. </w:t>
      </w:r>
    </w:p>
    <w:p>
      <w:pPr>
        <w:pStyle w:val="Normal"/>
        <w:tabs>
          <w:tab w:val="clear" w:pos="720"/>
          <w:tab w:val="left" w:pos="1418" w:leader="none"/>
        </w:tabs>
        <w:jc w:val="both"/>
        <w:rPr/>
      </w:pPr>
      <w:r>
        <w:rPr>
          <w:sz w:val="26"/>
          <w:szCs w:val="26"/>
          <w:lang w:val="sr-CS"/>
        </w:rPr>
        <w:tab/>
        <w:t xml:space="preserve">Нешто друго је суштина и то је било питање, господине Дачићу. Да ли сте ви спремни да жртвујете своју политичку позицију, да одете у тај Брисел – у Бриселу се не преговара о Косову; у Бриселу се одлучује о свему ономе што је преживело и Косово и крајине и деведесете године и ратове, први и други – или не? И ви и ја и већина у овој сали знамо да су избори пред нама, у јуну или септембру. Па шта? Да ли ћете због избора отићи из Брисела као што сте отишли последњи пут или не? О томе се ради. </w:t>
      </w:r>
    </w:p>
    <w:p>
      <w:pPr>
        <w:pStyle w:val="Normal"/>
        <w:tabs>
          <w:tab w:val="clear" w:pos="720"/>
          <w:tab w:val="left" w:pos="1418" w:leader="none"/>
        </w:tabs>
        <w:jc w:val="both"/>
        <w:rPr>
          <w:sz w:val="26"/>
          <w:szCs w:val="26"/>
          <w:lang w:val="sr-CS"/>
        </w:rPr>
      </w:pPr>
      <w:r>
        <w:rPr>
          <w:sz w:val="26"/>
          <w:szCs w:val="26"/>
          <w:lang w:val="sr-CS"/>
        </w:rPr>
        <w:tab/>
        <w:t xml:space="preserve">Не осуђујем вас за ово што сада радите. Касно је сада да разговарамо о томе што је урађено. Ми смо дужни нашој деци и нама, господине Дачићу, да омогућимо живот на који досад нико овде није имао право, мало мира и спокоја, а та политика у којој сте ви данас, у чијем сте центру, нажалост, она говори о знатно широј листи приоритета од тог који вам помињем. </w:t>
      </w:r>
    </w:p>
    <w:p>
      <w:pPr>
        <w:pStyle w:val="Normal"/>
        <w:tabs>
          <w:tab w:val="clear" w:pos="720"/>
          <w:tab w:val="left" w:pos="1418" w:leader="none"/>
        </w:tabs>
        <w:jc w:val="both"/>
        <w:rPr/>
      </w:pPr>
      <w:r>
        <w:rPr>
          <w:sz w:val="26"/>
          <w:szCs w:val="26"/>
          <w:lang w:val="sr-CS"/>
        </w:rPr>
        <w:tab/>
        <w:t xml:space="preserve">Ради се о вашој личној спремности да преузмете одговорност са или без Николића, са или без вашег првог потпредседника и лидера најјаче странке у коалицији. То треба да кажете Србији. Немате ви шта више на Косову да браните. Те ратове и борбе смо изгубили. Ради се о Србији и праву да станемо на своје ноге овакве какве су. </w:t>
      </w:r>
    </w:p>
    <w:p>
      <w:pPr>
        <w:pStyle w:val="Normal"/>
        <w:tabs>
          <w:tab w:val="clear" w:pos="720"/>
          <w:tab w:val="left" w:pos="1418" w:leader="none"/>
        </w:tabs>
        <w:jc w:val="both"/>
        <w:rPr/>
      </w:pPr>
      <w:r>
        <w:rPr>
          <w:sz w:val="26"/>
          <w:szCs w:val="26"/>
          <w:lang w:val="sr-CS"/>
        </w:rPr>
        <w:tab/>
        <w:t xml:space="preserve">ПРЕДСЕДНИК: Народни посланик Слободан Самарџић. </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поштовани чланови Владе и председниче Владе, досадашњи разговори који су вођени од усвајања оне резолуције и платформе 13. јануара до данас показали су да су вођени о једној теми, а то је положај Срба на независном Косову. Оно што је до сада реметило фикцију о реалности како је Запад наметао нама о Косову јесу српске институције, институције Републике Србије на Косову и Метохији. Оне су реалност која заправо ремети ону слику која каже да је реалност да је Косово независно. </w:t>
      </w:r>
    </w:p>
    <w:p>
      <w:pPr>
        <w:pStyle w:val="Normal"/>
        <w:tabs>
          <w:tab w:val="clear" w:pos="720"/>
          <w:tab w:val="left" w:pos="1418" w:leader="none"/>
        </w:tabs>
        <w:jc w:val="both"/>
        <w:rPr/>
      </w:pPr>
      <w:r>
        <w:rPr>
          <w:sz w:val="26"/>
          <w:szCs w:val="26"/>
          <w:lang w:val="sr-CS"/>
        </w:rPr>
        <w:tab/>
        <w:t xml:space="preserve">Сама чињеница да сте кренули да мењате институције Републике Србије на Косову говори да се заправо уклапате у ту наметнуту слику реалности, да одустајете од ове реалности којом ми располажемо. То је највећи проблем који видим у досадашњем току разговора. </w:t>
      </w:r>
    </w:p>
    <w:p>
      <w:pPr>
        <w:pStyle w:val="Normal"/>
        <w:tabs>
          <w:tab w:val="clear" w:pos="720"/>
          <w:tab w:val="left" w:pos="1418" w:leader="none"/>
        </w:tabs>
        <w:jc w:val="both"/>
        <w:rPr/>
      </w:pPr>
      <w:r>
        <w:rPr>
          <w:sz w:val="26"/>
          <w:szCs w:val="26"/>
          <w:lang w:val="sr-CS"/>
        </w:rPr>
        <w:tab/>
        <w:t xml:space="preserve">У крајњој линији, о овом о чему говорим, говори  и чињеница да сте и ви почели да употребљавате израз „паралелне институције“ за институције Републике Србије које функционишу на Косову и Метохији и које су функционалне, које добро функционишу. У условима у којима раде, оне одлучно функционишу. Дакле, у условима окупације. </w:t>
      </w:r>
    </w:p>
    <w:p>
      <w:pPr>
        <w:pStyle w:val="Normal"/>
        <w:tabs>
          <w:tab w:val="clear" w:pos="720"/>
          <w:tab w:val="left" w:pos="1418" w:leader="none"/>
        </w:tabs>
        <w:jc w:val="both"/>
        <w:rPr/>
      </w:pPr>
      <w:r>
        <w:rPr>
          <w:sz w:val="26"/>
          <w:szCs w:val="26"/>
          <w:lang w:val="sr-CS"/>
        </w:rPr>
        <w:tab/>
        <w:t xml:space="preserve">Моје основно питање у вези са тиме јесте – ко вам је дао мандат да разговарате о положају Срба у независном Косову, и то независном Косову како га виде они који су га направили као независно, дакле западне политике и Албанци на Косову? </w:t>
      </w:r>
    </w:p>
    <w:p>
      <w:pPr>
        <w:pStyle w:val="Normal"/>
        <w:tabs>
          <w:tab w:val="clear" w:pos="720"/>
          <w:tab w:val="left" w:pos="1418" w:leader="none"/>
        </w:tabs>
        <w:jc w:val="both"/>
        <w:rPr>
          <w:sz w:val="26"/>
          <w:szCs w:val="26"/>
          <w:lang w:val="sr-CS"/>
        </w:rPr>
      </w:pPr>
      <w:r>
        <w:rPr>
          <w:sz w:val="26"/>
          <w:szCs w:val="26"/>
          <w:lang w:val="sr-CS"/>
        </w:rPr>
        <w:tab/>
        <w:t xml:space="preserve">Подсетићу вас на саму Резолуцију коју сте усвојили 13. јануара, кажем "сте" зато што моја посланичка група за њу није гласала, да она има у преамбули у ставу 3. један јасан став који каже – полазиште за разговоре, без обзира да ли ће решење бити опште или посебно, јесте да решење буде у сагласности са Уставом Србије и са Резолуцијом 1244.  То пише на месту које сам навео и пише, такође, у Платформи када препричава ова полазна начела. </w:t>
      </w:r>
    </w:p>
    <w:p>
      <w:pPr>
        <w:pStyle w:val="Normal"/>
        <w:tabs>
          <w:tab w:val="clear" w:pos="720"/>
          <w:tab w:val="left" w:pos="1418" w:leader="none"/>
        </w:tabs>
        <w:jc w:val="both"/>
        <w:rPr>
          <w:sz w:val="26"/>
          <w:szCs w:val="26"/>
          <w:lang w:val="sr-CS"/>
        </w:rPr>
      </w:pPr>
      <w:r>
        <w:rPr>
          <w:sz w:val="26"/>
          <w:szCs w:val="26"/>
          <w:lang w:val="sr-CS"/>
        </w:rPr>
        <w:tab/>
        <w:t xml:space="preserve">Дакле, нисте се држали ни Устава Србије, ни Резолуције 1244 у досадашњим разговорима. Држали сте се погрешних докумената, оних којих нема ни у тој платформи, а то су устав Косова и план Мартија Ахтисарија. То је била полазна позиција и за вас и за Албанце до сада по свему ономе што смо сазнали о вашим разговорима, по ономе како сте нас ви извештавали о томе. </w:t>
      </w:r>
    </w:p>
    <w:p>
      <w:pPr>
        <w:pStyle w:val="Normal"/>
        <w:tabs>
          <w:tab w:val="clear" w:pos="720"/>
          <w:tab w:val="left" w:pos="1418" w:leader="none"/>
        </w:tabs>
        <w:jc w:val="both"/>
        <w:rPr/>
      </w:pPr>
      <w:r>
        <w:rPr>
          <w:sz w:val="26"/>
          <w:szCs w:val="26"/>
          <w:lang w:val="sr-CS"/>
        </w:rPr>
        <w:tab/>
        <w:t xml:space="preserve">Ви нисте рекли ово што ја кажем, али је евидентно да се нисте држали ни Устава, ни Резолуције 1244, јер да јесте, онда бисте говорили о некој другој теми, а не о томе како направити институције за Србе у оквиру плана Мартија Ахтисарија које ће њих да задовоље. Као што знате, Србе на Косову и Метохији не задовољавају никакве институције сем оних постојећих. Зато сам и поставио такво пит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Хвала. </w:t>
      </w:r>
    </w:p>
    <w:p>
      <w:pPr>
        <w:pStyle w:val="Normal"/>
        <w:tabs>
          <w:tab w:val="clear" w:pos="720"/>
          <w:tab w:val="left" w:pos="1418" w:leader="none"/>
        </w:tabs>
        <w:jc w:val="both"/>
        <w:rPr/>
      </w:pPr>
      <w:r>
        <w:rPr>
          <w:sz w:val="26"/>
          <w:szCs w:val="26"/>
          <w:lang w:val="sr-CS"/>
        </w:rPr>
        <w:tab/>
        <w:t xml:space="preserve">Реч има господин Дачић. Изволите. </w:t>
      </w:r>
    </w:p>
    <w:p>
      <w:pPr>
        <w:pStyle w:val="Normal"/>
        <w:tabs>
          <w:tab w:val="clear" w:pos="720"/>
          <w:tab w:val="left" w:pos="1418" w:leader="none"/>
        </w:tabs>
        <w:jc w:val="both"/>
        <w:rPr/>
      </w:pPr>
      <w:r>
        <w:rPr>
          <w:sz w:val="26"/>
          <w:szCs w:val="26"/>
          <w:lang w:val="sr-CS"/>
        </w:rPr>
        <w:tab/>
        <w:t xml:space="preserve">ИВИЦА ДАЧИЋ: Мандат за разговоре у Бриселу дала је Народна скупштина Републике Србије кроз Резолуцију коју је овде усвојила огромном већином гласова. Оквир у којем се кретала преговарачка позиција наше земље био је садржан у Резолуцији и у образложењу Резолуције, у ком је била садржана Платформа коју је предложио и Влади доставио председник Републике Томислав Николић. </w:t>
      </w:r>
    </w:p>
    <w:p>
      <w:pPr>
        <w:pStyle w:val="Normal"/>
        <w:tabs>
          <w:tab w:val="clear" w:pos="720"/>
          <w:tab w:val="left" w:pos="1418" w:leader="none"/>
        </w:tabs>
        <w:jc w:val="both"/>
        <w:rPr/>
      </w:pPr>
      <w:r>
        <w:rPr>
          <w:sz w:val="26"/>
          <w:szCs w:val="26"/>
          <w:lang w:val="sr-CS"/>
        </w:rPr>
        <w:tab/>
        <w:t xml:space="preserve">У Платформи су јасно наведене основне карактеристике тог нашег предлога, а то значи да се ми залажемо да се дође до свеобухватног решења за питање Косова и Метохије, али ако се не жели разговарати о статусним питањима и решавању статусног питања, да је у условима када Србија не признаје независност Косова и Метохије, на основу пренетих овлашћења, преко Уставног закона, косовским институцијама, могуће разговарати о формирању заједнице српских општина, која би била једна врста аутономије у оквиру Косова које има пренете надлежности од стра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Значи, ми никад нисмо разговарали, нити преговарали о независном Косову, нити нам је неко за то дао мандат, нити смо га тражили </w:t>
        <w:tab/>
        <w:t xml:space="preserve">Када је реч о паралелним институцијама, никад нисам употребио тај термин. Говорио сам о проблему паралелизма институција, што стоји такође у образложењу Резолуције и Платформе. </w:t>
      </w:r>
    </w:p>
    <w:p>
      <w:pPr>
        <w:pStyle w:val="Normal"/>
        <w:tabs>
          <w:tab w:val="clear" w:pos="720"/>
          <w:tab w:val="left" w:pos="1418" w:leader="none"/>
        </w:tabs>
        <w:jc w:val="both"/>
        <w:rPr/>
      </w:pPr>
      <w:r>
        <w:rPr>
          <w:sz w:val="26"/>
          <w:szCs w:val="26"/>
          <w:lang w:val="sr-CS"/>
        </w:rPr>
        <w:tab/>
        <w:t xml:space="preserve">Позивам вас да прочитате пажљиво за шта сте гласали овде у Скупштини или за шта нисте гласали, јер у томе је написано толико јасно да се помиње да су на Косову неопходне институције које су прихватљиве и за Приштину и за Северну Митровицу, а самим тим и за Београд, и да се на такав начин иде га решењу проблема паралелизма институција. </w:t>
      </w:r>
    </w:p>
    <w:p>
      <w:pPr>
        <w:pStyle w:val="Normal"/>
        <w:tabs>
          <w:tab w:val="clear" w:pos="720"/>
          <w:tab w:val="left" w:pos="1418" w:leader="none"/>
        </w:tabs>
        <w:jc w:val="both"/>
        <w:rPr/>
      </w:pPr>
      <w:r>
        <w:rPr>
          <w:sz w:val="26"/>
          <w:szCs w:val="26"/>
          <w:lang w:val="sr-CS"/>
        </w:rPr>
        <w:tab/>
        <w:t>Знам да није лако разговарати о овим темама. Приступ може да буде различит. Само желим да кажем да заиста немам намеру да причам бајке о КиМ, о реалној ситуацији, али то не значи да га волим мање од оних који причају бајке. Немам никакав интерес да не говорим истину. Та истина је основа за све оно што радимо, а то је да проналазимо решење.</w:t>
      </w:r>
    </w:p>
    <w:p>
      <w:pPr>
        <w:pStyle w:val="Normal"/>
        <w:tabs>
          <w:tab w:val="clear" w:pos="720"/>
          <w:tab w:val="left" w:pos="1418" w:leader="none"/>
        </w:tabs>
        <w:jc w:val="both"/>
        <w:rPr>
          <w:sz w:val="26"/>
          <w:szCs w:val="26"/>
          <w:lang w:val="sr-CS"/>
        </w:rPr>
      </w:pPr>
      <w:r>
        <w:rPr>
          <w:sz w:val="26"/>
          <w:szCs w:val="26"/>
          <w:lang w:val="sr-CS"/>
        </w:rPr>
        <w:tab/>
        <w:t xml:space="preserve">То решење, свидело се то нама или не, овде у земљи или у свету, мора да полази од неколико чињеница. Прво, да Србија не може да врши своју власт ни да примењује Устав и законе на највећем делу територије Косова. Али истовремено ни Приштина не може да примењује на северу. Србија мора да уђе у решавање проблема управо због себе, јер земља која не зна где јој почиње, а где јој престаје суверенитет не може да рачуна ни на какав развој, ни на какав напредак, ни какву будућност. Осуђени смо самим тим на полагано и тешко одумирање своје државе. </w:t>
      </w:r>
    </w:p>
    <w:p>
      <w:pPr>
        <w:pStyle w:val="Normal"/>
        <w:tabs>
          <w:tab w:val="clear" w:pos="720"/>
          <w:tab w:val="left" w:pos="1418" w:leader="none"/>
        </w:tabs>
        <w:jc w:val="both"/>
        <w:rPr/>
      </w:pPr>
      <w:r>
        <w:rPr>
          <w:sz w:val="26"/>
          <w:szCs w:val="26"/>
          <w:lang w:val="sr-CS"/>
        </w:rPr>
        <w:tab/>
        <w:t>Не смемо да бежимо од одговора на ова тешка питања. Не смемо то да оставимо будућим генерацијама, зато што ће ти одговори бити још тежи и трагичнији за Србију и наш народ када се о њима разговара после одређеног времена.</w:t>
      </w:r>
    </w:p>
    <w:p>
      <w:pPr>
        <w:pStyle w:val="Normal"/>
        <w:tabs>
          <w:tab w:val="clear" w:pos="720"/>
          <w:tab w:val="left" w:pos="1418" w:leader="none"/>
        </w:tabs>
        <w:jc w:val="both"/>
        <w:rPr>
          <w:sz w:val="26"/>
          <w:szCs w:val="26"/>
          <w:lang w:val="sr-CS"/>
        </w:rPr>
      </w:pPr>
      <w:r>
        <w:rPr>
          <w:sz w:val="26"/>
          <w:szCs w:val="26"/>
          <w:lang w:val="sr-CS"/>
        </w:rPr>
        <w:tab/>
        <w:t>Надам се да ћемо у будућности моћи да живимо а не да гинемо за нашу земљу. Зато треба говорити истину, водити реалну политику, одмерити своје снаге и све могућности које постоје, доносити одлуке и носити одговорност за те одлуке које доносимо. Морамо свима јасно да кажемо без прикривања шта Србија може а шта не може да уради и да не говоримо само о територији чији огромни део не контролишемо, него о људима који живе на КиМ. Србија има право да се за то бори зато што је то легитимно право сваке државе и сваког народа на свету.</w:t>
      </w:r>
    </w:p>
    <w:p>
      <w:pPr>
        <w:pStyle w:val="Normal"/>
        <w:tabs>
          <w:tab w:val="clear" w:pos="720"/>
          <w:tab w:val="left" w:pos="1418" w:leader="none"/>
        </w:tabs>
        <w:jc w:val="both"/>
        <w:rPr/>
      </w:pPr>
      <w:r>
        <w:rPr>
          <w:sz w:val="26"/>
          <w:szCs w:val="26"/>
          <w:lang w:val="sr-CS"/>
        </w:rPr>
        <w:tab/>
        <w:t>Данас са Приштином разговарамо, тражимо заједничко решење. Уместо сукоба, ратова, жртава које су биле у претходним вековима направили смо један историјски искорак да бисмо сви имали будућност. Ми смо на Балкану, у упаљеном слепом цреву које ће бити или излечено или одсечено. То је сурова реалност у којој живимо. Да ли нам се она свиђа или не потпуно је небитно.</w:t>
      </w:r>
    </w:p>
    <w:p>
      <w:pPr>
        <w:pStyle w:val="Normal"/>
        <w:tabs>
          <w:tab w:val="clear" w:pos="720"/>
          <w:tab w:val="left" w:pos="1418" w:leader="none"/>
        </w:tabs>
        <w:jc w:val="both"/>
        <w:rPr/>
      </w:pPr>
      <w:r>
        <w:rPr>
          <w:sz w:val="26"/>
          <w:szCs w:val="26"/>
          <w:lang w:val="sr-CS"/>
        </w:rPr>
        <w:tab/>
        <w:t>Спремни смо на компромисе, али више од овога што смо понудили и о чему смо разговарали, показали спремност на неке додатне компромисе о којима бисмо онда разговарали, једноставно не можемо. Понижење није решење. Нико нема права да говори да Србија у Бриселу нешто одбија. Не, Србија у Бриселу тражи да се нашем народу да најважније и највеће право које важи свуда у свету и које има сваки народ. Право да живи, да заштити свој живот и да га уреди. Више од тога не треба да тражимо, а мање не треба да дамо.</w:t>
      </w:r>
    </w:p>
    <w:p>
      <w:pPr>
        <w:pStyle w:val="Normal"/>
        <w:tabs>
          <w:tab w:val="clear" w:pos="720"/>
          <w:tab w:val="left" w:pos="1418" w:leader="none"/>
        </w:tabs>
        <w:jc w:val="both"/>
        <w:rPr>
          <w:sz w:val="26"/>
          <w:szCs w:val="26"/>
          <w:lang w:val="sr-CS"/>
        </w:rPr>
      </w:pPr>
      <w:r>
        <w:rPr>
          <w:sz w:val="26"/>
          <w:szCs w:val="26"/>
          <w:lang w:val="sr-CS"/>
        </w:rPr>
        <w:tab/>
        <w:t xml:space="preserve">Србија је овога пута у доброј мери учинила све што је могла. И чинићемо и даље, све до уторка. Не знам докле ће трајати. Ако прође уторак, чинићемо и даље. Тражићемо сваку могућност за решење. </w:t>
      </w:r>
    </w:p>
    <w:p>
      <w:pPr>
        <w:pStyle w:val="Normal"/>
        <w:tabs>
          <w:tab w:val="clear" w:pos="720"/>
          <w:tab w:val="left" w:pos="1418" w:leader="none"/>
        </w:tabs>
        <w:jc w:val="both"/>
        <w:rPr/>
      </w:pPr>
      <w:r>
        <w:rPr>
          <w:sz w:val="26"/>
          <w:szCs w:val="26"/>
          <w:lang w:val="sr-CS"/>
        </w:rPr>
        <w:tab/>
        <w:t>Изашао је господин Јовановић. Ако је његово питање да ли сам спреман да жртвујем своју политичку позицију – јесам и не занима ме питање избора, него хоћемо ли ово сада решити на један начин који ће омогућити да идемо даље у европским интеграцијама, али и да дођемо до једног одрживог решења које ће моћи да буде примењено у пракси. Могу у Бриселу да потпишем шта год хоћете. Ако то не може да буде примењено на Косову од стране Срба, или то Срби неће, од тога ништа не зависи.</w:t>
      </w:r>
    </w:p>
    <w:p>
      <w:pPr>
        <w:pStyle w:val="Normal"/>
        <w:tabs>
          <w:tab w:val="clear" w:pos="720"/>
          <w:tab w:val="left" w:pos="1418" w:leader="none"/>
        </w:tabs>
        <w:jc w:val="both"/>
        <w:rPr/>
      </w:pPr>
      <w:r>
        <w:rPr>
          <w:sz w:val="26"/>
          <w:szCs w:val="26"/>
          <w:lang w:val="sr-CS"/>
        </w:rPr>
        <w:tab/>
        <w:t>Зато даме и господо, ми смо учинили све. Да ли ће то бити препознато и уважено и да ли ће Србија бити охрабрена и подржана у свом путу ка ЕУ, заиста није питање на које данас могу да одговорим. Нажалост, тај одговор припремају неки други, али веома је важно да око овога постоји јединствен приступ код нас, да смо спремни да уважимо тешку ситуацију која постоји на КиМ и да идемо и на тешке компромисе.</w:t>
      </w:r>
    </w:p>
    <w:p>
      <w:pPr>
        <w:pStyle w:val="Normal"/>
        <w:tabs>
          <w:tab w:val="clear" w:pos="720"/>
          <w:tab w:val="left" w:pos="1418" w:leader="none"/>
        </w:tabs>
        <w:jc w:val="both"/>
        <w:rPr>
          <w:sz w:val="26"/>
          <w:szCs w:val="26"/>
          <w:lang w:val="sr-CS"/>
        </w:rPr>
      </w:pPr>
      <w:r>
        <w:rPr>
          <w:sz w:val="26"/>
          <w:szCs w:val="26"/>
          <w:lang w:val="sr-CS"/>
        </w:rPr>
        <w:tab/>
        <w:t>С друге стране, понижење није решење и, ако неко очекује да ће Србија попустити у последњем моменту а не гледати у нама партнере за разговоре, мислим да дубоко греши. Исто тако као што нам није у интересу да дођемо до решења које је неправедно, није нам интерес ни да одлажемо питање европских интеграција за крај 2014. или почетак 2015. године.</w:t>
      </w:r>
    </w:p>
    <w:p>
      <w:pPr>
        <w:pStyle w:val="Normal"/>
        <w:tabs>
          <w:tab w:val="clear" w:pos="720"/>
          <w:tab w:val="left" w:pos="1418" w:leader="none"/>
        </w:tabs>
        <w:jc w:val="both"/>
        <w:rPr>
          <w:sz w:val="26"/>
          <w:szCs w:val="26"/>
          <w:lang w:val="sr-CS"/>
        </w:rPr>
      </w:pPr>
      <w:r>
        <w:rPr>
          <w:sz w:val="26"/>
          <w:szCs w:val="26"/>
          <w:lang w:val="sr-CS"/>
        </w:rPr>
        <w:tab/>
        <w:t xml:space="preserve">Још једном, не радимо ми ово због ЕУ, радимо због нас. Уосталом све радимо због Србије. Наша политичка позиција је, сходно томе, небитна. Знам да се на овоме не може покупити политичка популарност, али ако сте власт, онда морате да носите одговорност за предложена решења. </w:t>
      </w:r>
    </w:p>
    <w:p>
      <w:pPr>
        <w:pStyle w:val="Normal"/>
        <w:tabs>
          <w:tab w:val="clear" w:pos="720"/>
          <w:tab w:val="left" w:pos="1418" w:leader="none"/>
        </w:tabs>
        <w:jc w:val="both"/>
        <w:rPr/>
      </w:pPr>
      <w:r>
        <w:rPr>
          <w:sz w:val="26"/>
          <w:szCs w:val="26"/>
          <w:lang w:val="sr-CS"/>
        </w:rPr>
        <w:tab/>
        <w:t>У том смислу, понављам, ја као премијер, и господин Вучић, председник највеће политичке странке у Србији, стојимо на истим политичким становиштима. Са жељом, надом и страхом чекамо тај други април, не зато што се плашимо за наше политичке позиције, него да ли ће бити препознато то што је Србија искорачила напред. Ми више од овога не можемо.</w:t>
      </w:r>
    </w:p>
    <w:p>
      <w:pPr>
        <w:pStyle w:val="Normal"/>
        <w:tabs>
          <w:tab w:val="clear" w:pos="720"/>
          <w:tab w:val="left" w:pos="1418" w:leader="none"/>
        </w:tabs>
        <w:jc w:val="both"/>
        <w:rPr/>
      </w:pPr>
      <w:r>
        <w:rPr>
          <w:sz w:val="26"/>
          <w:szCs w:val="26"/>
          <w:lang w:val="sr-CS"/>
        </w:rPr>
        <w:tab/>
        <w:t>Даме и господо посланици, немојте да мислите да неко игнорише Народну скупштину пред овим темама. Не разговарамо зато што мислим да ће време пред нама сигурно тражити да се о овоме озбиљно разговара, али као што је рекао и господин Јовановић, постоје неке ствари где ми не можемо више сами себи помоћи, јер нисмо ми више сада у питању. У питању је наша способност да се изборимо за наше предлоге.</w:t>
      </w:r>
    </w:p>
    <w:p>
      <w:pPr>
        <w:pStyle w:val="Normal"/>
        <w:tabs>
          <w:tab w:val="clear" w:pos="720"/>
          <w:tab w:val="left" w:pos="1418" w:leader="none"/>
        </w:tabs>
        <w:jc w:val="both"/>
        <w:rPr/>
      </w:pPr>
      <w:r>
        <w:rPr>
          <w:sz w:val="26"/>
          <w:szCs w:val="26"/>
          <w:lang w:val="sr-CS"/>
        </w:rPr>
        <w:tab/>
        <w:t>Нажалост, да је Србија јача, било би нам лакше. Да су нам пријатељи ближе, било би нам лакше. Да имамо неког пријатеља на Западу, не бисмо вероватно ни дошли у ову ситуацију. Можемо још једном сви да кажемо да нам се то не свиђа, али никада не смемо да сметнемо с ума да није наша улога да овде водимо државу у изгубљене битке, него да пронађемо право решење, да сачувамо народ и остваримо наше националне и државне интересе. Будите убеђени да ће то тако и бити. Хвала.</w:t>
      </w:r>
    </w:p>
    <w:p>
      <w:pPr>
        <w:pStyle w:val="Normal"/>
        <w:tabs>
          <w:tab w:val="clear" w:pos="720"/>
          <w:tab w:val="left" w:pos="1418" w:leader="none"/>
        </w:tabs>
        <w:jc w:val="both"/>
        <w:rPr/>
      </w:pPr>
      <w:r>
        <w:rPr>
          <w:sz w:val="26"/>
          <w:szCs w:val="26"/>
          <w:lang w:val="sr-CS"/>
        </w:rPr>
        <w:tab/>
        <w:t>ПРЕДСЕДАВАЈУЋА: Народни посланик Слободан Самарџић.</w:t>
      </w:r>
    </w:p>
    <w:p>
      <w:pPr>
        <w:pStyle w:val="Normal"/>
        <w:tabs>
          <w:tab w:val="clear" w:pos="720"/>
          <w:tab w:val="left" w:pos="1418" w:leader="none"/>
        </w:tabs>
        <w:jc w:val="both"/>
        <w:rPr/>
      </w:pPr>
      <w:r>
        <w:rPr>
          <w:sz w:val="26"/>
          <w:szCs w:val="26"/>
          <w:lang w:val="sr-CS"/>
        </w:rPr>
        <w:tab/>
        <w:t>СЛОБОДАН САМАРЏИЋ: Господине председниче Владе, ви сте више пута говорили о тим племенитим и коначним циљевима да се врло брзо заврши тај проблем са Албанцима на Косову и са Косовом. Није ово први пут да о томе говорите.</w:t>
      </w:r>
    </w:p>
    <w:p>
      <w:pPr>
        <w:pStyle w:val="Normal"/>
        <w:tabs>
          <w:tab w:val="clear" w:pos="720"/>
          <w:tab w:val="left" w:pos="1418" w:leader="none"/>
        </w:tabs>
        <w:jc w:val="both"/>
        <w:rPr>
          <w:sz w:val="26"/>
          <w:szCs w:val="26"/>
          <w:lang w:val="sr-CS"/>
        </w:rPr>
      </w:pPr>
      <w:r>
        <w:rPr>
          <w:sz w:val="26"/>
          <w:szCs w:val="26"/>
          <w:lang w:val="sr-CS"/>
        </w:rPr>
        <w:tab/>
        <w:t xml:space="preserve">То је неуверљиво. Неуверљиво је да се може брзо завршити то питање, па и неким компромисом, а друго, неуверљиво је да ви у то искрено верујете. Ту постоји други разлог, који сви знамо – ова брзина са којом сте прионули да решите то питање заправо потиче из те стратегије јурења за ЕУ. Јурења за хоризонтом који се никада неће моћи досећи, и то сте наследили из претходне владе. Ту је основна грешка. </w:t>
      </w:r>
    </w:p>
    <w:p>
      <w:pPr>
        <w:pStyle w:val="Normal"/>
        <w:tabs>
          <w:tab w:val="clear" w:pos="720"/>
          <w:tab w:val="left" w:pos="1418" w:leader="none"/>
        </w:tabs>
        <w:jc w:val="both"/>
        <w:rPr>
          <w:sz w:val="26"/>
          <w:szCs w:val="26"/>
          <w:lang w:val="sr-CS"/>
        </w:rPr>
      </w:pPr>
      <w:r>
        <w:rPr>
          <w:sz w:val="26"/>
          <w:szCs w:val="26"/>
          <w:lang w:val="sr-CS"/>
        </w:rPr>
        <w:tab/>
        <w:t>Дакле, проблем ћете решити тако што ћете предати Косово да бисте добили награду – чланство у ЕУ, а данас није реч о чланству, него о датуму. То је апропо овог вашег образложења.</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е сам хтео да вам поставим тиче се заправо Парламента и ваше обавезе из Резолуције да ћете давати редовне извештаје, пазите како пише – о токовима разговора, или о току разговора, не о резултатима. Уверавам вас и знам поуздано да је било таквих повода да се овај парламент састане и нема боље ситуације за разговор о овој ствари него у Парламенту и поводом појединих фаза разговора. </w:t>
      </w:r>
    </w:p>
    <w:p>
      <w:pPr>
        <w:pStyle w:val="Normal"/>
        <w:tabs>
          <w:tab w:val="clear" w:pos="720"/>
          <w:tab w:val="left" w:pos="1418" w:leader="none"/>
        </w:tabs>
        <w:jc w:val="both"/>
        <w:rPr/>
      </w:pPr>
      <w:r>
        <w:rPr>
          <w:sz w:val="26"/>
          <w:szCs w:val="26"/>
          <w:lang w:val="sr-CS"/>
        </w:rPr>
        <w:tab/>
        <w:t xml:space="preserve">Имали смо, дакле, и неке папире, као што добро знате, које ви нисте излагали, али су их излагали медији у Србији. Наиме, то што ви нисте учинили јесте заправо грешка нечињења. Оставили сте празан медијски простор, у који су утрчали медији који су под јаком западном контролом и западним утицајем и кренули са фалсификованим папирима, дакле и "Блиц" и "Политика", о томе о чему сте ви разговарали. </w:t>
      </w:r>
    </w:p>
    <w:p>
      <w:pPr>
        <w:pStyle w:val="Normal"/>
        <w:tabs>
          <w:tab w:val="clear" w:pos="720"/>
          <w:tab w:val="left" w:pos="1418" w:leader="none"/>
        </w:tabs>
        <w:jc w:val="both"/>
        <w:rPr/>
      </w:pPr>
      <w:r>
        <w:rPr>
          <w:sz w:val="26"/>
          <w:szCs w:val="26"/>
          <w:lang w:val="sr-CS"/>
        </w:rPr>
        <w:tab/>
        <w:t xml:space="preserve">Не критикујем те медије, они су такви какви су и њима је на част што тако раде, али критикујем вас. Да сте направили парламентарну расправу и дали посланицима папир који сте јуче изложили на РТС и за који мислим да је аутентичан, имали бисмо здраву расправу о томе. Не бисмо се слагали, али бисмо имали о чему да говоримо. </w:t>
      </w:r>
    </w:p>
    <w:p>
      <w:pPr>
        <w:pStyle w:val="Normal"/>
        <w:tabs>
          <w:tab w:val="clear" w:pos="720"/>
          <w:tab w:val="left" w:pos="1418" w:leader="none"/>
        </w:tabs>
        <w:jc w:val="both"/>
        <w:rPr>
          <w:sz w:val="26"/>
          <w:szCs w:val="26"/>
          <w:lang w:val="sr-CS"/>
        </w:rPr>
      </w:pPr>
      <w:r>
        <w:rPr>
          <w:sz w:val="26"/>
          <w:szCs w:val="26"/>
          <w:lang w:val="sr-CS"/>
        </w:rPr>
        <w:tab/>
        <w:t xml:space="preserve">Узмите други повод, рецимо закључци о царинама од 17. јануара. Било је пуно замешатељства у јавности шта је било учињено. Рекли сте – то ће ићи на посебан рачун неке банке итд. Тачи је рекао – ићи ће у Фонд за развој. Када сам добио тај закључак, видео сам да је Тачи управу. Могли смо то избећи једном парламентарном расправом или бар расправом на Одбору за КиМ. </w:t>
      </w:r>
    </w:p>
    <w:p>
      <w:pPr>
        <w:pStyle w:val="Normal"/>
        <w:tabs>
          <w:tab w:val="clear" w:pos="720"/>
          <w:tab w:val="left" w:pos="1418" w:leader="none"/>
        </w:tabs>
        <w:jc w:val="both"/>
        <w:rPr/>
      </w:pPr>
      <w:r>
        <w:rPr>
          <w:sz w:val="26"/>
          <w:szCs w:val="26"/>
          <w:lang w:val="sr-CS"/>
        </w:rPr>
        <w:tab/>
        <w:t xml:space="preserve">О томе се ради. Та ваша медијска политика је лоша, али  мислим да је намерно лоша. Она је лоша зато што ви, заправо, имате скривену агенду целог овог вашег разговора. То је, дакле, да се ипак покупе неке мрвице које ће се дати, а даће се Косово за те мрвице. Ја вам, господине председниче Владе, заиста не желим такав успех и желим да се оствари оно што заправо западни чиниоци и чине – неће дати ни те мрвице. </w:t>
      </w:r>
    </w:p>
    <w:p>
      <w:pPr>
        <w:pStyle w:val="Normal"/>
        <w:tabs>
          <w:tab w:val="clear" w:pos="720"/>
          <w:tab w:val="left" w:pos="1418" w:leader="none"/>
        </w:tabs>
        <w:jc w:val="both"/>
        <w:rPr/>
      </w:pPr>
      <w:r>
        <w:rPr>
          <w:sz w:val="26"/>
          <w:szCs w:val="26"/>
          <w:lang w:val="sr-CS"/>
        </w:rPr>
        <w:tab/>
        <w:t>И због тога ћете ви другог априла имати прилику да се опет захвалите, као и 20. марта. А 20. марта сте направили потез који је отворио бар неко светло у том тунелу. Рекли сте – ово не може. По свој прилици, рећи ћете и другог априла „ово не може“, али нажалост, само зато што у питању нису ни оне мрвице на које бисте пристали да су вам их дали.</w:t>
      </w:r>
    </w:p>
    <w:p>
      <w:pPr>
        <w:pStyle w:val="Normal"/>
        <w:tabs>
          <w:tab w:val="clear" w:pos="720"/>
          <w:tab w:val="left" w:pos="1418" w:leader="none"/>
        </w:tabs>
        <w:jc w:val="both"/>
        <w:rPr/>
      </w:pPr>
      <w:r>
        <w:rPr>
          <w:sz w:val="26"/>
          <w:szCs w:val="26"/>
          <w:lang w:val="sr-CS"/>
        </w:rPr>
        <w:tab/>
        <w:t>То је ваш преговарачки проблем, проблем ваше позиције, што сте једну велику ствар као што је овај проблем били спремни да заложите за јако мало – „за ништа“. Као што је рекао потпредседник Владе, понудили су нам ништа. Е због „ништа“ се не може давати Косово, а не може се давати ни за много важније и веће ствари.</w:t>
      </w:r>
    </w:p>
    <w:p>
      <w:pPr>
        <w:pStyle w:val="Normal"/>
        <w:tabs>
          <w:tab w:val="clear" w:pos="720"/>
          <w:tab w:val="left" w:pos="1418" w:leader="none"/>
        </w:tabs>
        <w:jc w:val="both"/>
        <w:rPr/>
      </w:pPr>
      <w:r>
        <w:rPr>
          <w:sz w:val="26"/>
          <w:szCs w:val="26"/>
          <w:lang w:val="sr-CS"/>
        </w:rPr>
        <w:tab/>
        <w:t>ПРЕДСЕДАВАЈУЋА: Хвала. Реч има народни посланик Звонимир Стевић. Изволите.</w:t>
      </w:r>
    </w:p>
    <w:p>
      <w:pPr>
        <w:pStyle w:val="Normal"/>
        <w:tabs>
          <w:tab w:val="clear" w:pos="720"/>
          <w:tab w:val="left" w:pos="1418" w:leader="none"/>
        </w:tabs>
        <w:jc w:val="both"/>
        <w:rPr>
          <w:sz w:val="26"/>
          <w:szCs w:val="26"/>
          <w:lang w:val="sr-CS"/>
        </w:rPr>
      </w:pPr>
      <w:r>
        <w:rPr>
          <w:sz w:val="26"/>
          <w:szCs w:val="26"/>
          <w:lang w:val="sr-CS"/>
        </w:rPr>
        <w:tab/>
        <w:t>ЗВОНИМИР СТЕВИЋ: Поштована потпредседнице скупштине, председниче Владе, даме и господо министри, поштовани народни посланици, обраћам вам се као народни посланик са КиМ, тачније из централног дела КиМ, односно Грачанице.</w:t>
        <w:tab/>
      </w:r>
    </w:p>
    <w:p>
      <w:pPr>
        <w:pStyle w:val="Normal"/>
        <w:tabs>
          <w:tab w:val="clear" w:pos="720"/>
          <w:tab w:val="left" w:pos="1418" w:leader="none"/>
        </w:tabs>
        <w:jc w:val="both"/>
        <w:rPr/>
      </w:pPr>
      <w:r>
        <w:rPr>
          <w:sz w:val="26"/>
          <w:szCs w:val="26"/>
          <w:lang w:val="sr-CS"/>
        </w:rPr>
        <w:tab/>
        <w:t>Ми Срби са Косова и Метохије са посебном пажњом, зебњом и тензијама пратимо процес преговора о КиМ. За нас је то судбоносно и животно питање. Овом приликом социјалисти КиМ дају пуну подршку државном руководству због политичког јединства, консензуса, историјске одговорности у борби која се води за очување националних државних интереса српског народна на КиМ.</w:t>
      </w:r>
    </w:p>
    <w:p>
      <w:pPr>
        <w:pStyle w:val="Normal"/>
        <w:tabs>
          <w:tab w:val="clear" w:pos="720"/>
          <w:tab w:val="left" w:pos="1418" w:leader="none"/>
        </w:tabs>
        <w:jc w:val="both"/>
        <w:rPr/>
      </w:pPr>
      <w:r>
        <w:rPr>
          <w:sz w:val="26"/>
          <w:szCs w:val="26"/>
          <w:lang w:val="sr-CS"/>
        </w:rPr>
        <w:tab/>
        <w:t>Господине председниче Владе, вама дајемо посебну подршку, јер смо сигурни у вас и убеђени да ћете заштити и државне и националне интересе, а не ускопартијске или личне интересе. Када кажем да вам дајемо пуну подршку и да смо сигурни у вас, желим да кажем да смо са вама на челу коалиције са ПУПС и ЈС на парламентарним изборима прошле године на КиМ победили и добили подршку гласача.</w:t>
      </w:r>
    </w:p>
    <w:p>
      <w:pPr>
        <w:pStyle w:val="Normal"/>
        <w:tabs>
          <w:tab w:val="clear" w:pos="720"/>
          <w:tab w:val="left" w:pos="1418" w:leader="none"/>
        </w:tabs>
        <w:jc w:val="both"/>
        <w:rPr>
          <w:sz w:val="26"/>
          <w:szCs w:val="26"/>
          <w:lang w:val="sr-CS"/>
        </w:rPr>
      </w:pPr>
      <w:r>
        <w:rPr>
          <w:sz w:val="26"/>
          <w:szCs w:val="26"/>
          <w:lang w:val="sr-CS"/>
        </w:rPr>
        <w:tab/>
        <w:t xml:space="preserve">Свесни смо непобитне чињенице да је питање КиМ тешко, сложено и да преговори нису нимало лаки ни једноставни, већ да је цео државни врх изложен бројним притисцима са различитих страна и на различите начине. </w:t>
      </w:r>
    </w:p>
    <w:p>
      <w:pPr>
        <w:pStyle w:val="Normal"/>
        <w:tabs>
          <w:tab w:val="clear" w:pos="720"/>
          <w:tab w:val="left" w:pos="1418" w:leader="none"/>
        </w:tabs>
        <w:jc w:val="both"/>
        <w:rPr/>
      </w:pPr>
      <w:r>
        <w:rPr>
          <w:sz w:val="26"/>
          <w:szCs w:val="26"/>
          <w:lang w:val="sr-CS"/>
        </w:rPr>
        <w:tab/>
        <w:t>Јер питање КиМ, да се разумемо, није ни јучерашње ни садашње; оно је вишедеценијско и вековно. Ако бисмо сада узели, као када смо усвајали последњу резолуцију за примирје, и ако бисмо анализирали то, треба нам за то много времена, а то је била једанаеста резолуција, онда се поставља суштинско питање – шта су ових претходних десет резолуција дале, које резултате, у интересу Срба на КиМ?</w:t>
      </w:r>
    </w:p>
    <w:p>
      <w:pPr>
        <w:pStyle w:val="Normal"/>
        <w:tabs>
          <w:tab w:val="clear" w:pos="720"/>
          <w:tab w:val="left" w:pos="1418" w:leader="none"/>
        </w:tabs>
        <w:jc w:val="both"/>
        <w:rPr/>
      </w:pPr>
      <w:r>
        <w:rPr>
          <w:sz w:val="26"/>
          <w:szCs w:val="26"/>
          <w:lang w:val="sr-CS"/>
        </w:rPr>
        <w:tab/>
        <w:t xml:space="preserve">У медијима је било доста информација и нагађања о чему сте преговарали и шта наша српска страна тражи да би заштитила Србе на КиМ. Можете ли ви лично, као главни преговарач, да нам дате неке конкретне примере и да нам кажете – како би то конкретно изгледало за Србе који живе на Косову у њиховом свакодневном животу ако се постигне било какав договор о већем степену надлежности за институције Заједнице српских општина? </w:t>
      </w:r>
    </w:p>
    <w:p>
      <w:pPr>
        <w:pStyle w:val="Normal"/>
        <w:tabs>
          <w:tab w:val="clear" w:pos="720"/>
          <w:tab w:val="left" w:pos="1418" w:leader="none"/>
        </w:tabs>
        <w:jc w:val="both"/>
        <w:rPr>
          <w:sz w:val="26"/>
          <w:szCs w:val="26"/>
          <w:lang w:val="sr-CS"/>
        </w:rPr>
      </w:pPr>
      <w:r>
        <w:rPr>
          <w:sz w:val="26"/>
          <w:szCs w:val="26"/>
          <w:lang w:val="sr-CS"/>
        </w:rPr>
        <w:tab/>
        <w:t xml:space="preserve">Срби са КиМ захваљују свима онима – Парламенту, посланицима и државним институцијама – који воде "здушну бригу" о Србима на простору КиМ. Али бих вам предложио, пошто је прошло 13 година, прошло је 50, 100, 200 година живота Срба на КиМ, да боравимо на КиМ, да боравимо у Грачаници, у Ранилугу, у Гораждевцу, на Брезовици, у северном делу, једно месец-два, па да онда дајемо своје мишљење, јер лако је о томе овде говорити. Зато вам постављам три питања и мислим да су ово за даљу будућност Срба на КиМ веома важне и битне области. </w:t>
      </w:r>
    </w:p>
    <w:p>
      <w:pPr>
        <w:pStyle w:val="Normal"/>
        <w:tabs>
          <w:tab w:val="clear" w:pos="720"/>
          <w:tab w:val="left" w:pos="1418" w:leader="none"/>
        </w:tabs>
        <w:jc w:val="both"/>
        <w:rPr/>
      </w:pPr>
      <w:r>
        <w:rPr>
          <w:sz w:val="26"/>
          <w:szCs w:val="26"/>
          <w:lang w:val="sr-CS"/>
        </w:rPr>
        <w:tab/>
        <w:t xml:space="preserve">Моја питања се заснивају на питању личне и имовинске безбедности Срба на КиМ, питању функционисања различитих органа Заједнице српских општина у области правосуђа, полиције, органа управе, здравства, образовања и просторног планирања. Треће питање је финансирање органа Заједнице српских општина, различитих интереса и активности српског становништва. </w:t>
      </w:r>
    </w:p>
    <w:p>
      <w:pPr>
        <w:pStyle w:val="Normal"/>
        <w:tabs>
          <w:tab w:val="clear" w:pos="720"/>
          <w:tab w:val="left" w:pos="1418" w:leader="none"/>
        </w:tabs>
        <w:jc w:val="both"/>
        <w:rPr>
          <w:sz w:val="26"/>
          <w:szCs w:val="26"/>
          <w:lang w:val="sr-CS"/>
        </w:rPr>
      </w:pPr>
      <w:r>
        <w:rPr>
          <w:sz w:val="26"/>
          <w:szCs w:val="26"/>
          <w:lang w:val="sr-CS"/>
        </w:rPr>
        <w:tab/>
        <w:t>Поводом првог питања, у случају било каквог инцидент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То ћете искористити у наредна три минута. </w:t>
      </w:r>
    </w:p>
    <w:p>
      <w:pPr>
        <w:pStyle w:val="Normal"/>
        <w:tabs>
          <w:tab w:val="clear" w:pos="720"/>
          <w:tab w:val="left" w:pos="1418" w:leader="none"/>
        </w:tabs>
        <w:jc w:val="both"/>
        <w:rPr>
          <w:sz w:val="26"/>
          <w:szCs w:val="26"/>
          <w:lang w:val="sr-CS"/>
        </w:rPr>
      </w:pPr>
      <w:r>
        <w:rPr>
          <w:sz w:val="26"/>
          <w:szCs w:val="26"/>
          <w:lang w:val="sr-CS"/>
        </w:rPr>
        <w:tab/>
        <w:t xml:space="preserve">Да ли неко жели да одговори? (Да.) Реч има премијер Дачић. </w:t>
      </w:r>
    </w:p>
    <w:p>
      <w:pPr>
        <w:pStyle w:val="Normal"/>
        <w:tabs>
          <w:tab w:val="clear" w:pos="720"/>
          <w:tab w:val="left" w:pos="1418" w:leader="none"/>
        </w:tabs>
        <w:jc w:val="both"/>
        <w:rPr/>
      </w:pPr>
      <w:r>
        <w:rPr>
          <w:sz w:val="26"/>
          <w:szCs w:val="26"/>
          <w:lang w:val="sr-CS"/>
        </w:rPr>
        <w:tab/>
        <w:t xml:space="preserve">ИВИЦА ДАЧИЋ: Сада смо већ отишли у детаље тог договора. Опет морам да вас вратим на почетак. Ово о чему је господин Стевић говорио, то су све теме о којима није постигнут договор, тако да је свако објашњавање како би то изгледало једнострано, наше мишљење, како ми мислимо да би то изгледало. </w:t>
      </w:r>
    </w:p>
    <w:p>
      <w:pPr>
        <w:pStyle w:val="Normal"/>
        <w:tabs>
          <w:tab w:val="clear" w:pos="720"/>
          <w:tab w:val="left" w:pos="1418" w:leader="none"/>
        </w:tabs>
        <w:jc w:val="both"/>
        <w:rPr/>
      </w:pPr>
      <w:r>
        <w:rPr>
          <w:sz w:val="26"/>
          <w:szCs w:val="26"/>
          <w:lang w:val="sr-CS"/>
        </w:rPr>
        <w:tab/>
        <w:t xml:space="preserve">Кад говоримо о Заједници, сматрамо да Заједница треба да има две врсте овлашћења. Једна су овлашћења која би општине које постоје пренеле као део својих овлашћења на ту заједницу. С друге стране, мислимо да треба да постоје изворна овлашћења, која би централна власт пренела на Заједницу. </w:t>
        <w:tab/>
      </w:r>
    </w:p>
    <w:p>
      <w:pPr>
        <w:pStyle w:val="Normal"/>
        <w:tabs>
          <w:tab w:val="clear" w:pos="720"/>
          <w:tab w:val="left" w:pos="1418" w:leader="none"/>
        </w:tabs>
        <w:jc w:val="both"/>
        <w:rPr/>
      </w:pPr>
      <w:r>
        <w:rPr>
          <w:sz w:val="26"/>
          <w:szCs w:val="26"/>
          <w:lang w:val="sr-CS"/>
        </w:rPr>
        <w:tab/>
        <w:t xml:space="preserve">Приштина не прихвата да централна власт пренесе било какву озбиљну надлежност. С друге стране, ово о чему ви говорите  када говорите о личној имовинској сигурности, односно  безбедности, везано је пре свега за питање полиције и правосуђа. Ту за сада и даље не постоји... Морам да будем искрен, не доводи се у питање то да структура треба да одражава етничку структуру становништва, али то је нешто што већ постоји, што постоји и сада као право. </w:t>
      </w:r>
    </w:p>
    <w:p>
      <w:pPr>
        <w:pStyle w:val="Normal"/>
        <w:tabs>
          <w:tab w:val="clear" w:pos="720"/>
          <w:tab w:val="left" w:pos="1418" w:leader="none"/>
        </w:tabs>
        <w:jc w:val="both"/>
        <w:rPr/>
      </w:pPr>
      <w:r>
        <w:rPr>
          <w:sz w:val="26"/>
          <w:szCs w:val="26"/>
          <w:lang w:val="sr-CS"/>
        </w:rPr>
        <w:tab/>
        <w:t xml:space="preserve">Овде је реч о нечем другом, а то је каква је могућност да Заједница утиче на кадровску структуру, на кадрове који управљају полицијом, правосуђем, тужилаштвом итд., и какве би биле надлежности те заједнице у тим областима. Засад уопште не постоји спремност Приштине да разговара о тим темама. </w:t>
      </w:r>
    </w:p>
    <w:p>
      <w:pPr>
        <w:pStyle w:val="Normal"/>
        <w:tabs>
          <w:tab w:val="clear" w:pos="720"/>
          <w:tab w:val="left" w:pos="1418" w:leader="none"/>
        </w:tabs>
        <w:jc w:val="both"/>
        <w:rPr>
          <w:sz w:val="26"/>
          <w:szCs w:val="26"/>
          <w:lang w:val="sr-CS"/>
        </w:rPr>
      </w:pPr>
      <w:r>
        <w:rPr>
          <w:sz w:val="26"/>
          <w:szCs w:val="26"/>
          <w:lang w:val="sr-CS"/>
        </w:rPr>
        <w:tab/>
        <w:t xml:space="preserve">Концепција коју је предложио председник Николић је заснована управо на овоме о чему сте ви говорили, а то је да ове општине, где Срби имају већинско становништво, имају неке своје надлежности које би омогућиле да се живот организује на такав начин да Срби имају заштиту, да знају ко их чува, ко им суди, ко их тужи и да имају право,  то сте спомињали, на директно финансирање од стране Србије. Али то су теме о којима се још разговара. </w:t>
      </w:r>
    </w:p>
    <w:p>
      <w:pPr>
        <w:pStyle w:val="Normal"/>
        <w:tabs>
          <w:tab w:val="clear" w:pos="720"/>
          <w:tab w:val="left" w:pos="1418" w:leader="none"/>
        </w:tabs>
        <w:jc w:val="both"/>
        <w:rPr>
          <w:sz w:val="26"/>
          <w:szCs w:val="26"/>
          <w:lang w:val="sr-CS"/>
        </w:rPr>
      </w:pPr>
      <w:r>
        <w:rPr>
          <w:sz w:val="26"/>
          <w:szCs w:val="26"/>
          <w:lang w:val="sr-CS"/>
        </w:rPr>
        <w:tab/>
        <w:t xml:space="preserve">Господин Самарџић је малопре спомињао питање ових царина, како је он рекао, па је, каже, касније установио да је Тачи у праву. Није Тачи у праву. Зато што смо се ми договорили да се дажбине које се наплаћују  уплаћују на рачун који би ЕУ отворила у некој комерцијалној банци. Приштинске власти то не прихватају и траже да се иде преко буџета. </w:t>
      </w:r>
    </w:p>
    <w:p>
      <w:pPr>
        <w:pStyle w:val="Normal"/>
        <w:tabs>
          <w:tab w:val="clear" w:pos="720"/>
          <w:tab w:val="left" w:pos="1418" w:leader="none"/>
        </w:tabs>
        <w:jc w:val="both"/>
        <w:rPr/>
      </w:pPr>
      <w:r>
        <w:rPr>
          <w:sz w:val="26"/>
          <w:szCs w:val="26"/>
          <w:lang w:val="sr-CS"/>
        </w:rPr>
        <w:tab/>
        <w:t xml:space="preserve">Тај рачун још није отворен, управо због тог различитог тумачења споразума, јер ми смо се једно договорили код Кетрин Ештон, а онда су се они вратили у Приштину и рекли да то није могуће по њиховим законима и да то мора да пређе преко њиховог рачуна. У ствари, Борко Стефановић то зна, јер то је вероватно била тема још и у оно време када је и он разговарао. </w:t>
      </w:r>
    </w:p>
    <w:p>
      <w:pPr>
        <w:pStyle w:val="Normal"/>
        <w:tabs>
          <w:tab w:val="clear" w:pos="720"/>
          <w:tab w:val="left" w:pos="1418" w:leader="none"/>
        </w:tabs>
        <w:jc w:val="both"/>
        <w:rPr>
          <w:sz w:val="26"/>
          <w:szCs w:val="26"/>
          <w:lang w:val="sr-CS"/>
        </w:rPr>
      </w:pPr>
      <w:r>
        <w:rPr>
          <w:sz w:val="26"/>
          <w:szCs w:val="26"/>
          <w:lang w:val="sr-CS"/>
        </w:rPr>
        <w:tab/>
        <w:t>Значи, господине Стевићу, ми засад знамо какви су наши погледи на то. До чега ћемо доћи и да ли ћемо уопште доћи до неког договора, видећемо.</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Стевић, допунско питање. Изволите.</w:t>
      </w:r>
    </w:p>
    <w:p>
      <w:pPr>
        <w:pStyle w:val="Normal"/>
        <w:tabs>
          <w:tab w:val="clear" w:pos="720"/>
          <w:tab w:val="left" w:pos="1418" w:leader="none"/>
        </w:tabs>
        <w:jc w:val="both"/>
        <w:rPr/>
      </w:pPr>
      <w:r>
        <w:rPr>
          <w:sz w:val="26"/>
          <w:szCs w:val="26"/>
          <w:lang w:val="sr-CS"/>
        </w:rPr>
        <w:tab/>
        <w:t xml:space="preserve">ЗВОНИМИР СТЕВИЋ: Захваљујем председнику Владе на одговорима. Беспредметно је да дајем образложења на питања која сам поставио. Дали сте одговор и битно је да грађани Србије и КиМ знају и да су чули ваше одговоре и моја питања.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Горан Богдановић. Изволите.</w:t>
      </w:r>
    </w:p>
    <w:p>
      <w:pPr>
        <w:pStyle w:val="Normal"/>
        <w:tabs>
          <w:tab w:val="clear" w:pos="720"/>
          <w:tab w:val="left" w:pos="1418" w:leader="none"/>
        </w:tabs>
        <w:jc w:val="both"/>
        <w:rPr/>
      </w:pPr>
      <w:r>
        <w:rPr>
          <w:sz w:val="26"/>
          <w:szCs w:val="26"/>
          <w:lang w:val="sr-CS"/>
        </w:rPr>
        <w:tab/>
        <w:t>ГОРАН БОГДАНОВИЋ: Поштовани председниче Владе, поштовани народни посланици, поштовани министри, трудићу се да не држим политичке говоре овде, а и да не дајем бланко подршку премијеру док не видимо шта ће урадити другог априла.</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пре свега вама се обраћам, пошто сте ви човек који тренутно води преговоре у Бриселу, колико год ви желели и данас покушавали на неки начин да се правдате да делите заједничку одговорност, али сва одговорност је на вама и јако ми је жао што имамо мало времена да данас расправљамо о врло битној теми. Тако да ћу искористи ова три минута да поставим врло конкретна питања, јер из досадашње расправе нисмо могли да сазнамо ништа о томе шта се дешавало у Бриселу, осим да нема никаквог резултата. </w:t>
      </w:r>
    </w:p>
    <w:p>
      <w:pPr>
        <w:pStyle w:val="Normal"/>
        <w:tabs>
          <w:tab w:val="clear" w:pos="720"/>
          <w:tab w:val="left" w:pos="1418" w:leader="none"/>
        </w:tabs>
        <w:jc w:val="both"/>
        <w:rPr/>
      </w:pPr>
      <w:r>
        <w:rPr>
          <w:sz w:val="26"/>
          <w:szCs w:val="26"/>
          <w:lang w:val="sr-CS"/>
        </w:rPr>
        <w:tab/>
        <w:t>Нико овде данас није помињао шта се дешава у преговорима око струје, шта се дешава око телекомуникација, нико није помињао када ће заживети Фонд за развој севера КиМ. Шта је са официрима за везу? Због чега нема размене? Који проблеми постоје? Због свега тога су с пуним правом Срби на КиМ збуњени, јер немају праве информације. И оно мало информација што добијају из медија су контрадикторне, како ваше изјаве тако и председника Републике. Зато вас молим да будемо потпуно јасни, концизни, кратки у одговорима на ова моја питања.</w:t>
      </w:r>
    </w:p>
    <w:p>
      <w:pPr>
        <w:pStyle w:val="Normal"/>
        <w:tabs>
          <w:tab w:val="clear" w:pos="720"/>
          <w:tab w:val="left" w:pos="1418" w:leader="none"/>
        </w:tabs>
        <w:jc w:val="both"/>
        <w:rPr>
          <w:sz w:val="26"/>
          <w:szCs w:val="26"/>
          <w:lang w:val="sr-CS"/>
        </w:rPr>
      </w:pPr>
      <w:r>
        <w:rPr>
          <w:sz w:val="26"/>
          <w:szCs w:val="26"/>
          <w:lang w:val="sr-CS"/>
        </w:rPr>
        <w:tab/>
        <w:t xml:space="preserve">Поставићу вам још једно питање на које не само ја него и Срби на КиМ желе да чују конкретан одговор – шта се нуди на бриселском папиру који вам је понуђен, иако ви данас овде тврдите да никакав папир није постојао, а сви знамо, и посланици и грађани, а и медији су објавили тај папир од осам тачака  или, боље рећи, како сам негде у медијима прочитао, осам фраза. Стварно јесу фразе. Чак оно што пише је мање од онога што Ахтисари нуди. Из тог разлога желимо да знамо – да ли је тај папир веродостојан, да ли је стварно понуђен? </w:t>
      </w:r>
    </w:p>
    <w:p>
      <w:pPr>
        <w:pStyle w:val="Normal"/>
        <w:tabs>
          <w:tab w:val="clear" w:pos="720"/>
          <w:tab w:val="left" w:pos="1418" w:leader="none"/>
        </w:tabs>
        <w:jc w:val="both"/>
        <w:rPr/>
      </w:pPr>
      <w:r>
        <w:rPr>
          <w:sz w:val="26"/>
          <w:szCs w:val="26"/>
          <w:lang w:val="sr-CS"/>
        </w:rPr>
        <w:tab/>
        <w:t>Друго, да ли постоји јасан план и стратегија у случају неуспеха преговора? Видим да сте данас често користили реченицу да се ништа нисте договорили, да нисте сигурни шта ће бити другог априла и да ли ћете постићи договор (Председавајућа: Време.) ... а сви знамо, ако не буде договора, на шта су спремни Албанци. И сами сте рекли да немамо пријатеља у међународној заједници, да су посебно оне земље које подржавају независност КиМ спремне да ураде нешто што може у овом тренутку да буде лоше за Србе на КиМ.</w:t>
      </w:r>
    </w:p>
    <w:p>
      <w:pPr>
        <w:pStyle w:val="Normal"/>
        <w:tabs>
          <w:tab w:val="clear" w:pos="720"/>
          <w:tab w:val="left" w:pos="1418" w:leader="none"/>
        </w:tabs>
        <w:jc w:val="both"/>
        <w:rPr/>
      </w:pPr>
      <w:r>
        <w:rPr>
          <w:sz w:val="26"/>
          <w:szCs w:val="26"/>
          <w:lang w:val="sr-CS"/>
        </w:rPr>
        <w:tab/>
        <w:t>ПРЕДСЕДАВАЈУЋА: Хвала. Председник Дачић.</w:t>
      </w:r>
    </w:p>
    <w:p>
      <w:pPr>
        <w:pStyle w:val="Normal"/>
        <w:tabs>
          <w:tab w:val="clear" w:pos="720"/>
          <w:tab w:val="left" w:pos="1418" w:leader="none"/>
        </w:tabs>
        <w:jc w:val="both"/>
        <w:rPr/>
      </w:pPr>
      <w:r>
        <w:rPr>
          <w:sz w:val="26"/>
          <w:szCs w:val="26"/>
          <w:lang w:val="sr-CS"/>
        </w:rPr>
        <w:tab/>
        <w:t>ИВИЦА ДАЧИЋ: Не знам тачно шта сте ме ово на крају питали, пошто се у вама, изгледа, бори са једне стране неко ко би хтео да ме нешто критикује, а онда ипак на крају кажете да сви знамо шта нас чека ако не прихватимо. Шта онда предлажете, да прихватимо? Или ћете и ви, као што сам већ чуо – немој да прихватиш, али немој ни да одбијеш? Лако је то да причате из посланичке клупе, где седите. Ја тамо не разговарам са Тачијем, разговарам са скоро целим светом. Лако бисмо ми с Тачијем.</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нисмо сакрили ниједан папир који је заиста прихваћен. Струја и телекомуникације уопште нису расправљани. Чак сам тражио да се то стави на дневни ред, зато што је то једна од тачака у захтевима Савета ЕУ, а видим да нико не покреће то питање. На крају можемо да дођемо до тога да неко каже – ви се нисте тиме бавили; баш нас брига, нисте испунили све услове. Једноставно, та тема је сада за њих споредна и нико ту тему и не спомиње. </w:t>
      </w:r>
    </w:p>
    <w:p>
      <w:pPr>
        <w:pStyle w:val="Normal"/>
        <w:tabs>
          <w:tab w:val="clear" w:pos="720"/>
          <w:tab w:val="left" w:pos="1418" w:leader="none"/>
        </w:tabs>
        <w:jc w:val="both"/>
        <w:rPr>
          <w:sz w:val="26"/>
          <w:szCs w:val="26"/>
          <w:lang w:val="sr-CS"/>
        </w:rPr>
      </w:pPr>
      <w:r>
        <w:rPr>
          <w:sz w:val="26"/>
          <w:szCs w:val="26"/>
          <w:lang w:val="sr-CS"/>
        </w:rPr>
        <w:tab/>
        <w:t xml:space="preserve">Друго, официри за везу. Договорено је, као што сам рекао, да се размени по један официр за везу при мисији ЕУ у  Београду и Приштини, који немају дипломатски статус. То је договорено. </w:t>
      </w:r>
    </w:p>
    <w:p>
      <w:pPr>
        <w:pStyle w:val="Normal"/>
        <w:tabs>
          <w:tab w:val="clear" w:pos="720"/>
          <w:tab w:val="left" w:pos="1418" w:leader="none"/>
        </w:tabs>
        <w:jc w:val="both"/>
        <w:rPr/>
      </w:pPr>
      <w:r>
        <w:rPr>
          <w:sz w:val="26"/>
          <w:szCs w:val="26"/>
          <w:lang w:val="sr-CS"/>
        </w:rPr>
        <w:tab/>
        <w:t>Питали сте за Фонд за развој. Договорено је ово што сам рекао, да се направи Фонд за развој северног Косова, који би имао рачун који је отворен од стране ЕУ са три потписника – Приштина, север Косова, ЕУ – у комерцијалној банци и да оно што се уплаћује са административне линије иде директно на тај рачун.</w:t>
      </w:r>
    </w:p>
    <w:p>
      <w:pPr>
        <w:pStyle w:val="Normal"/>
        <w:tabs>
          <w:tab w:val="clear" w:pos="720"/>
          <w:tab w:val="left" w:pos="1418" w:leader="none"/>
        </w:tabs>
        <w:jc w:val="both"/>
        <w:rPr>
          <w:sz w:val="26"/>
          <w:szCs w:val="26"/>
          <w:lang w:val="sr-CS"/>
        </w:rPr>
      </w:pPr>
      <w:r>
        <w:rPr>
          <w:sz w:val="26"/>
          <w:szCs w:val="26"/>
          <w:lang w:val="sr-CS"/>
        </w:rPr>
        <w:tab/>
        <w:t xml:space="preserve"> Међутим, као и код официра за везу, и овде, господин Стефановић добро зна да је једна ствар када седнете начелно и онда када они крену у операционализацију свега тога, он дође и каже – па добро, јесмо ми договорили официра за везу, али он ипак мора да има канцеларију где ће да седи. Па нормално је да ће да има канцеларију. Али то, каже, ако има канцеларију, онда је то у ствари канцеларија за везу. А Кетрин Ештон каже – не, то је канцеларија где седи официр за везу. </w:t>
      </w:r>
    </w:p>
    <w:p>
      <w:pPr>
        <w:pStyle w:val="Normal"/>
        <w:tabs>
          <w:tab w:val="clear" w:pos="720"/>
          <w:tab w:val="left" w:pos="1418" w:leader="none"/>
        </w:tabs>
        <w:jc w:val="both"/>
        <w:rPr>
          <w:sz w:val="26"/>
          <w:szCs w:val="26"/>
          <w:lang w:val="sr-CS"/>
        </w:rPr>
      </w:pPr>
      <w:r>
        <w:rPr>
          <w:sz w:val="26"/>
          <w:szCs w:val="26"/>
          <w:lang w:val="sr-CS"/>
        </w:rPr>
        <w:tab/>
        <w:t xml:space="preserve">Разумете? Они преговоре покушавају да искористе за јачање своје независности. Исто као код Фонда, сада су закључили да је правно немогуће да нешто што се плаћа као ПДВ или акциза иде на неки други рачун и да мора прво да прође кроз трезор да би ишао на рачун. Пошто се ми не слажемо с тим, сад је то у фази ћутања. Нико то и не помиње. Сада су сви пребацили своју пажњу на Заједницу српских општина. </w:t>
      </w:r>
    </w:p>
    <w:p>
      <w:pPr>
        <w:pStyle w:val="Normal"/>
        <w:tabs>
          <w:tab w:val="clear" w:pos="720"/>
          <w:tab w:val="left" w:pos="1418" w:leader="none"/>
        </w:tabs>
        <w:jc w:val="both"/>
        <w:rPr/>
      </w:pPr>
      <w:r>
        <w:rPr>
          <w:sz w:val="26"/>
          <w:szCs w:val="26"/>
          <w:lang w:val="sr-CS"/>
        </w:rPr>
        <w:tab/>
        <w:t>То је тренутна ситуација у разговорима и, као што сам рекао, није лако данас прогнозирати шта ће се десити у наредним недељама, због тога што нисам сигуран колики ће притисак бити на другу страну.</w:t>
      </w:r>
    </w:p>
    <w:p>
      <w:pPr>
        <w:pStyle w:val="Normal"/>
        <w:tabs>
          <w:tab w:val="clear" w:pos="720"/>
          <w:tab w:val="left" w:pos="1418" w:leader="none"/>
        </w:tabs>
        <w:jc w:val="both"/>
        <w:rPr/>
      </w:pPr>
      <w:r>
        <w:rPr>
          <w:sz w:val="26"/>
          <w:szCs w:val="26"/>
          <w:lang w:val="sr-CS"/>
        </w:rPr>
        <w:tab/>
        <w:t xml:space="preserve">Кад је реч о папиру о којем сте говорили, Кетрин Ештон... Иначе, нисам ја предложио да ЕУ посредује. То је решење које је усвојено у Генералној скупштини УН и није лако да земља која је потписала резолуцију где се то тражи сада тражи да се врати у УН. То је, да будемо отворени, немогуће. Можемо да мислимо да је то могуће, али нисмо ми... Знате, између Кине и нас постоји само једна мала разлика, а то је милијарду и двеста-триста милиона становника и право вета у Савету безбедности. Зато није исто када се разговара о кинеским проблемима територијалног интегритета и суверенитета и српским. </w:t>
      </w:r>
    </w:p>
    <w:p>
      <w:pPr>
        <w:pStyle w:val="Normal"/>
        <w:tabs>
          <w:tab w:val="clear" w:pos="720"/>
          <w:tab w:val="left" w:pos="1418" w:leader="none"/>
        </w:tabs>
        <w:jc w:val="both"/>
        <w:rPr>
          <w:sz w:val="26"/>
          <w:szCs w:val="26"/>
          <w:lang w:val="sr-CS"/>
        </w:rPr>
      </w:pPr>
      <w:r>
        <w:rPr>
          <w:sz w:val="26"/>
          <w:szCs w:val="26"/>
          <w:lang w:val="sr-CS"/>
        </w:rPr>
        <w:tab/>
        <w:t xml:space="preserve">Кетрин Ештон не прави папире, то сам рекао, него покушава да направи око чега смо се заједнички договорили. Ово што је изашло у медијима јесте папир који је Ђентилини пробао да напише око чега смо се договорили и зато су те фразе... Али чак и те фразе које је он написао на пленарном састанку такође нису усвојене. Тако да тај папир и не постоји, у формалноправном смислу, јер то је био један покушај да се резимира шта је договорено. </w:t>
      </w:r>
    </w:p>
    <w:p>
      <w:pPr>
        <w:pStyle w:val="Normal"/>
        <w:tabs>
          <w:tab w:val="clear" w:pos="720"/>
          <w:tab w:val="left" w:pos="1418" w:leader="none"/>
        </w:tabs>
        <w:jc w:val="both"/>
        <w:rPr/>
      </w:pPr>
      <w:r>
        <w:rPr>
          <w:sz w:val="26"/>
          <w:szCs w:val="26"/>
          <w:lang w:val="sr-CS"/>
        </w:rPr>
        <w:tab/>
        <w:t xml:space="preserve">Иначе, тај папир је апсолутно бесмислен, не садржи никакве суштинске ствари, као што је питање овлашћења, као што је питање полиције, правосуђа. Значи, апсолутно је то један покушај да се договоримо барем око неких оквира како би се показало да постоји неки напредак. Међутим, прво је приштинска страна дала примедбе на такав папир. Значи, они су имали примедбе на то што је написано у томе, иако је било потпуно бесмислено и на њиховој страни. </w:t>
      </w:r>
    </w:p>
    <w:p>
      <w:pPr>
        <w:pStyle w:val="Normal"/>
        <w:tabs>
          <w:tab w:val="clear" w:pos="720"/>
          <w:tab w:val="left" w:pos="1418" w:leader="none"/>
        </w:tabs>
        <w:jc w:val="both"/>
        <w:rPr/>
      </w:pPr>
      <w:r>
        <w:rPr>
          <w:sz w:val="26"/>
          <w:szCs w:val="26"/>
          <w:lang w:val="sr-CS"/>
        </w:rPr>
        <w:tab/>
        <w:t xml:space="preserve">Где се прекинуо разговор? Код тога кад смо ми рекли да мислимо да не треба само општине да имају надлежности, него да и Заједница треба да има изворне надлежности. </w:t>
      </w:r>
    </w:p>
    <w:p>
      <w:pPr>
        <w:pStyle w:val="Normal"/>
        <w:tabs>
          <w:tab w:val="clear" w:pos="720"/>
          <w:tab w:val="left" w:pos="1418" w:leader="none"/>
        </w:tabs>
        <w:jc w:val="both"/>
        <w:rPr>
          <w:sz w:val="26"/>
          <w:szCs w:val="26"/>
          <w:lang w:val="sr-CS"/>
        </w:rPr>
      </w:pPr>
      <w:r>
        <w:rPr>
          <w:sz w:val="26"/>
          <w:szCs w:val="26"/>
          <w:lang w:val="sr-CS"/>
        </w:rPr>
        <w:tab/>
        <w:t xml:space="preserve">Онда смо закључили да је боље да прекинемо и наставиће се другог априла. Лоше је што ће вероватно сада испочетка сви да причају своју причу, мада сви већ знамо ко шта мисли. Једноставно, будите убеђени да немамо никаквих разлога да кријемо све оно што се тамо од нас тражи. Никаквих тајних папира неће бити, никаквих тајних обавеза, које бисмо преузели. Немамо разлога да све то кријемо. </w:t>
      </w:r>
    </w:p>
    <w:p>
      <w:pPr>
        <w:pStyle w:val="Normal"/>
        <w:tabs>
          <w:tab w:val="clear" w:pos="720"/>
          <w:tab w:val="left" w:pos="1418" w:leader="none"/>
        </w:tabs>
        <w:jc w:val="both"/>
        <w:rPr/>
      </w:pPr>
      <w:r>
        <w:rPr>
          <w:sz w:val="26"/>
          <w:szCs w:val="26"/>
          <w:lang w:val="sr-CS"/>
        </w:rPr>
        <w:tab/>
        <w:t xml:space="preserve">Уосталом, сви знате наше опредељење. Ако можемо да решимо на добар начин овај проблем који имамо, а да добијемо убрзање у европским интеграцијама, мислим да би то био историјски успех за Србију. Да ли ћемо успети? То је велико пит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дин Богдановић. </w:t>
      </w:r>
    </w:p>
    <w:p>
      <w:pPr>
        <w:pStyle w:val="Normal"/>
        <w:tabs>
          <w:tab w:val="clear" w:pos="720"/>
          <w:tab w:val="left" w:pos="1418" w:leader="none"/>
        </w:tabs>
        <w:jc w:val="both"/>
        <w:rPr/>
      </w:pPr>
      <w:r>
        <w:rPr>
          <w:sz w:val="26"/>
          <w:szCs w:val="26"/>
          <w:lang w:val="sr-CS"/>
        </w:rPr>
        <w:tab/>
        <w:t xml:space="preserve">ГОРАН БОГДАНОВИЋ: Ипак је постојао папир. Без обзира на то што је господин Ђентилини писао тај папир, тај човек је, нажалост, врло битан у Европској комисији, у ЕУ, тако да не можемо са ниподаштавањем гледати на све то. </w:t>
      </w:r>
    </w:p>
    <w:p>
      <w:pPr>
        <w:pStyle w:val="Normal"/>
        <w:tabs>
          <w:tab w:val="clear" w:pos="720"/>
          <w:tab w:val="left" w:pos="1418" w:leader="none"/>
        </w:tabs>
        <w:jc w:val="both"/>
        <w:rPr/>
      </w:pPr>
      <w:r>
        <w:rPr>
          <w:sz w:val="26"/>
          <w:szCs w:val="26"/>
          <w:lang w:val="sr-CS"/>
        </w:rPr>
        <w:tab/>
        <w:t xml:space="preserve">Међутим, ипак сте неке ствари појаснили овде. Колико сам разумео, никакав договор не постоји око струје. Колико сам разумео, о телекомуникацијама се није чак ни разговарало. Фонд за развој севера Косова, нисам најбоље разумео, а бојим се да ни грађани нису разумели, који је разлог да тај фонд не функционише, сем што се нисте сложили да новац који се уплаћује на административним прелазима не иде преко буџета владе Косова. </w:t>
      </w:r>
    </w:p>
    <w:p>
      <w:pPr>
        <w:pStyle w:val="Normal"/>
        <w:tabs>
          <w:tab w:val="clear" w:pos="720"/>
          <w:tab w:val="left" w:pos="1418" w:leader="none"/>
        </w:tabs>
        <w:jc w:val="both"/>
        <w:rPr>
          <w:sz w:val="26"/>
          <w:szCs w:val="26"/>
          <w:lang w:val="sr-CS"/>
        </w:rPr>
      </w:pPr>
      <w:r>
        <w:rPr>
          <w:sz w:val="26"/>
          <w:szCs w:val="26"/>
          <w:lang w:val="sr-CS"/>
        </w:rPr>
        <w:tab/>
        <w:t xml:space="preserve">Ако, господине председниче, међународна заједница, тј. ЕУ прихвати Заједницу општина по нашем моделу, са надлежностима које ми тражимо, које смо овде у Скупштини усвојили, интересује ме, не само мене него пре свега грађане на Косову – по чијим законима ће функционисати та заједница општина? </w:t>
      </w:r>
    </w:p>
    <w:p>
      <w:pPr>
        <w:pStyle w:val="Normal"/>
        <w:tabs>
          <w:tab w:val="clear" w:pos="720"/>
          <w:tab w:val="left" w:pos="1418" w:leader="none"/>
        </w:tabs>
        <w:jc w:val="both"/>
        <w:rPr/>
      </w:pPr>
      <w:r>
        <w:rPr>
          <w:sz w:val="26"/>
          <w:szCs w:val="26"/>
          <w:lang w:val="sr-CS"/>
        </w:rPr>
        <w:tab/>
        <w:t xml:space="preserve">Малопре смо чули од вас да, нажалост, држава Србија не може на читавој територији КиМ да делује, нити да њен устав и закони делују на читавој територији. Рекли сте да Тачи не може, тј. закони Косова не могу да делују на северу, а са друге стране, ни српски закони не могу да буду јужно од реке Ибар. Који закони ће бити? </w:t>
      </w:r>
    </w:p>
    <w:p>
      <w:pPr>
        <w:pStyle w:val="Normal"/>
        <w:tabs>
          <w:tab w:val="clear" w:pos="720"/>
          <w:tab w:val="left" w:pos="1418" w:leader="none"/>
        </w:tabs>
        <w:jc w:val="both"/>
        <w:rPr>
          <w:sz w:val="26"/>
          <w:szCs w:val="26"/>
          <w:lang w:val="sr-CS"/>
        </w:rPr>
      </w:pPr>
      <w:r>
        <w:rPr>
          <w:sz w:val="26"/>
          <w:szCs w:val="26"/>
          <w:lang w:val="sr-CS"/>
        </w:rPr>
        <w:tab/>
        <w:t xml:space="preserve">Морамо да будемо потпуно јасни и прецизни. То грађани, пре свега на Косову, очекују. То су дилеме које морамо да отклонимо. Зато смо ми, као ДС, тражили седницу где бисмо разматрали све то. Нажалост, нико нас није, не само нас него читав парламент, удостојио да управо овакве дилеме које постоје, пре свега код грађана, отклонимо. </w:t>
      </w:r>
    </w:p>
    <w:p>
      <w:pPr>
        <w:pStyle w:val="Normal"/>
        <w:tabs>
          <w:tab w:val="clear" w:pos="720"/>
          <w:tab w:val="left" w:pos="1418" w:leader="none"/>
        </w:tabs>
        <w:jc w:val="both"/>
        <w:rPr/>
      </w:pPr>
      <w:r>
        <w:rPr>
          <w:sz w:val="26"/>
          <w:szCs w:val="26"/>
          <w:lang w:val="sr-CS"/>
        </w:rPr>
        <w:tab/>
        <w:t xml:space="preserve">Очигледно је да ми данас немамо много времена ни да дамо сугестије, нити да дамо предлоге. Нико, ево бар мене није, нити било ког посланика са КиМ, у било којој фази преговора консултовао. Ако смо ми, претходна влада (Председавајућа: Време.) … правили ту грешку, ви сте били у претходној влади и знате, требало би да отклоните то. </w:t>
      </w:r>
    </w:p>
    <w:p>
      <w:pPr>
        <w:pStyle w:val="Normal"/>
        <w:tabs>
          <w:tab w:val="clear" w:pos="720"/>
          <w:tab w:val="left" w:pos="1418" w:leader="none"/>
        </w:tabs>
        <w:jc w:val="both"/>
        <w:rPr/>
      </w:pPr>
      <w:r>
        <w:rPr>
          <w:sz w:val="26"/>
          <w:szCs w:val="26"/>
          <w:lang w:val="sr-CS"/>
        </w:rPr>
        <w:tab/>
        <w:t>Исправићу вас, господине председниче, на простору КиМ постоји десет општи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Богдановићу, молим вас. </w:t>
      </w:r>
    </w:p>
    <w:p>
      <w:pPr>
        <w:pStyle w:val="Normal"/>
        <w:tabs>
          <w:tab w:val="clear" w:pos="720"/>
          <w:tab w:val="left" w:pos="1418" w:leader="none"/>
        </w:tabs>
        <w:jc w:val="both"/>
        <w:rPr/>
      </w:pPr>
      <w:r>
        <w:rPr>
          <w:sz w:val="26"/>
          <w:szCs w:val="26"/>
          <w:lang w:val="sr-CS"/>
        </w:rPr>
        <w:tab/>
        <w:t xml:space="preserve">Да ли неко жели да одговори? (Да.) Реч има господин Дачић. </w:t>
      </w:r>
    </w:p>
    <w:p>
      <w:pPr>
        <w:pStyle w:val="Normal"/>
        <w:tabs>
          <w:tab w:val="clear" w:pos="720"/>
          <w:tab w:val="left" w:pos="1418" w:leader="none"/>
        </w:tabs>
        <w:jc w:val="both"/>
        <w:rPr/>
      </w:pPr>
      <w:r>
        <w:rPr>
          <w:sz w:val="26"/>
          <w:szCs w:val="26"/>
          <w:lang w:val="sr-CS"/>
        </w:rPr>
        <w:tab/>
        <w:t xml:space="preserve">ИВИЦА ДАЧИЋ: Не знам како да одговарам сад колеги из претходне владе који је био задужен за питање КиМ. Волео бих да је и тада говорио као што сада говори, али нисам сигуран да је тада уважавао захтеве опозиционих странака да се разговара о дијалогу са Приштином, нисам сигуран ни да је заказивана седница Скупштине да би се информисали о свему томе. Само могу да кажем да ја ни као председник највеће коалиционе странке понекад нисам био информисан о потезима који су били предузимани, а конкретно ћу рећи за питање промене Резолуције у Генералној скупштини УН. Јер она је промењена преко ноћи. </w:t>
      </w:r>
    </w:p>
    <w:p>
      <w:pPr>
        <w:pStyle w:val="Normal"/>
        <w:tabs>
          <w:tab w:val="clear" w:pos="720"/>
          <w:tab w:val="left" w:pos="1418" w:leader="none"/>
        </w:tabs>
        <w:jc w:val="both"/>
        <w:rPr/>
      </w:pPr>
      <w:r>
        <w:rPr>
          <w:sz w:val="26"/>
          <w:szCs w:val="26"/>
          <w:lang w:val="sr-CS"/>
        </w:rPr>
        <w:tab/>
        <w:t>Према томе, мислим да, уз дужно поштовање које имам према вама јер смо заједно радили, ово све говорите само због тога да бисте једну тему која је вероватно популарна за вас који живите доле, да поставите једно реторско питање – по чијим законима? Као да нисте гласали за Резолуцију и платформу господина Николића; као да нисте прочитали шта у њој пише.</w:t>
      </w:r>
    </w:p>
    <w:p>
      <w:pPr>
        <w:pStyle w:val="Normal"/>
        <w:tabs>
          <w:tab w:val="clear" w:pos="720"/>
          <w:tab w:val="left" w:pos="1418" w:leader="none"/>
        </w:tabs>
        <w:jc w:val="both"/>
        <w:rPr>
          <w:sz w:val="26"/>
          <w:szCs w:val="26"/>
          <w:lang w:val="sr-CS"/>
        </w:rPr>
      </w:pPr>
      <w:r>
        <w:rPr>
          <w:sz w:val="26"/>
          <w:szCs w:val="26"/>
          <w:lang w:val="sr-CS"/>
        </w:rPr>
        <w:tab/>
        <w:t>Шта се сада изненађујете? Шта сад, као ДС није водила, сад је против једне такве политике и овог дијалога који се води?  Није против, барем тако причате западним амбасадама. Чак кажете да ми сад боље водимо вашу политику него ви, али добро. Уосталом, поднели сте и амандман да ме подсетите да вратимо на предлог председника Николића ону платформу која је била у првобитној варијанти. Али добро, то су сада политичке размирице и не бих хтео да заоштравам ову тему, јер потпуно разумем… (Добацивање из сале.)</w:t>
      </w:r>
    </w:p>
    <w:p>
      <w:pPr>
        <w:pStyle w:val="Normal"/>
        <w:tabs>
          <w:tab w:val="clear" w:pos="720"/>
          <w:tab w:val="left" w:pos="1418" w:leader="none"/>
        </w:tabs>
        <w:jc w:val="both"/>
        <w:rPr>
          <w:sz w:val="26"/>
          <w:szCs w:val="26"/>
          <w:lang w:val="sr-CS"/>
        </w:rPr>
      </w:pPr>
      <w:r>
        <w:rPr>
          <w:sz w:val="26"/>
          <w:szCs w:val="26"/>
          <w:lang w:val="sr-CS"/>
        </w:rPr>
        <w:tab/>
        <w:t xml:space="preserve">Не знам што се ви радујете изборима. (Смех и аплауз у сали.) Добро, свако има право да се радује (Срђан Миливојевић: И да се плаши.) … и да се плаши, тако је. Пошто се никад нисам ни радовао ни плашио, тако сам и пролазио, а они који су другачије процењивали тако су и прошли на изборима. У сваком случају, не треба ни потцењивати ни прецењивати своје снаге. </w:t>
      </w:r>
    </w:p>
    <w:p>
      <w:pPr>
        <w:pStyle w:val="Normal"/>
        <w:tabs>
          <w:tab w:val="clear" w:pos="720"/>
          <w:tab w:val="left" w:pos="1418" w:leader="none"/>
        </w:tabs>
        <w:jc w:val="both"/>
        <w:rPr>
          <w:sz w:val="26"/>
          <w:szCs w:val="26"/>
          <w:lang w:val="sr-CS"/>
        </w:rPr>
      </w:pPr>
      <w:r>
        <w:rPr>
          <w:sz w:val="26"/>
          <w:szCs w:val="26"/>
          <w:lang w:val="sr-CS"/>
        </w:rPr>
        <w:tab/>
        <w:t>Ко овде помиње изборе? О каквим изборима ви причате? Причате о изборима у моменту када се решава питање Косова и будућности Србије. То је неодговорно, неозбиљно, на такав начин не желим да разговарам на политичкој сцени Србије. Ако неко мисли да је то паметно… (Аплауз.) С друге стране, мене не интересује ко прича, ја износим свој политички став. Ако ви нисте смели ништа да кажете вашем председнику, ја смем да кажем свом председнику Републике и свом председнику партије, односно себи. (Смех и аплауз у сали.)</w:t>
      </w:r>
    </w:p>
    <w:p>
      <w:pPr>
        <w:pStyle w:val="Normal"/>
        <w:tabs>
          <w:tab w:val="clear" w:pos="720"/>
          <w:tab w:val="left" w:pos="1418" w:leader="none"/>
        </w:tabs>
        <w:jc w:val="both"/>
        <w:rPr>
          <w:sz w:val="26"/>
          <w:szCs w:val="26"/>
          <w:lang w:val="sr-CS"/>
        </w:rPr>
      </w:pPr>
      <w:r>
        <w:rPr>
          <w:sz w:val="26"/>
          <w:szCs w:val="26"/>
          <w:lang w:val="sr-CS"/>
        </w:rPr>
        <w:tab/>
        <w:t xml:space="preserve">Ово је сада једно тешко место у нашој историји. Зашто је тешко? Зато што последице могу да буду веома тешке, на једну или на другу страну. Ако ми сада нашу расправу оптерећујемо тиме шта ће да буде са мном после тог дијалога, па сигурно ја нећу бити народни херој због тога, сигурно ме нико неће спомињати по добру, ако се сложимо, а и ако се не сложимо. С друге стране, и највећа странка у коалицији ће, без обзира што сам ја премијер, такође сносити последице неодговорности за политику коју водимо, укључујући и председника Републике, наравно. </w:t>
      </w:r>
    </w:p>
    <w:p>
      <w:pPr>
        <w:pStyle w:val="Normal"/>
        <w:tabs>
          <w:tab w:val="clear" w:pos="720"/>
          <w:tab w:val="left" w:pos="1418" w:leader="none"/>
        </w:tabs>
        <w:jc w:val="both"/>
        <w:rPr/>
      </w:pPr>
      <w:r>
        <w:rPr>
          <w:sz w:val="26"/>
          <w:szCs w:val="26"/>
          <w:lang w:val="sr-CS"/>
        </w:rPr>
        <w:tab/>
        <w:t xml:space="preserve">Значи, веома је тешко време и, ако гледамо наше личне позиције, апсолутно не можемо да урадимо ништа. Али јесмо ли ми у стању да донесемо одлуку или нисмо у стању да донесемо одлуку? Зато што нисмо били у стању свих ових година да водимо земљу, зато што нисмо били у стању да ми управљамо процесима а не да процеси управљају нама, дошли смо у ситуацију да сваке године имамо све мање о чему да расправљамо. </w:t>
      </w:r>
    </w:p>
    <w:p>
      <w:pPr>
        <w:pStyle w:val="Normal"/>
        <w:tabs>
          <w:tab w:val="clear" w:pos="720"/>
          <w:tab w:val="left" w:pos="1418" w:leader="none"/>
        </w:tabs>
        <w:jc w:val="both"/>
        <w:rPr/>
      </w:pPr>
      <w:r>
        <w:rPr>
          <w:sz w:val="26"/>
          <w:szCs w:val="26"/>
          <w:lang w:val="sr-CS"/>
        </w:rPr>
        <w:tab/>
        <w:t xml:space="preserve">Имали смо принципе на почетку, имали смо много почетних принципа и црвених линија, и сада како иде, и принципи су нам све мањи и слабији и црвене линије су све блеђе. Бојим се да ако овако наставимо, а нарочито уколико... Оно о чему је говорио господин Богдановић је веома озбиљна ствар, јер је он рекао да ми сви знамо на шта је Приштина спремна. Знамо на шта је Приштина спремна, али то је обавеза више да се понашамо одговорно према нашем народу, а не да потпаљујемо и подмазујемо бубњеве, а да их после оставимо на цедилу. </w:t>
      </w:r>
    </w:p>
    <w:p>
      <w:pPr>
        <w:pStyle w:val="Normal"/>
        <w:tabs>
          <w:tab w:val="clear" w:pos="720"/>
          <w:tab w:val="left" w:pos="1418" w:leader="none"/>
        </w:tabs>
        <w:jc w:val="both"/>
        <w:rPr/>
      </w:pPr>
      <w:r>
        <w:rPr>
          <w:sz w:val="26"/>
          <w:szCs w:val="26"/>
          <w:lang w:val="sr-CS"/>
        </w:rPr>
        <w:tab/>
        <w:t xml:space="preserve">Зато је велика одговорност и не мислим да је одговорност само власти, мислим да је тренутак у којем би цело друштво требало да каже шта око овога мисли. Нико нема право да сада каже – мене то не интересује, ја се сада бавим, не знам ни ја, туризмом, или не знам којим проблемом; у Србији свако има право, свако има обавезу да одговори на ово питање. Јер, ако је то лично питање сваког од нас, нико га неће решавати. Зато сам захвалан Богдановићу што је и покренуо сва ова питања, јер веома је важно да се зна пуна информација о свему овоме. </w:t>
      </w:r>
    </w:p>
    <w:p>
      <w:pPr>
        <w:pStyle w:val="Normal"/>
        <w:tabs>
          <w:tab w:val="clear" w:pos="720"/>
          <w:tab w:val="left" w:pos="1418" w:leader="none"/>
        </w:tabs>
        <w:jc w:val="both"/>
        <w:rPr/>
      </w:pPr>
      <w:r>
        <w:rPr>
          <w:sz w:val="26"/>
          <w:szCs w:val="26"/>
          <w:lang w:val="sr-CS"/>
        </w:rPr>
        <w:tab/>
        <w:t xml:space="preserve">Зашто фонд није формиран? Јер Србин неће да иде преко буџета Косова, то је основни разлог, а Приштина неће другачије да пристане, иако је била пристала у Бриселу. То је основни разлог зашто фонд није формиран и то нема никакве везе са нама. Србија је испунила све што је преузела на себе као обавезу, барем од оног времена откад ја учествујем у томе, а претпостављам да је и раније тако било, јер су увек проблем била половична решења, која је касније свако тумачио на свој начин. </w:t>
      </w:r>
    </w:p>
    <w:p>
      <w:pPr>
        <w:pStyle w:val="Normal"/>
        <w:tabs>
          <w:tab w:val="clear" w:pos="720"/>
          <w:tab w:val="left" w:pos="1418" w:leader="none"/>
        </w:tabs>
        <w:jc w:val="both"/>
        <w:rPr/>
      </w:pPr>
      <w:r>
        <w:rPr>
          <w:sz w:val="26"/>
          <w:szCs w:val="26"/>
          <w:lang w:val="sr-CS"/>
        </w:rPr>
        <w:tab/>
        <w:t>ПРЕДСЕДАВАЈУЋА: Хвала. Господин Богдановић.</w:t>
      </w:r>
    </w:p>
    <w:p>
      <w:pPr>
        <w:pStyle w:val="Normal"/>
        <w:tabs>
          <w:tab w:val="clear" w:pos="720"/>
          <w:tab w:val="left" w:pos="1418" w:leader="none"/>
        </w:tabs>
        <w:jc w:val="both"/>
        <w:rPr/>
      </w:pPr>
      <w:r>
        <w:rPr>
          <w:sz w:val="26"/>
          <w:szCs w:val="26"/>
          <w:lang w:val="sr-CS"/>
        </w:rPr>
        <w:tab/>
        <w:t xml:space="preserve">ГОРАН БОГДАНОВИЋ: Господине председниче Владе, стварно нисам поставио питање када ће бити избори, него сам поставио конкретна питања везана за КиМ. Добро знате ко прича о изборима. То прича председник Србије, господин Николић. Добро знате ко тражи промену премијера. Господин Стефановић, председник Скупштине. Према томе, ДС није укључена у све то, иако ми желимо изборе, желимо да ову и овако неозбиљну владу што пре сменимо. </w:t>
      </w:r>
    </w:p>
    <w:p>
      <w:pPr>
        <w:pStyle w:val="Normal"/>
        <w:tabs>
          <w:tab w:val="clear" w:pos="720"/>
          <w:tab w:val="left" w:pos="1418" w:leader="none"/>
        </w:tabs>
        <w:jc w:val="both"/>
        <w:rPr>
          <w:sz w:val="26"/>
          <w:szCs w:val="26"/>
          <w:lang w:val="sr-CS"/>
        </w:rPr>
      </w:pPr>
      <w:r>
        <w:rPr>
          <w:sz w:val="26"/>
          <w:szCs w:val="26"/>
          <w:lang w:val="sr-CS"/>
        </w:rPr>
        <w:tab/>
        <w:t xml:space="preserve">Само ћу вас подсетити, почео сам малопре, да бисте знали, врло је битна ствар, на КиМ постоји десет општина са српском већином, не девет него десет. Ново Брдо, господине председниче, за вашу информацију, по Ахтисаријевом плану, пошто су промењене границе, сада има 70% Срба, 30% Албанаца, јер су укључена села из општине Гњилане, из општине Косовска Каменица. </w:t>
      </w:r>
    </w:p>
    <w:p>
      <w:pPr>
        <w:pStyle w:val="Normal"/>
        <w:tabs>
          <w:tab w:val="clear" w:pos="720"/>
          <w:tab w:val="left" w:pos="1418" w:leader="none"/>
        </w:tabs>
        <w:jc w:val="both"/>
        <w:rPr/>
      </w:pPr>
      <w:r>
        <w:rPr>
          <w:sz w:val="26"/>
          <w:szCs w:val="26"/>
          <w:lang w:val="sr-CS"/>
        </w:rPr>
        <w:tab/>
        <w:t xml:space="preserve">Молим вас, то су врло озбиљне ствари. Није случајно да се помиње девет општина, јер се северна Косовска Митровица, по Ахтисаријевом плану, не третира као посебна локална самоуправа, него има нешто већа овлашћења него што имају месне заједнице, по Ахтисарију. </w:t>
      </w:r>
    </w:p>
    <w:p>
      <w:pPr>
        <w:pStyle w:val="Normal"/>
        <w:tabs>
          <w:tab w:val="clear" w:pos="720"/>
          <w:tab w:val="left" w:pos="1418" w:leader="none"/>
        </w:tabs>
        <w:jc w:val="both"/>
        <w:rPr/>
      </w:pPr>
      <w:r>
        <w:rPr>
          <w:sz w:val="26"/>
          <w:szCs w:val="26"/>
          <w:lang w:val="sr-CS"/>
        </w:rPr>
        <w:tab/>
        <w:t xml:space="preserve">Знам да сте ви вешти да премостите, поготово у оваквим ситуацијама </w:t>
        <w:tab/>
        <w:t>(Председавајућа: Време.)</w:t>
        <w:tab/>
        <w:t xml:space="preserve">… да оптужите за било шта и било кога, али будите сигурни, моје изјаве и моје делање око КиМ се није мењало од 2001. године до данашњег дана (Председавајућа: Хвала, господине Богдановићу.) … за разлику, можда, од неких других.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Бојан Јаковљевић. Изволите. </w:t>
      </w:r>
    </w:p>
    <w:p>
      <w:pPr>
        <w:pStyle w:val="Normal"/>
        <w:tabs>
          <w:tab w:val="clear" w:pos="720"/>
          <w:tab w:val="left" w:pos="1418" w:leader="none"/>
        </w:tabs>
        <w:jc w:val="both"/>
        <w:rPr/>
      </w:pPr>
      <w:r>
        <w:rPr>
          <w:sz w:val="26"/>
          <w:szCs w:val="26"/>
          <w:lang w:val="sr-CS"/>
        </w:rPr>
        <w:tab/>
        <w:t>БОЈАН ЈАКОВЉЕВИЋ: Информације ради, само да кажем да није тачно да нису информисани сви релевантни фактори на КиМ. Господин Вулин је увек, после сваких преговора, у року од два дана на КиМ, тако да то, јавности ради, морам да кажем.</w:t>
      </w:r>
    </w:p>
    <w:p>
      <w:pPr>
        <w:pStyle w:val="Normal"/>
        <w:tabs>
          <w:tab w:val="clear" w:pos="720"/>
          <w:tab w:val="left" w:pos="1418" w:leader="none"/>
        </w:tabs>
        <w:jc w:val="both"/>
        <w:rPr>
          <w:sz w:val="26"/>
          <w:szCs w:val="26"/>
          <w:lang w:val="sr-CS"/>
        </w:rPr>
      </w:pPr>
      <w:r>
        <w:rPr>
          <w:sz w:val="26"/>
          <w:szCs w:val="26"/>
          <w:lang w:val="sr-CS"/>
        </w:rPr>
        <w:tab/>
        <w:t xml:space="preserve">Ове године је, 23. марта, делегација у саставу Оливер Ивановић, Зоран Остојић, Ранђел Нојкић, Петар Милетић и Дејан Раденковић, боравила у Бриселу и имала састанак са господином Јелком Кацином, који је после састанка  изјавио да је ова делегација подржала, у име Срба са КиМ, Ахтисаријев план који, да подсетим, није прихваћен ни од ове скупштине, нити од стране УН, а с обзиром да су се председници четири општине са севера КиМ оградили од ставова ове делегације, постављам питање, председниче, вама. </w:t>
      </w:r>
    </w:p>
    <w:p>
      <w:pPr>
        <w:pStyle w:val="Normal"/>
        <w:tabs>
          <w:tab w:val="clear" w:pos="720"/>
          <w:tab w:val="left" w:pos="1418" w:leader="none"/>
        </w:tabs>
        <w:jc w:val="both"/>
        <w:rPr/>
      </w:pPr>
      <w:r>
        <w:rPr>
          <w:sz w:val="26"/>
          <w:szCs w:val="26"/>
          <w:lang w:val="sr-CS"/>
        </w:rPr>
        <w:tab/>
        <w:t xml:space="preserve">Ко је овластио ову делегацију да иде на ове и овакве преговоре? Друго, да ли је тачно да је ова делегација прихватила Ахтисаријев план, како је изјавио господин Кацин? Под три, ко је сносио трошкове одласка ове делегације на овај састанак? </w:t>
      </w:r>
    </w:p>
    <w:p>
      <w:pPr>
        <w:pStyle w:val="Normal"/>
        <w:tabs>
          <w:tab w:val="clear" w:pos="720"/>
          <w:tab w:val="left" w:pos="1418" w:leader="none"/>
        </w:tabs>
        <w:jc w:val="both"/>
        <w:rPr>
          <w:sz w:val="26"/>
          <w:szCs w:val="26"/>
          <w:lang w:val="sr-CS"/>
        </w:rPr>
      </w:pPr>
      <w:r>
        <w:rPr>
          <w:sz w:val="26"/>
          <w:szCs w:val="26"/>
          <w:lang w:val="sr-CS"/>
        </w:rPr>
        <w:tab/>
        <w:t xml:space="preserve">Председниче Владе, за вас је питање. </w:t>
      </w:r>
    </w:p>
    <w:p>
      <w:pPr>
        <w:pStyle w:val="Normal"/>
        <w:tabs>
          <w:tab w:val="clear" w:pos="720"/>
          <w:tab w:val="left" w:pos="1418" w:leader="none"/>
        </w:tabs>
        <w:jc w:val="both"/>
        <w:rPr/>
      </w:pPr>
      <w:r>
        <w:rPr>
          <w:sz w:val="26"/>
          <w:szCs w:val="26"/>
          <w:lang w:val="sr-CS"/>
        </w:rPr>
        <w:tab/>
        <w:t>ПРЕДСЕДАВАЈУЋА: Хвала. Изволите, господине Дачићу.</w:t>
      </w:r>
    </w:p>
    <w:p>
      <w:pPr>
        <w:pStyle w:val="Normal"/>
        <w:tabs>
          <w:tab w:val="clear" w:pos="720"/>
          <w:tab w:val="left" w:pos="1418" w:leader="none"/>
        </w:tabs>
        <w:jc w:val="both"/>
        <w:rPr>
          <w:sz w:val="26"/>
          <w:szCs w:val="26"/>
          <w:lang w:val="sr-CS"/>
        </w:rPr>
      </w:pPr>
      <w:r>
        <w:rPr>
          <w:sz w:val="26"/>
          <w:szCs w:val="26"/>
          <w:lang w:val="sr-CS"/>
        </w:rPr>
        <w:tab/>
        <w:t xml:space="preserve">ИВИЦА ДАЧИЋ: Стварно не знам ко је сносио трошкове нити Влада Србије има било какву везу са организацијом овог догађаја. Колико сам обавештен, томе је претходила одређена конференција која је била одржана у Истанбулу, на којој су били и други посланици свих странака. Не знам ко је све био, заиста. Био је Дејан Раденковић, не знам за остале детаље, то је ствар о којој треба ви да расправите овде у Скупштини. Влада Србије нема никакве везе са тим.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Ахтисаријев план, као што знате, Србија није прихватила. Постоје две ствари, нису га прихватиле ни УН. Американци кажу да постоји алергија на два А – код Албанаца је алергија на аутономију, а код Срба алергија на Ахтисарија. </w:t>
      </w:r>
    </w:p>
    <w:p>
      <w:pPr>
        <w:pStyle w:val="Normal"/>
        <w:tabs>
          <w:tab w:val="clear" w:pos="720"/>
          <w:tab w:val="left" w:pos="1418" w:leader="none"/>
        </w:tabs>
        <w:jc w:val="both"/>
        <w:rPr/>
      </w:pPr>
      <w:r>
        <w:rPr>
          <w:sz w:val="26"/>
          <w:szCs w:val="26"/>
          <w:lang w:val="sr-CS"/>
        </w:rPr>
        <w:tab/>
        <w:t xml:space="preserve">Зато мислим да та информација апсолутно не може да буде тачна, да је та делегација прихватила Ахтисаријев план, нити пак њих неко пита да ли ће да прихвате, нити је важно шта ће они да кажу, да ће то да утиче на Србију да прихвати Ахтисаријев план, уз дужно поштовање чланова те делегације. Хвала вам. </w:t>
      </w:r>
    </w:p>
    <w:p>
      <w:pPr>
        <w:pStyle w:val="Normal"/>
        <w:tabs>
          <w:tab w:val="clear" w:pos="720"/>
          <w:tab w:val="left" w:pos="1418" w:leader="none"/>
        </w:tabs>
        <w:jc w:val="both"/>
        <w:rPr/>
      </w:pPr>
      <w:r>
        <w:rPr>
          <w:sz w:val="26"/>
          <w:szCs w:val="26"/>
          <w:lang w:val="sr-CS"/>
        </w:rPr>
        <w:tab/>
        <w:t>ПРЕДСЕДАВАЈУЋА: Хвала. Да ли желите да поставите додатно питање? (Не)</w:t>
        <w:tab/>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 Изволите.</w:t>
      </w:r>
    </w:p>
    <w:p>
      <w:pPr>
        <w:pStyle w:val="Normal"/>
        <w:tabs>
          <w:tab w:val="clear" w:pos="720"/>
          <w:tab w:val="left" w:pos="1418" w:leader="none"/>
        </w:tabs>
        <w:jc w:val="both"/>
        <w:rPr/>
      </w:pPr>
      <w:r>
        <w:rPr>
          <w:sz w:val="26"/>
          <w:szCs w:val="26"/>
          <w:lang w:val="sr-CS"/>
        </w:rPr>
        <w:tab/>
        <w:t xml:space="preserve">ЗАХАРИЈЕ ТРНАВЧЕВИЋ: Господине председниче Владе, на предлог Покрета пољопривредника и привредника "Богата Србија", прихватили сте у августу, а другог септембра потписали одлуку којом је именован Национални аграрни савет. Од тада за шест месеци, да ли сте, господине председниче, можда дезавуисали сопствену одлуку, повукли је? </w:t>
      </w:r>
    </w:p>
    <w:p>
      <w:pPr>
        <w:pStyle w:val="Normal"/>
        <w:tabs>
          <w:tab w:val="clear" w:pos="720"/>
          <w:tab w:val="left" w:pos="1418" w:leader="none"/>
        </w:tabs>
        <w:jc w:val="both"/>
        <w:rPr>
          <w:sz w:val="26"/>
          <w:szCs w:val="26"/>
          <w:lang w:val="sr-CS"/>
        </w:rPr>
      </w:pPr>
      <w:r>
        <w:rPr>
          <w:sz w:val="26"/>
          <w:szCs w:val="26"/>
          <w:lang w:val="sr-CS"/>
        </w:rPr>
        <w:tab/>
        <w:t xml:space="preserve">Питам вас ово јер је потпредседник Националног аграрног савета Данило Голубовић, државни секретар, бојкотовао рад овог савета, у коме је потпредседник, и именовао је некакав свој савет, коме је дао задатак да до септембра напише оно што смо ми већ урадили, а то је Нацрт стратегије развоја аграра до 2037. године. </w:t>
      </w:r>
    </w:p>
    <w:p>
      <w:pPr>
        <w:pStyle w:val="Normal"/>
        <w:tabs>
          <w:tab w:val="clear" w:pos="720"/>
          <w:tab w:val="left" w:pos="1418" w:leader="none"/>
        </w:tabs>
        <w:jc w:val="both"/>
        <w:rPr/>
      </w:pPr>
      <w:r>
        <w:rPr>
          <w:sz w:val="26"/>
          <w:szCs w:val="26"/>
          <w:lang w:val="sr-CS"/>
        </w:rPr>
        <w:tab/>
        <w:t>Молим вас да ми одговорите – да ли је ова ваша одлука од другог септембра, о формирању и именовању Националног аграрног савета, на снази? Да или не?</w:t>
      </w:r>
    </w:p>
    <w:p>
      <w:pPr>
        <w:pStyle w:val="Normal"/>
        <w:tabs>
          <w:tab w:val="clear" w:pos="720"/>
          <w:tab w:val="left" w:pos="1418" w:leader="none"/>
        </w:tabs>
        <w:jc w:val="both"/>
        <w:rPr/>
      </w:pPr>
      <w:r>
        <w:rPr>
          <w:sz w:val="26"/>
          <w:szCs w:val="26"/>
          <w:lang w:val="sr-CS"/>
        </w:rPr>
        <w:tab/>
        <w:t xml:space="preserve">ПРЕДСЕДАВАЈУЋА: Хвала. Премијер Дачић. Изволите. </w:t>
      </w:r>
    </w:p>
    <w:p>
      <w:pPr>
        <w:pStyle w:val="Normal"/>
        <w:tabs>
          <w:tab w:val="clear" w:pos="720"/>
          <w:tab w:val="left" w:pos="1418" w:leader="none"/>
        </w:tabs>
        <w:jc w:val="both"/>
        <w:rPr/>
      </w:pPr>
      <w:r>
        <w:rPr>
          <w:sz w:val="26"/>
          <w:szCs w:val="26"/>
          <w:lang w:val="sr-CS"/>
        </w:rPr>
        <w:tab/>
        <w:t>ИВИЦА ДАЧИЋ: Да, на снази је. Видећу о чему се ради, да ли постоје неки проблеми у функционисању и какви проблеми.</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Трнавчевићу.</w:t>
        <w:tab/>
      </w:r>
    </w:p>
    <w:p>
      <w:pPr>
        <w:pStyle w:val="Normal"/>
        <w:tabs>
          <w:tab w:val="clear" w:pos="720"/>
          <w:tab w:val="left" w:pos="1418" w:leader="none"/>
        </w:tabs>
        <w:jc w:val="both"/>
        <w:rPr/>
      </w:pPr>
      <w:r>
        <w:rPr>
          <w:sz w:val="26"/>
          <w:szCs w:val="26"/>
          <w:lang w:val="sr-CS"/>
        </w:rPr>
        <w:tab/>
        <w:t>ЗАХАРИЈЕ ТРНАВЧЕВИЋ: Постоје велики проблеми. Тај његов бојкот и наговарање других чланова и сејање сумње да ли смо ми уопште потребни итд. довео је до озбиљног застоја. Овај документ, који ћете добити, надам се, до краја априла у коначном, финалном тексту, могао је да буде знатно раније готов. Међутим, у овој земљи се време уопште не цени као једно опште добро, него се допушта да оно протиче у споровима, неслози итд.</w:t>
      </w:r>
    </w:p>
    <w:p>
      <w:pPr>
        <w:pStyle w:val="Normal"/>
        <w:tabs>
          <w:tab w:val="clear" w:pos="720"/>
          <w:tab w:val="left" w:pos="1418" w:leader="none"/>
        </w:tabs>
        <w:jc w:val="both"/>
        <w:rPr>
          <w:sz w:val="26"/>
          <w:szCs w:val="26"/>
          <w:lang w:val="sr-CS"/>
        </w:rPr>
      </w:pPr>
      <w:r>
        <w:rPr>
          <w:sz w:val="26"/>
          <w:szCs w:val="26"/>
          <w:lang w:val="sr-CS"/>
        </w:rPr>
        <w:tab/>
        <w:t>Осим тога, господине председниче, морам да вам кажем да генерални секретар Владе, као извршилац ваших одлука, до дана данашњег није нашао две просторије за адресу и седиште Националног аграрног савета, нити су чланови Националног аграрног савета добили писмено решење да би у својим установама могли да правдају службена путовања из Новог Сада до Београда итд.</w:t>
        <w:tab/>
      </w:r>
    </w:p>
    <w:p>
      <w:pPr>
        <w:pStyle w:val="Normal"/>
        <w:tabs>
          <w:tab w:val="clear" w:pos="720"/>
          <w:tab w:val="left" w:pos="1418" w:leader="none"/>
        </w:tabs>
        <w:jc w:val="both"/>
        <w:rPr>
          <w:sz w:val="26"/>
          <w:szCs w:val="26"/>
          <w:lang w:val="sr-CS"/>
        </w:rPr>
      </w:pPr>
      <w:r>
        <w:rPr>
          <w:sz w:val="26"/>
          <w:szCs w:val="26"/>
          <w:lang w:val="sr-CS"/>
        </w:rPr>
        <w:tab/>
        <w:t>Према томе, молим вас, господине председниче, да генералном секретару, Вељку Одаловићу, дате налог да нађе две канцеларије за смештај Националног аграрног савета и да пошаље решења свим члановима, да би могли пуноправно да наставе и доврше овај рад.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Поштована председавајућа, поштовани представници Владе, даме и господо народни посланици, поставио бих питање које је можда мало више животно, а мало мање епско и небеско, пошто смо се досад углавном бавили овим косовским питањем. </w:t>
      </w:r>
    </w:p>
    <w:p>
      <w:pPr>
        <w:pStyle w:val="Normal"/>
        <w:tabs>
          <w:tab w:val="clear" w:pos="720"/>
          <w:tab w:val="left" w:pos="1418" w:leader="none"/>
        </w:tabs>
        <w:jc w:val="both"/>
        <w:rPr>
          <w:sz w:val="26"/>
          <w:szCs w:val="26"/>
          <w:lang w:val="sr-CS"/>
        </w:rPr>
      </w:pPr>
      <w:r>
        <w:rPr>
          <w:sz w:val="26"/>
          <w:szCs w:val="26"/>
          <w:lang w:val="sr-CS"/>
        </w:rPr>
        <w:tab/>
        <w:t xml:space="preserve">Поставио бих питање министарки здравља, госпођи Ђукић Дејановић, мало премијер да добије паузу, пошто сви углавном њега питају, а тиче се, по мени прилично алармантне ситуације везане за наш здравствени систем. </w:t>
      </w:r>
    </w:p>
    <w:p>
      <w:pPr>
        <w:pStyle w:val="Normal"/>
        <w:tabs>
          <w:tab w:val="clear" w:pos="720"/>
          <w:tab w:val="left" w:pos="1418" w:leader="none"/>
        </w:tabs>
        <w:jc w:val="both"/>
        <w:rPr/>
      </w:pPr>
      <w:r>
        <w:rPr>
          <w:sz w:val="26"/>
          <w:szCs w:val="26"/>
          <w:lang w:val="sr-CS"/>
        </w:rPr>
        <w:tab/>
        <w:t xml:space="preserve">Прошле године ми смо оцењени као последњи на ранг-листи од 34 европске земље, по 42 критеријума у односу на то какав је здравствени систем Србије у Европи. Бугарска је претпоследња, а ми смо апсолутно последњи. </w:t>
      </w:r>
    </w:p>
    <w:p>
      <w:pPr>
        <w:pStyle w:val="Normal"/>
        <w:tabs>
          <w:tab w:val="clear" w:pos="720"/>
          <w:tab w:val="left" w:pos="1418" w:leader="none"/>
        </w:tabs>
        <w:jc w:val="both"/>
        <w:rPr>
          <w:sz w:val="26"/>
          <w:szCs w:val="26"/>
          <w:lang w:val="sr-CS"/>
        </w:rPr>
      </w:pPr>
      <w:r>
        <w:rPr>
          <w:sz w:val="26"/>
          <w:szCs w:val="26"/>
          <w:lang w:val="sr-CS"/>
        </w:rPr>
        <w:tab/>
        <w:t xml:space="preserve">У последњих неколико месеци десило се више случајева у Србији да су људи принуђени да спроводе хуманитарне акције, да морају да зависе од тога да ли познају неку естрадну личност па ће се организовати концерт или не, практично морају да зависе од тога да ли познају неког у неким  информативним кућама. Неки од тих случајева су се, као што сами знате, не бих да спомињем имена, доста лоше завршили, трагично. </w:t>
      </w:r>
    </w:p>
    <w:p>
      <w:pPr>
        <w:pStyle w:val="Normal"/>
        <w:tabs>
          <w:tab w:val="clear" w:pos="720"/>
          <w:tab w:val="left" w:pos="1418" w:leader="none"/>
        </w:tabs>
        <w:jc w:val="both"/>
        <w:rPr/>
      </w:pPr>
      <w:r>
        <w:rPr>
          <w:sz w:val="26"/>
          <w:szCs w:val="26"/>
          <w:lang w:val="sr-CS"/>
        </w:rPr>
        <w:tab/>
        <w:t>Оно што је по мени изузетно важно, то је да питам вас – да ли, као прво, постоји нека институција у овој земљи која може организовано да анализира неки случај и да неког пошаље у иностранство на лечење, трансплантацију, ако болујете од неке ретке болести, да не морате да зависите од милостиње, или постоји Републички фонд за здравствено осигурање који се таквим стварима бави?</w:t>
      </w:r>
    </w:p>
    <w:p>
      <w:pPr>
        <w:pStyle w:val="Normal"/>
        <w:tabs>
          <w:tab w:val="clear" w:pos="720"/>
          <w:tab w:val="left" w:pos="1418" w:leader="none"/>
        </w:tabs>
        <w:jc w:val="both"/>
        <w:rPr>
          <w:sz w:val="26"/>
          <w:szCs w:val="26"/>
          <w:lang w:val="sr-CS"/>
        </w:rPr>
      </w:pPr>
      <w:r>
        <w:rPr>
          <w:sz w:val="26"/>
          <w:szCs w:val="26"/>
          <w:lang w:val="sr-CS"/>
        </w:rPr>
        <w:tab/>
        <w:t xml:space="preserve">Ова земља плаћа многе ствари, да не спомињем, од Миладина Ковачевића па до авиона за хашке оптуженике, фудбалске клубове итд. Мислим да би коначно то питање морало да се реши на систематски начин и да систем реагује брзо, да ако болујете од нечега што у Србији не може да се излечи или вам је потребно да будете на листи негде другде, да се то и деси, а не да имамо случајеве као што је овај. </w:t>
      </w:r>
    </w:p>
    <w:p>
      <w:pPr>
        <w:pStyle w:val="Normal"/>
        <w:tabs>
          <w:tab w:val="clear" w:pos="720"/>
          <w:tab w:val="left" w:pos="1418" w:leader="none"/>
        </w:tabs>
        <w:jc w:val="both"/>
        <w:rPr/>
      </w:pPr>
      <w:r>
        <w:rPr>
          <w:sz w:val="26"/>
          <w:szCs w:val="26"/>
          <w:lang w:val="sr-CS"/>
        </w:rPr>
        <w:tab/>
        <w:t>Сваке недеље имамо неку хуманитарну акцију и људи се константно обраћају за помоћ, на крају крајева и Влади, али видимо да такви случајеви доста лоше завршавају. Захваљујем.</w:t>
      </w:r>
    </w:p>
    <w:p>
      <w:pPr>
        <w:pStyle w:val="Normal"/>
        <w:tabs>
          <w:tab w:val="clear" w:pos="720"/>
          <w:tab w:val="left" w:pos="1418" w:leader="none"/>
        </w:tabs>
        <w:jc w:val="both"/>
        <w:rPr/>
      </w:pPr>
      <w:r>
        <w:rPr>
          <w:sz w:val="26"/>
          <w:szCs w:val="26"/>
          <w:lang w:val="sr-CS"/>
        </w:rPr>
        <w:tab/>
        <w:t>ПРЕДСЕДАВАЈУЋА: Хвала. Реч има министарк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Захваљујем на питању и на прилици да и у овом високом дому дам образложење о томе колико је донаторство заправо неопходно за ауторитет једне земље у решавању проблема трансплантације. </w:t>
      </w:r>
    </w:p>
    <w:p>
      <w:pPr>
        <w:pStyle w:val="Normal"/>
        <w:tabs>
          <w:tab w:val="clear" w:pos="720"/>
          <w:tab w:val="left" w:pos="1418" w:leader="none"/>
        </w:tabs>
        <w:jc w:val="both"/>
        <w:rPr>
          <w:sz w:val="26"/>
          <w:szCs w:val="26"/>
          <w:lang w:val="sr-CS"/>
        </w:rPr>
      </w:pPr>
      <w:r>
        <w:rPr>
          <w:sz w:val="26"/>
          <w:szCs w:val="26"/>
          <w:lang w:val="sr-CS"/>
        </w:rPr>
        <w:tab/>
        <w:t xml:space="preserve">У нашој земљи у овом моменту има 80.000 донора, у Хрватској близу два милиона. За оне трансплантације за које имамо стручног кадра и простора, али их нисмо организовали, проблем је донаторство. Ми бисмо у великим европским и светским центрима били радо виђени без динара учешћа са нашим пацијентима када би донаторство било на вишем нивоу. </w:t>
      </w:r>
    </w:p>
    <w:p>
      <w:pPr>
        <w:pStyle w:val="Normal"/>
        <w:tabs>
          <w:tab w:val="clear" w:pos="720"/>
          <w:tab w:val="left" w:pos="1418" w:leader="none"/>
        </w:tabs>
        <w:jc w:val="both"/>
        <w:rPr/>
      </w:pPr>
      <w:r>
        <w:rPr>
          <w:sz w:val="26"/>
          <w:szCs w:val="26"/>
          <w:lang w:val="sr-CS"/>
        </w:rPr>
        <w:tab/>
        <w:t>Наравно да се у сваком друштву, па и код нас, најспорије мења свест људи, али мислим да смо направили кораке у упознавању са значајем донаторства и да Министарство и, што је још важније, велики број невладиних организација, медија, образовних и свих других институција и угледних појединаца врло коректно ради на томе.</w:t>
      </w:r>
    </w:p>
    <w:p>
      <w:pPr>
        <w:pStyle w:val="Normal"/>
        <w:tabs>
          <w:tab w:val="clear" w:pos="720"/>
          <w:tab w:val="left" w:pos="1418" w:leader="none"/>
        </w:tabs>
        <w:jc w:val="both"/>
        <w:rPr/>
      </w:pPr>
      <w:r>
        <w:rPr>
          <w:sz w:val="26"/>
          <w:szCs w:val="26"/>
          <w:lang w:val="sr-CS"/>
        </w:rPr>
        <w:tab/>
        <w:t>Оно што је чињеница, то је да постоји правилник, који је донео Републички завод за здравствено осигурање, о слању пацијената на лечење ван земље. Али исто тако је чињеница да немамо једног пацијента са истом дијагнозом и да врло скупе интервенције, а које нажалост некада једино могу да спасу живот, у иностранству треба обезбедити равномерно и без икакве дискриминације. У том смислу, Србија, у којој 250 евра иде по глави становника за све потребе здравства, а у Хрватској је то негде око 750 евра, заиста стоји јако, јако лоше.</w:t>
      </w:r>
    </w:p>
    <w:p>
      <w:pPr>
        <w:pStyle w:val="Normal"/>
        <w:tabs>
          <w:tab w:val="clear" w:pos="720"/>
          <w:tab w:val="left" w:pos="1418" w:leader="none"/>
        </w:tabs>
        <w:jc w:val="both"/>
        <w:rPr/>
      </w:pPr>
      <w:r>
        <w:rPr>
          <w:sz w:val="26"/>
          <w:szCs w:val="26"/>
          <w:lang w:val="sr-CS"/>
        </w:rPr>
        <w:tab/>
        <w:t>Поправљање финансијског статуса, са једне стране, за здравствене потребе је и те како везан за економску позицију земље, а са друге стране, изузетно је значајно да поправимо свој кредибилитет и углед у свету, да обезбедимо нашим пацијентима да се у најсавременијим и технолошки најопремљенијим центрима могу трансплантирати, односно вршити ове интервенције, на тај начин што ћемо повећати донаторство.</w:t>
      </w:r>
    </w:p>
    <w:p>
      <w:pPr>
        <w:pStyle w:val="Normal"/>
        <w:tabs>
          <w:tab w:val="clear" w:pos="720"/>
          <w:tab w:val="left" w:pos="1418" w:leader="none"/>
        </w:tabs>
        <w:jc w:val="both"/>
        <w:rPr>
          <w:sz w:val="26"/>
          <w:szCs w:val="26"/>
          <w:lang w:val="sr-CS"/>
        </w:rPr>
      </w:pPr>
      <w:r>
        <w:rPr>
          <w:sz w:val="26"/>
          <w:szCs w:val="26"/>
          <w:lang w:val="sr-CS"/>
        </w:rPr>
        <w:tab/>
        <w:t>Позивам овом приликом све грађане да о томе размисле, све посланике да о томе размисле, потпуно свесна чињенице да подједнако тугујемо и саосећамо са породицама којима је немогуће помоћи у овој економској ситуацији, а саосећање је само једна људска особина која треба да нас стимулише на практичне кораке.</w:t>
      </w:r>
    </w:p>
    <w:p>
      <w:pPr>
        <w:pStyle w:val="Normal"/>
        <w:tabs>
          <w:tab w:val="clear" w:pos="720"/>
          <w:tab w:val="left" w:pos="1418" w:leader="none"/>
        </w:tabs>
        <w:jc w:val="both"/>
        <w:rPr>
          <w:sz w:val="26"/>
          <w:szCs w:val="26"/>
          <w:lang w:val="sr-CS"/>
        </w:rPr>
      </w:pPr>
      <w:r>
        <w:rPr>
          <w:sz w:val="26"/>
          <w:szCs w:val="26"/>
          <w:lang w:val="sr-CS"/>
        </w:rPr>
        <w:tab/>
        <w:t>Директор Републичког завода за здравствено осигурање је изнео наш заједнички став. Ми смо земља која има изванредан стручни потенцијал, просторни потенцијал и ми треба да развијамо трансплантациону хирургију у нашој земљи. За то време и док то не урадимо, а и онда ће бити проблем донаторства такође, јер можете потпуно оспособити екипу а да се деси да нема довољно одговарајућих донора, остаје као основни проблем већи степен свести о донаторству у Србији.</w:t>
      </w:r>
    </w:p>
    <w:p>
      <w:pPr>
        <w:pStyle w:val="Normal"/>
        <w:tabs>
          <w:tab w:val="clear" w:pos="720"/>
          <w:tab w:val="left" w:pos="1418" w:leader="none"/>
        </w:tabs>
        <w:jc w:val="both"/>
        <w:rPr/>
      </w:pPr>
      <w:r>
        <w:rPr>
          <w:sz w:val="26"/>
          <w:szCs w:val="26"/>
          <w:lang w:val="sr-CS"/>
        </w:rPr>
        <w:tab/>
        <w:t>ПРЕДСЕДАВАЈУЋА: Хвала. Господине Стојшићу, изволите.</w:t>
      </w:r>
    </w:p>
    <w:p>
      <w:pPr>
        <w:pStyle w:val="Normal"/>
        <w:tabs>
          <w:tab w:val="clear" w:pos="720"/>
          <w:tab w:val="left" w:pos="1418" w:leader="none"/>
        </w:tabs>
        <w:jc w:val="both"/>
        <w:rPr/>
      </w:pPr>
      <w:r>
        <w:rPr>
          <w:sz w:val="26"/>
          <w:szCs w:val="26"/>
          <w:lang w:val="sr-CS"/>
        </w:rPr>
        <w:tab/>
        <w:t>ЂОРЂЕ СТОЈШИЋ: С обзиром на то да долазим из Војводине, али ово је тема која стварно не би требало да буде оптерећена тиме одакле ко долази или ко је припадник које политичке странке, изузетно је лоша ситуација. Да кажем само да на два милиона људи постоје два апарата за зрачење, да имате практично једну магнетну резонанцу у Сремској Каменици. Наравно, имате и приватне, али ако одете код приватника, ти снимци вам не значе много. Имате укупно један ПЕТ скенер на два милиона становника итд.</w:t>
      </w:r>
    </w:p>
    <w:p>
      <w:pPr>
        <w:pStyle w:val="Normal"/>
        <w:tabs>
          <w:tab w:val="clear" w:pos="720"/>
          <w:tab w:val="left" w:pos="1418" w:leader="none"/>
        </w:tabs>
        <w:jc w:val="both"/>
        <w:rPr/>
      </w:pPr>
      <w:r>
        <w:rPr>
          <w:sz w:val="26"/>
          <w:szCs w:val="26"/>
          <w:lang w:val="sr-CS"/>
        </w:rPr>
        <w:tab/>
        <w:t xml:space="preserve">Институт у Сремској Каменици је раније био део здравственог система који је у Војводини грађен и стваран. Мислим, што се тиче бар тог сектора, одређени ниво реформе и децентрализације би био пожељан. </w:t>
        <w:tab/>
        <w:t xml:space="preserve">Моја колегиница Олена Папуга је такође поставила питање из вашег домена, али бар што се тиче људи са којима ми имамо контакт и онога што се у Војводини дешава, ситуација у здравству је прилично алармантна. Наравно, проблеми су настали током више деценија, ви сте ту само неколико месеци, али мислим да би хитно морало да се приступи много озбиљнијој реформи у здравственом систему. </w:t>
      </w:r>
    </w:p>
    <w:p>
      <w:pPr>
        <w:pStyle w:val="Normal"/>
        <w:tabs>
          <w:tab w:val="clear" w:pos="720"/>
          <w:tab w:val="left" w:pos="1418" w:leader="none"/>
        </w:tabs>
        <w:jc w:val="both"/>
        <w:rPr/>
      </w:pPr>
      <w:r>
        <w:rPr>
          <w:sz w:val="26"/>
          <w:szCs w:val="26"/>
          <w:lang w:val="sr-CS"/>
        </w:rPr>
        <w:tab/>
        <w:t>Нажалост, имамо ситуацију да у медијима видимо сваких неколико недеља или месеци шта се деси када тај систем не функционише. Моја сугестија је да би ипак било потребно да се формира некакав фонд, на нивоу вашег министарства или слично, који би, иако немамо доноре у земљи, иако немамо терапију у земљи, омогућио да се брзо реагује и да људи могу да се пошаљу негде у иностранство и да та издвајања стварно не буду нешто што није на листи приоритета када се прави буџет.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ка Ђукић Дејановић.</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Потпуно се слажем са свим вашим констатацијама, али бих хтела да кажем да су у ових неколико месеци средства, која су заправо била замрзнута седам година, почела да се користе и са 30 милиона евра Клинички центар у Новом Саду ће бити потпомогнут у погледу простора, јер је то Секретаријат оценио као свој приоритет. </w:t>
      </w:r>
    </w:p>
    <w:p>
      <w:pPr>
        <w:pStyle w:val="Normal"/>
        <w:tabs>
          <w:tab w:val="clear" w:pos="720"/>
          <w:tab w:val="left" w:pos="1418" w:leader="none"/>
        </w:tabs>
        <w:jc w:val="both"/>
        <w:rPr/>
      </w:pPr>
      <w:r>
        <w:rPr>
          <w:sz w:val="26"/>
          <w:szCs w:val="26"/>
          <w:lang w:val="sr-CS"/>
        </w:rPr>
        <w:tab/>
        <w:t xml:space="preserve">Дакле, седам-осам година се радио пројекат иако смо имали средства, која су стајала, а ево у ових неколико месеци ми смо пројекте привели крају, планирамо да се у овој години, ако динамика буде како је договорено са покрајинском секретарком, добију та средства и буду уложена у простор. </w:t>
      </w:r>
    </w:p>
    <w:p>
      <w:pPr>
        <w:pStyle w:val="Normal"/>
        <w:tabs>
          <w:tab w:val="clear" w:pos="720"/>
          <w:tab w:val="left" w:pos="1418" w:leader="none"/>
        </w:tabs>
        <w:jc w:val="both"/>
        <w:rPr/>
      </w:pPr>
      <w:r>
        <w:rPr>
          <w:sz w:val="26"/>
          <w:szCs w:val="26"/>
          <w:lang w:val="sr-CS"/>
        </w:rPr>
        <w:tab/>
        <w:t xml:space="preserve">С друге стране, ви сте потпуно у праву да нисмо задовољни степеном техничке опремљености и она није савршена, али у односу на друге крајеве Војводина и Клинички центар Војводине и Каменица имају доста коректну опрему, али то не значи да од средстава која планирамо, а којих је 10 милиона, значајан део неће отићи у ове две велике институције. </w:t>
      </w:r>
    </w:p>
    <w:p>
      <w:pPr>
        <w:pStyle w:val="Normal"/>
        <w:tabs>
          <w:tab w:val="clear" w:pos="720"/>
          <w:tab w:val="left" w:pos="1418" w:leader="none"/>
        </w:tabs>
        <w:jc w:val="both"/>
        <w:rPr/>
      </w:pPr>
      <w:r>
        <w:rPr>
          <w:sz w:val="26"/>
          <w:szCs w:val="26"/>
          <w:lang w:val="sr-CS"/>
        </w:rPr>
        <w:tab/>
        <w:t>Такође бих хтела да вам кажем да сви захтеви и приоритети који се чине у здравству долазе по предлогу Покрајинског секретаријата за здравство, јер је то у складу са актима на које је заправо дала сагласност ова скупштин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ојислав Вујић.</w:t>
      </w:r>
    </w:p>
    <w:p>
      <w:pPr>
        <w:pStyle w:val="Normal"/>
        <w:tabs>
          <w:tab w:val="clear" w:pos="720"/>
          <w:tab w:val="left" w:pos="1418" w:leader="none"/>
        </w:tabs>
        <w:jc w:val="both"/>
        <w:rPr/>
      </w:pPr>
      <w:r>
        <w:rPr>
          <w:sz w:val="26"/>
          <w:szCs w:val="26"/>
          <w:lang w:val="sr-CS"/>
        </w:rPr>
        <w:tab/>
        <w:t xml:space="preserve">ВОЈИСЛАВ ВУЈИЋ: Господине председниче Скупштине, председниче Владе, даме и господо министри, моје питање би могло најдиректније да буде упућено господину Млађану Динкићу, министру финансија и привреде. Он данас, нажалост, није са нама, али сматрам да међу присутним министрима има оних који могу да дају одговор на питање. </w:t>
      </w:r>
    </w:p>
    <w:p>
      <w:pPr>
        <w:pStyle w:val="Normal"/>
        <w:tabs>
          <w:tab w:val="clear" w:pos="720"/>
          <w:tab w:val="left" w:pos="1418" w:leader="none"/>
        </w:tabs>
        <w:jc w:val="both"/>
        <w:rPr/>
      </w:pPr>
      <w:r>
        <w:rPr>
          <w:sz w:val="26"/>
          <w:szCs w:val="26"/>
          <w:lang w:val="sr-CS"/>
        </w:rPr>
        <w:tab/>
        <w:t xml:space="preserve">Долазим из Врњачке Бање, туристичког места које је дуго важило за краљицу континенталног туризма. Сведоци смо да се задњих година улагало поприлично у нова туристичка места, у нове туристичке центре. У питању су били милионски износи у еврима, што је наравно за сваку похвалу. </w:t>
      </w:r>
    </w:p>
    <w:p>
      <w:pPr>
        <w:pStyle w:val="Normal"/>
        <w:tabs>
          <w:tab w:val="clear" w:pos="720"/>
          <w:tab w:val="left" w:pos="1418" w:leader="none"/>
        </w:tabs>
        <w:jc w:val="both"/>
        <w:rPr/>
      </w:pPr>
      <w:r>
        <w:rPr>
          <w:sz w:val="26"/>
          <w:szCs w:val="26"/>
          <w:lang w:val="sr-CS"/>
        </w:rPr>
        <w:tab/>
        <w:t>Моје питање је – да ли ће Влада дозволити да Врњачка Бања буде заборављена и да се не нађе нигде у Стратегији развоја туризма Србије, а важила је за сада за место број један по питању броја регистрованих ноћења? Значи, када саберемо све остале центре, Врњачка Бања је испред свих, испред нас је био само град Београд, али вероватно због капацитета које име.</w:t>
      </w:r>
    </w:p>
    <w:p>
      <w:pPr>
        <w:pStyle w:val="Normal"/>
        <w:tabs>
          <w:tab w:val="clear" w:pos="720"/>
          <w:tab w:val="left" w:pos="1418" w:leader="none"/>
        </w:tabs>
        <w:jc w:val="both"/>
        <w:rPr/>
      </w:pPr>
      <w:r>
        <w:rPr>
          <w:sz w:val="26"/>
          <w:szCs w:val="26"/>
          <w:lang w:val="sr-CS"/>
        </w:rPr>
        <w:tab/>
        <w:t>Значи, моје питање је конкретно – да ли ће се, када и колико у наредном периоду улагати у Врњачку Бању? Ако то не урадимо, десиће се да Врњачка Бања доживи пропаст, као што је доживео и српски сељак после ове афере са афлатоксинима. Хвала.</w:t>
      </w:r>
    </w:p>
    <w:p>
      <w:pPr>
        <w:pStyle w:val="Normal"/>
        <w:tabs>
          <w:tab w:val="clear" w:pos="720"/>
          <w:tab w:val="left" w:pos="1418" w:leader="none"/>
        </w:tabs>
        <w:jc w:val="both"/>
        <w:rPr/>
      </w:pPr>
      <w:r>
        <w:rPr>
          <w:sz w:val="26"/>
          <w:szCs w:val="26"/>
          <w:lang w:val="sr-CS"/>
        </w:rPr>
        <w:tab/>
        <w:t>ПРЕДСЕДНИК: Влада ме обавештава да ћете добити одговор у писаном облику. Господин Илић има реч, извињавам се.</w:t>
      </w:r>
    </w:p>
    <w:p>
      <w:pPr>
        <w:pStyle w:val="Normal"/>
        <w:tabs>
          <w:tab w:val="clear" w:pos="720"/>
          <w:tab w:val="left" w:pos="1418" w:leader="none"/>
        </w:tabs>
        <w:jc w:val="both"/>
        <w:rPr/>
      </w:pPr>
      <w:r>
        <w:rPr>
          <w:sz w:val="26"/>
          <w:szCs w:val="26"/>
          <w:lang w:val="sr-CS"/>
        </w:rPr>
        <w:tab/>
        <w:t xml:space="preserve">ВЕЛИМИР ИЛИЋ: Пошто Млађан Динкић није ту, ево да кажем. Недавно сам посетио Врњачку Бању, пре неки дан, можда сте и сазнали за то. Имало је радова који су се извели и финансирани су из подстицаја грађевинској индустрији. </w:t>
      </w:r>
    </w:p>
    <w:p>
      <w:pPr>
        <w:pStyle w:val="Normal"/>
        <w:tabs>
          <w:tab w:val="clear" w:pos="720"/>
          <w:tab w:val="left" w:pos="1418" w:leader="none"/>
        </w:tabs>
        <w:jc w:val="both"/>
        <w:rPr/>
      </w:pPr>
      <w:r>
        <w:rPr>
          <w:sz w:val="26"/>
          <w:szCs w:val="26"/>
          <w:lang w:val="sr-CS"/>
        </w:rPr>
        <w:tab/>
        <w:t xml:space="preserve">Могу вам рећи да су пре неки дан и последњи рачуни исплаћени. Све је плаћено и ви сте ушли у програм Миланског едикта. Треба још да завршите неке послове – ваши извођачи немају више ниједну ситуацију спремну – и све што урадите, срео сам се са њима и они су обећали да ће почети радове чим се време пролепша. Биће плаћено, средства су потпуно обезбеђена. </w:t>
      </w:r>
    </w:p>
    <w:p>
      <w:pPr>
        <w:pStyle w:val="Normal"/>
        <w:tabs>
          <w:tab w:val="clear" w:pos="720"/>
          <w:tab w:val="left" w:pos="1418" w:leader="none"/>
        </w:tabs>
        <w:jc w:val="both"/>
        <w:rPr/>
      </w:pPr>
      <w:r>
        <w:rPr>
          <w:sz w:val="26"/>
          <w:szCs w:val="26"/>
          <w:lang w:val="sr-CS"/>
        </w:rPr>
        <w:tab/>
        <w:t>Друго, има један мост који је у питању. Договорено је да се заврши. Низ пројеката који сте започели, сви су до сада плаћени. Последњи пројекат је плаћен пре неки дан. Значи, радите по оном програму који је усвојен. Биће вам плаћени и наредни пројекти, чим стигну прве ситуациј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Вујић. </w:t>
      </w:r>
    </w:p>
    <w:p>
      <w:pPr>
        <w:pStyle w:val="Normal"/>
        <w:tabs>
          <w:tab w:val="clear" w:pos="720"/>
          <w:tab w:val="left" w:pos="1418" w:leader="none"/>
        </w:tabs>
        <w:jc w:val="both"/>
        <w:rPr>
          <w:sz w:val="26"/>
          <w:szCs w:val="26"/>
          <w:lang w:val="sr-CS"/>
        </w:rPr>
      </w:pPr>
      <w:r>
        <w:rPr>
          <w:sz w:val="26"/>
          <w:szCs w:val="26"/>
          <w:lang w:val="sr-CS"/>
        </w:rPr>
        <w:tab/>
        <w:t xml:space="preserve">ВОЈИСЛАВ ВУЈИЋ: Свакако вам захваљујем на одговору, али без обзира на то што сам народни посланик, трудим се да све своје слободно време проводим у Врњачкој Бањи, у разговору са грађанима и у активном учешћу у спровођењу локалне власти. Оно што је мени познато то је да нам је за сада одобрен један колектор дужине неких 150 метара и чија је инвестиција четири милиона динара или 40.000 евра. </w:t>
      </w:r>
    </w:p>
    <w:p>
      <w:pPr>
        <w:pStyle w:val="Normal"/>
        <w:tabs>
          <w:tab w:val="clear" w:pos="720"/>
          <w:tab w:val="left" w:pos="1418" w:leader="none"/>
        </w:tabs>
        <w:jc w:val="both"/>
        <w:rPr/>
      </w:pPr>
      <w:r>
        <w:rPr>
          <w:sz w:val="26"/>
          <w:szCs w:val="26"/>
          <w:lang w:val="sr-CS"/>
        </w:rPr>
        <w:tab/>
        <w:t>Био сам конкретан у питању – када ће Врњачка Бања да буде уважена као нека друга туристичка места, с обзиром да ми, за разлику од других, имамо 144 године традиције организованог бављења туризмом? Те инвестиције од четири милиона динара, које су свакако добродошле и на њима захваљујемо нису довољне да покрену Врњачку Бању да можемо да станемо раме уз раме с озбиљним европским туристичким центрим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господин министар. Изволите.</w:t>
      </w:r>
    </w:p>
    <w:p>
      <w:pPr>
        <w:pStyle w:val="Normal"/>
        <w:tabs>
          <w:tab w:val="clear" w:pos="720"/>
          <w:tab w:val="left" w:pos="1418" w:leader="none"/>
        </w:tabs>
        <w:jc w:val="both"/>
        <w:rPr/>
      </w:pPr>
      <w:r>
        <w:rPr>
          <w:sz w:val="26"/>
          <w:szCs w:val="26"/>
          <w:lang w:val="sr-CS"/>
        </w:rPr>
        <w:tab/>
        <w:t xml:space="preserve">ВЕЛИМИР ИЛИЋ: Ви сте били понудили пројекат спортске хале, то је завршено. Понудили сте пројекат прилазних саобраћајница, окретница и све оно што сте хтели да завршите и то је завршено. За комплетну реконструкцију парка радови су у току, биће завршени веома брзо. Имате још неких пројеката које сте донели. Све што сте донели, то је испуњено. Очекујем ових дана да донесете нове пројекте и да конкуришете, сигурно и код Министарства туризма, а наравно и за комунално опремање градова и за помоћ грађевинској индустрији. </w:t>
      </w:r>
    </w:p>
    <w:p>
      <w:pPr>
        <w:pStyle w:val="Normal"/>
        <w:tabs>
          <w:tab w:val="clear" w:pos="720"/>
          <w:tab w:val="left" w:pos="1418" w:leader="none"/>
        </w:tabs>
        <w:jc w:val="both"/>
        <w:rPr>
          <w:sz w:val="26"/>
          <w:szCs w:val="26"/>
          <w:lang w:val="sr-CS"/>
        </w:rPr>
      </w:pPr>
      <w:r>
        <w:rPr>
          <w:sz w:val="26"/>
          <w:szCs w:val="26"/>
          <w:lang w:val="sr-CS"/>
        </w:rPr>
        <w:tab/>
        <w:t xml:space="preserve">Према томе, само спремите пројекте и све ће бити у реду. Донесите пројекте. Понављам, ниједан пројекат који сте донели није одбачен, сви су завршени. </w:t>
      </w:r>
    </w:p>
    <w:p>
      <w:pPr>
        <w:pStyle w:val="Normal"/>
        <w:tabs>
          <w:tab w:val="clear" w:pos="720"/>
          <w:tab w:val="left" w:pos="1418" w:leader="none"/>
        </w:tabs>
        <w:jc w:val="both"/>
        <w:rPr/>
      </w:pPr>
      <w:r>
        <w:rPr>
          <w:sz w:val="26"/>
          <w:szCs w:val="26"/>
          <w:lang w:val="sr-CS"/>
        </w:rPr>
        <w:tab/>
        <w:t xml:space="preserve">Остаје питање депоније, ви то знате. Ту је сигурно и министарка. То је питање које морате да решите јер сте један туристички центар који не може да има тако решено питање комуналног отпада. На томе ће се сигурно радити. Прилазни путеви преко Драгосињаца Гочу, све је то завршено, то сте тражили. Према томе, спремите нове пројекте и неће бити никаквих проблема. Понављам, ваш председник зна – сви пројекти које је донео били су прихваћ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Војислав Вујић. Изволите. </w:t>
      </w:r>
    </w:p>
    <w:p>
      <w:pPr>
        <w:pStyle w:val="Normal"/>
        <w:tabs>
          <w:tab w:val="clear" w:pos="720"/>
          <w:tab w:val="left" w:pos="1418" w:leader="none"/>
        </w:tabs>
        <w:jc w:val="both"/>
        <w:rPr/>
      </w:pPr>
      <w:r>
        <w:rPr>
          <w:sz w:val="26"/>
          <w:szCs w:val="26"/>
          <w:lang w:val="sr-CS"/>
        </w:rPr>
        <w:tab/>
        <w:t xml:space="preserve">ВОЈИСЛАВ ВУЈИЋ: Стварно не бих да вам противуречим, поштујем то што кажете, али не бих ово питање данас поставио да ситуација на терену није мало другачија. </w:t>
      </w:r>
    </w:p>
    <w:p>
      <w:pPr>
        <w:pStyle w:val="Normal"/>
        <w:tabs>
          <w:tab w:val="clear" w:pos="720"/>
          <w:tab w:val="left" w:pos="1418" w:leader="none"/>
        </w:tabs>
        <w:jc w:val="both"/>
        <w:rPr/>
      </w:pPr>
      <w:r>
        <w:rPr>
          <w:sz w:val="26"/>
          <w:szCs w:val="26"/>
          <w:lang w:val="sr-CS"/>
        </w:rPr>
        <w:tab/>
        <w:t xml:space="preserve">У овом тренутку у већини министарстава имамо кандидоване пројекте. То о чему сте сада говорили су стари дугови, који су измирени, према људима који су изводили радове, и то су пројекти који су рецимо... Причали сте о спортској хали; она је рађена 2006, 2007, 2008. године. </w:t>
      </w:r>
    </w:p>
    <w:p>
      <w:pPr>
        <w:pStyle w:val="Normal"/>
        <w:tabs>
          <w:tab w:val="clear" w:pos="720"/>
          <w:tab w:val="left" w:pos="1418" w:leader="none"/>
        </w:tabs>
        <w:jc w:val="both"/>
        <w:rPr/>
      </w:pPr>
      <w:r>
        <w:rPr>
          <w:sz w:val="26"/>
          <w:szCs w:val="26"/>
          <w:lang w:val="sr-CS"/>
        </w:rPr>
        <w:tab/>
        <w:t>Моје питање је – да ли пројекте које сада имамо код министарстава, не односи се само на ваше министарство, можемо да очекујемо да ћемо у кратком временском року да их добијемо? Пре свега зато што смо туристичко место, зато што репрезентујемо целу Србију. Код нас има више странаца, што је добро, него у свим осталим туристичким центрима. Значи, не бих да ме нико не схвати погрешно, али не смемо да дозволимо да Врњачка Бања стане у ранг са осталим местима са сличним бројем становника, јер је она ипак репрезент Србије у туризму.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Борисав Ковачевић. Молим вас, пријавите се. Изволите.</w:t>
      </w:r>
    </w:p>
    <w:p>
      <w:pPr>
        <w:pStyle w:val="Normal"/>
        <w:tabs>
          <w:tab w:val="clear" w:pos="720"/>
          <w:tab w:val="left" w:pos="1418" w:leader="none"/>
        </w:tabs>
        <w:jc w:val="both"/>
        <w:rPr/>
      </w:pPr>
      <w:r>
        <w:rPr>
          <w:sz w:val="26"/>
          <w:szCs w:val="26"/>
          <w:lang w:val="sr-CS"/>
        </w:rPr>
        <w:tab/>
        <w:t xml:space="preserve">БОРИСАВ КОВАЧЕВИЋ: Господине председавајући, господине председниче и чланови Владе, драге колеге и колегинице посланици, моја питања се тичу безбедносног система ове земље у ширем смислу речи па је логично да су упућена премијеру, односно министру унутрашњих послова и министру одбране и координатору служби безбедности у земљи. </w:t>
      </w:r>
    </w:p>
    <w:p>
      <w:pPr>
        <w:pStyle w:val="Normal"/>
        <w:tabs>
          <w:tab w:val="clear" w:pos="720"/>
          <w:tab w:val="left" w:pos="1418" w:leader="none"/>
        </w:tabs>
        <w:jc w:val="both"/>
        <w:rPr/>
      </w:pPr>
      <w:r>
        <w:rPr>
          <w:sz w:val="26"/>
          <w:szCs w:val="26"/>
          <w:lang w:val="sr-CS"/>
        </w:rPr>
        <w:tab/>
        <w:t xml:space="preserve">Почећу са врло конкретним питањем – колико лица се данас у Србији обезбеђује а да нису носиоци функција које по закону држава безбедносно штити – критеријуми по којима та лица држава штити, време трајања њиховог обезбеђивања, до године или више година, колико државу кошта њихово обезбеђење у просеку месечно и укупно годишње? По ономе што ја знам, неки су годинама под тим обезбеђењем које кошта папрено. </w:t>
      </w:r>
    </w:p>
    <w:p>
      <w:pPr>
        <w:pStyle w:val="Normal"/>
        <w:tabs>
          <w:tab w:val="clear" w:pos="720"/>
          <w:tab w:val="left" w:pos="1418" w:leader="none"/>
        </w:tabs>
        <w:jc w:val="both"/>
        <w:rPr/>
      </w:pPr>
      <w:r>
        <w:rPr>
          <w:sz w:val="26"/>
          <w:szCs w:val="26"/>
          <w:lang w:val="sr-CS"/>
        </w:rPr>
        <w:tab/>
        <w:t>Нисам сигуран и желео бих да знам колико то надлежне службе преиспитују постоје ли објективни разлози за тако нешто у толиком времену, а колико знам, неки седе и овде у Скупштини а не обезбеђују се као посланици. Притом, нека од тих лица се обезбеђују у земљи, а по ономе што пратим, кад оду у иностранство, они су без обезбеђења. Вероватно су ти који желе да их лише живота заинтересовани само у земљи да то раде, напољу неће</w:t>
      </w:r>
      <w:r>
        <w:rPr>
          <w:b/>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Друго питање – да ли ће и када ће се приступити иновацији, односно доградњи, актуализовању Стратегије националне безбедности која би подразумевала обавезивање на адекватно уређење свих елемената и учесника у систему безбедности Србије. Имамо у оквиру тога садашњом стратегијом безбедности проглашене као елементе система безбедности све субјекте из области приватног обезбеђивања. </w:t>
      </w:r>
    </w:p>
    <w:p>
      <w:pPr>
        <w:pStyle w:val="Normal"/>
        <w:tabs>
          <w:tab w:val="clear" w:pos="720"/>
          <w:tab w:val="left" w:pos="1418" w:leader="none"/>
        </w:tabs>
        <w:jc w:val="both"/>
        <w:rPr>
          <w:sz w:val="26"/>
          <w:szCs w:val="26"/>
          <w:lang w:val="sr-CS"/>
        </w:rPr>
      </w:pPr>
      <w:r>
        <w:rPr>
          <w:sz w:val="26"/>
          <w:szCs w:val="26"/>
          <w:lang w:val="sr-CS"/>
        </w:rPr>
        <w:tab/>
        <w:t>Желео бих тачне податке. Знам да се ради о десетинама и десетинама хиљада људи под оружјем у оквиру агенција и других субјеката безбедности и, што је још горе по безбедност ове земље, велики број тих агенција воде и власници су странци, и ти наши људи под оружјем су фактички, да тако кажем, под командом странаца у нашој земљи. (Председавајући: Време, господине Ковачевићу.) Добро, јавићу се касније.</w:t>
      </w:r>
    </w:p>
    <w:p>
      <w:pPr>
        <w:pStyle w:val="Normal"/>
        <w:tabs>
          <w:tab w:val="clear" w:pos="720"/>
          <w:tab w:val="left" w:pos="1418" w:leader="none"/>
        </w:tabs>
        <w:jc w:val="both"/>
        <w:rPr>
          <w:sz w:val="26"/>
          <w:szCs w:val="26"/>
          <w:lang w:val="sr-CS"/>
        </w:rPr>
      </w:pPr>
      <w:r>
        <w:rPr>
          <w:sz w:val="26"/>
          <w:szCs w:val="26"/>
          <w:lang w:val="sr-CS"/>
        </w:rPr>
        <w:tab/>
        <w:t>ПРЕДСЕДАВАЈУЋИ: Да ли неко жели  да да одговор? (Да.) Реч има премијер.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Да би неко добио статус лица које се обезбеђује од стране МУП-а, потребно је да постоји процена његове угрожености. Процену дају, осим МУП-а, односно полиције, и безбедносне службе – цивилна, односно БИА, или војне службе безбедности. Такође, постоји један број људи који се обезбеђује по службеној дужности. То значи на основу функције коју обављају. </w:t>
      </w:r>
    </w:p>
    <w:p>
      <w:pPr>
        <w:pStyle w:val="Normal"/>
        <w:tabs>
          <w:tab w:val="clear" w:pos="720"/>
          <w:tab w:val="left" w:pos="1418" w:leader="none"/>
        </w:tabs>
        <w:jc w:val="both"/>
        <w:rPr/>
      </w:pPr>
      <w:r>
        <w:rPr>
          <w:sz w:val="26"/>
          <w:szCs w:val="26"/>
          <w:lang w:val="sr-CS"/>
        </w:rPr>
        <w:tab/>
        <w:t>Наравно, у последњем периоду владала је права поплава, да тако кажем, професија и личности које су тражиле обезбеђење полиције, што ствара заиста велике проблеме нашем министарству, пре свега због великих трошкова који се на такав начин остварују, онда због заузетости свих ресурса расположивих за обезбеђење, које се остварује преко једне управе у оквиру Дирекције полиције, али то раде и друге управе и службе у полицији. Када томе додамо и обезбеђење које врше војне службе, БИА итд., сигурно је да је тај број доста велики.</w:t>
      </w:r>
    </w:p>
    <w:p>
      <w:pPr>
        <w:pStyle w:val="Normal"/>
        <w:tabs>
          <w:tab w:val="clear" w:pos="720"/>
          <w:tab w:val="left" w:pos="1418" w:leader="none"/>
        </w:tabs>
        <w:jc w:val="both"/>
        <w:rPr>
          <w:sz w:val="26"/>
          <w:szCs w:val="26"/>
          <w:lang w:val="sr-CS"/>
        </w:rPr>
      </w:pPr>
      <w:r>
        <w:rPr>
          <w:sz w:val="26"/>
          <w:szCs w:val="26"/>
          <w:lang w:val="sr-CS"/>
        </w:rPr>
        <w:tab/>
        <w:t xml:space="preserve">Када је реч о лицима које обезбеђује Управа за обезбеђење личности и објеката у МУП-у, тај број је по подацима од пре неки дан 58. </w:t>
      </w:r>
    </w:p>
    <w:p>
      <w:pPr>
        <w:pStyle w:val="Normal"/>
        <w:tabs>
          <w:tab w:val="clear" w:pos="720"/>
          <w:tab w:val="left" w:pos="1418" w:leader="none"/>
        </w:tabs>
        <w:jc w:val="both"/>
        <w:rPr/>
      </w:pPr>
      <w:r>
        <w:rPr>
          <w:sz w:val="26"/>
          <w:szCs w:val="26"/>
          <w:lang w:val="sr-CS"/>
        </w:rPr>
        <w:tab/>
        <w:t>Када је реч о другом питању, приватне безбедности, Стратегија националне безбедности је дефинисала да треба такође, као и у другим областима, да постоји партнерство између државног сектора, оних државних институција које се баве питањима безбедности и приватног сектора безбедности.</w:t>
      </w:r>
    </w:p>
    <w:p>
      <w:pPr>
        <w:pStyle w:val="Normal"/>
        <w:tabs>
          <w:tab w:val="clear" w:pos="720"/>
          <w:tab w:val="left" w:pos="1418" w:leader="none"/>
        </w:tabs>
        <w:jc w:val="both"/>
        <w:rPr/>
      </w:pPr>
      <w:r>
        <w:rPr>
          <w:sz w:val="26"/>
          <w:szCs w:val="26"/>
          <w:lang w:val="sr-CS"/>
        </w:rPr>
        <w:tab/>
        <w:t>Имајући у виду, као што сте и ви рекли, господине Ковачевићу, да има више десетина хиљада, а неки кажу 100.000, значи да има више оних који су у приватном сектору безбедности него што су у оквиру државног, односно МУП-а. То подразумева да постоји јасна стратегија какво партнерство постоји између та два сектора и каква је чија улога и, наравно, какав је систем лиценцирања.</w:t>
      </w:r>
    </w:p>
    <w:p>
      <w:pPr>
        <w:pStyle w:val="Normal"/>
        <w:tabs>
          <w:tab w:val="clear" w:pos="720"/>
          <w:tab w:val="left" w:pos="1418" w:leader="none"/>
        </w:tabs>
        <w:jc w:val="both"/>
        <w:rPr/>
      </w:pPr>
      <w:r>
        <w:rPr>
          <w:sz w:val="26"/>
          <w:szCs w:val="26"/>
          <w:lang w:val="sr-CS"/>
        </w:rPr>
        <w:tab/>
        <w:t xml:space="preserve">Ми смо били предали те законе у скупштинску процедуру, закон о приватној безбедности, чак мислим да је био предат и закон о детективској делатности, па је враћен из процедуре због различитих примедби. Немогуће је задовољити баш све структуре јер свако ту има неке своје интересе, али је заиста веома важно да се у овој години то питање регулише, јер је то пракса свуда у свету. </w:t>
      </w:r>
    </w:p>
    <w:p>
      <w:pPr>
        <w:pStyle w:val="Normal"/>
        <w:tabs>
          <w:tab w:val="clear" w:pos="720"/>
          <w:tab w:val="left" w:pos="1418" w:leader="none"/>
        </w:tabs>
        <w:jc w:val="both"/>
        <w:rPr>
          <w:sz w:val="26"/>
          <w:szCs w:val="26"/>
          <w:lang w:val="sr-CS"/>
        </w:rPr>
      </w:pPr>
      <w:r>
        <w:rPr>
          <w:sz w:val="26"/>
          <w:szCs w:val="26"/>
          <w:lang w:val="sr-CS"/>
        </w:rPr>
        <w:tab/>
        <w:t xml:space="preserve">Нама је раније МУП имао један приступ да је практично био „љубоморан“ на неке друге који почну да се баве питањима безбедности. Ја сам, напротив, дао сагласност да се формира комунална полиција, јер сматрам да је добро да се МУП, односно полиција ослободи неких послова као што је уклањање киоска, нелегалних објеката, исељавање из станова итд., па тако и у овом случају. </w:t>
      </w:r>
    </w:p>
    <w:p>
      <w:pPr>
        <w:pStyle w:val="Normal"/>
        <w:tabs>
          <w:tab w:val="clear" w:pos="720"/>
          <w:tab w:val="left" w:pos="1418" w:leader="none"/>
        </w:tabs>
        <w:jc w:val="both"/>
        <w:rPr/>
      </w:pPr>
      <w:r>
        <w:rPr>
          <w:sz w:val="26"/>
          <w:szCs w:val="26"/>
          <w:lang w:val="sr-CS"/>
        </w:rPr>
        <w:tab/>
        <w:t xml:space="preserve">Директор ФБИ ми је рекао да у Америци постоји 16-17 хиљада различитих безбедносних субјеката. Зато је и код нас потпуно логично да се то што постоји као Стратегија националне безбедности примени и у пракси, односно да се донесу одговарајући закони. </w:t>
      </w:r>
    </w:p>
    <w:p>
      <w:pPr>
        <w:pStyle w:val="Normal"/>
        <w:tabs>
          <w:tab w:val="clear" w:pos="720"/>
          <w:tab w:val="left" w:pos="1418" w:leader="none"/>
        </w:tabs>
        <w:jc w:val="both"/>
        <w:rPr>
          <w:sz w:val="26"/>
          <w:szCs w:val="26"/>
          <w:lang w:val="sr-CS"/>
        </w:rPr>
      </w:pPr>
      <w:r>
        <w:rPr>
          <w:sz w:val="26"/>
          <w:szCs w:val="26"/>
          <w:lang w:val="sr-CS"/>
        </w:rPr>
        <w:tab/>
        <w:t xml:space="preserve">Враћам се на оно прво питање које сте поставили. Са једне стране, МУП не може да каже, када се неко обрати за обезбеђење, да нас то не интересује, зато што носимо одговорност ако се нешто деси, а опет, постоје понекад и у јавности критике зашто неко има политичко обезбеђење или зашто нема. </w:t>
      </w:r>
    </w:p>
    <w:p>
      <w:pPr>
        <w:pStyle w:val="Normal"/>
        <w:tabs>
          <w:tab w:val="clear" w:pos="720"/>
          <w:tab w:val="left" w:pos="1418" w:leader="none"/>
        </w:tabs>
        <w:jc w:val="both"/>
        <w:rPr/>
      </w:pPr>
      <w:r>
        <w:rPr>
          <w:sz w:val="26"/>
          <w:szCs w:val="26"/>
          <w:lang w:val="sr-CS"/>
        </w:rPr>
        <w:tab/>
        <w:t>Ми смо, као што знате, то понудили и мислим да готово сви лидери политичких странака имају полицијско обезбеђење – говорим о парламентарним странкама – с тим што нема господин Марковић, и господин Коштуница нема полицијско обезбеђење али има по месту становања. Не сматрам да је то лоше, мислим да је добро, зато што се тиме показује један одговоран однос према свима, без обзира да ли су на власти или у опозицији. Хвала.</w:t>
      </w:r>
    </w:p>
    <w:p>
      <w:pPr>
        <w:pStyle w:val="Normal"/>
        <w:tabs>
          <w:tab w:val="clear" w:pos="720"/>
          <w:tab w:val="left" w:pos="1418" w:leader="none"/>
        </w:tabs>
        <w:jc w:val="both"/>
        <w:rPr/>
      </w:pPr>
      <w:r>
        <w:rPr>
          <w:sz w:val="26"/>
          <w:szCs w:val="26"/>
          <w:lang w:val="sr-CS"/>
        </w:rPr>
        <w:tab/>
        <w:t xml:space="preserve">ПРЕДСЕДАВАЈУЋИ: Хвала. Реч има Борисав Ковачевић. </w:t>
      </w:r>
    </w:p>
    <w:p>
      <w:pPr>
        <w:pStyle w:val="Normal"/>
        <w:tabs>
          <w:tab w:val="clear" w:pos="720"/>
          <w:tab w:val="left" w:pos="1418" w:leader="none"/>
        </w:tabs>
        <w:jc w:val="both"/>
        <w:rPr>
          <w:sz w:val="26"/>
          <w:szCs w:val="26"/>
          <w:lang w:val="sr-CS"/>
        </w:rPr>
      </w:pPr>
      <w:r>
        <w:rPr>
          <w:sz w:val="26"/>
          <w:szCs w:val="26"/>
          <w:lang w:val="sr-CS"/>
        </w:rPr>
        <w:tab/>
        <w:t xml:space="preserve">БОРИСАВ КОВАЧЕВИЋ: Господине председниче Владе, део одговора сам добио. Бићу слободан да у писменој форми доставим питање. Знам да не можете данас дати све те цифре и податке, али било би јако добро да се у Скупштини знају сви ти подаци. </w:t>
      </w:r>
    </w:p>
    <w:p>
      <w:pPr>
        <w:pStyle w:val="Normal"/>
        <w:tabs>
          <w:tab w:val="clear" w:pos="720"/>
          <w:tab w:val="left" w:pos="1418" w:leader="none"/>
        </w:tabs>
        <w:jc w:val="both"/>
        <w:rPr/>
      </w:pPr>
      <w:r>
        <w:rPr>
          <w:sz w:val="26"/>
          <w:szCs w:val="26"/>
          <w:lang w:val="sr-CS"/>
        </w:rPr>
        <w:tab/>
        <w:t>Уз то има још једна област у оквиру система безбедности која јесте елемент система безбедности наглашен у Стратегији за националну безбедност, а то су медији. И ништа даље о томе није речено – о њиховој улози, о њиховој обавези итд. Кад то спојим, без жеље да неко помисли да окривљујем медије за то, али вероватно притерани економском ситуацијом, борбом за тираж итд., понашају се онако како се понашају медији, наравно неки мање неки више, да о томе не причамо.</w:t>
      </w:r>
    </w:p>
    <w:p>
      <w:pPr>
        <w:pStyle w:val="Normal"/>
        <w:tabs>
          <w:tab w:val="clear" w:pos="720"/>
          <w:tab w:val="left" w:pos="1418" w:leader="none"/>
        </w:tabs>
        <w:jc w:val="both"/>
        <w:rPr>
          <w:sz w:val="26"/>
          <w:szCs w:val="26"/>
          <w:lang w:val="sr-CS"/>
        </w:rPr>
      </w:pPr>
      <w:r>
        <w:rPr>
          <w:sz w:val="26"/>
          <w:szCs w:val="26"/>
          <w:lang w:val="sr-CS"/>
        </w:rPr>
        <w:tab/>
        <w:t xml:space="preserve">Међутим, ова земља је дошла у ситуацију већ одавно, и све више је у ситуацији да она као држава нема више тајни, у добром делу. Не оптужујем медије, али у добром делу својим напорима да обезбеде тираж и они доприносе томе. Узмите уређене земље. Тамо ако се нешто на државном нивоу прогласи затвореним, тајним, медији то не нападају. </w:t>
      </w:r>
    </w:p>
    <w:p>
      <w:pPr>
        <w:pStyle w:val="Normal"/>
        <w:tabs>
          <w:tab w:val="clear" w:pos="720"/>
          <w:tab w:val="left" w:pos="1418" w:leader="none"/>
        </w:tabs>
        <w:jc w:val="both"/>
        <w:rPr/>
      </w:pPr>
      <w:r>
        <w:rPr>
          <w:sz w:val="26"/>
          <w:szCs w:val="26"/>
          <w:lang w:val="sr-CS"/>
        </w:rPr>
        <w:tab/>
        <w:t xml:space="preserve">Примера ради, поставићу једну хипотетичку ситуацију. Сутра да ова скупштина разматра значајан државни проблем и да Скупштина држи затворену седницу, имали бисте страховит напад, стампедо штампе да открије о чему се ради. Уместо да имамо штампу која је организована и васпитана тако да се, ако је нешто државна тајна, у то не чачка. </w:t>
      </w:r>
    </w:p>
    <w:p>
      <w:pPr>
        <w:pStyle w:val="Normal"/>
        <w:tabs>
          <w:tab w:val="clear" w:pos="720"/>
          <w:tab w:val="left" w:pos="1418" w:leader="none"/>
        </w:tabs>
        <w:jc w:val="both"/>
        <w:rPr/>
      </w:pPr>
      <w:r>
        <w:rPr>
          <w:sz w:val="26"/>
          <w:szCs w:val="26"/>
          <w:lang w:val="sr-CS"/>
        </w:rPr>
        <w:tab/>
        <w:t>То је само једна од ствари које имам у виду, а много је тога. Према томе, ако је неко у систему безбедности, он се мора безбедносно и понашати. Ја не видим да ту има таквог понашања. Хвала лепо.</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Остојић.</w:t>
      </w:r>
    </w:p>
    <w:p>
      <w:pPr>
        <w:pStyle w:val="Normal"/>
        <w:tabs>
          <w:tab w:val="clear" w:pos="720"/>
          <w:tab w:val="left" w:pos="1418" w:leader="none"/>
        </w:tabs>
        <w:jc w:val="both"/>
        <w:rPr/>
      </w:pPr>
      <w:r>
        <w:rPr>
          <w:sz w:val="26"/>
          <w:szCs w:val="26"/>
          <w:lang w:val="sr-CS"/>
        </w:rPr>
        <w:tab/>
        <w:t xml:space="preserve">ЗОРАН ОСТОЈИЋ: Хвала, председниче. Премијеру, господо министри, колегинице и колеге. Само кратко, да одговорим господину Јаковљевићу, јер је око те посете Европском парламенту било доста у медијима. А и због колеге Дејана Раденковића, њему то тешко пада; ја сам навикао да таква питања добијам. А и господин Дачић је доведен у непријатну ситуацију, одговара о нечему што не зна. Нико није био члан Владе да би Влада имала везе с тим; нема ни Скупштина. </w:t>
      </w:r>
    </w:p>
    <w:p>
      <w:pPr>
        <w:pStyle w:val="Normal"/>
        <w:tabs>
          <w:tab w:val="clear" w:pos="720"/>
          <w:tab w:val="left" w:pos="1418" w:leader="none"/>
        </w:tabs>
        <w:jc w:val="both"/>
        <w:rPr>
          <w:sz w:val="26"/>
          <w:szCs w:val="26"/>
          <w:lang w:val="sr-CS"/>
        </w:rPr>
      </w:pPr>
      <w:r>
        <w:rPr>
          <w:sz w:val="26"/>
          <w:szCs w:val="26"/>
          <w:lang w:val="sr-CS"/>
        </w:rPr>
        <w:tab/>
        <w:t xml:space="preserve">Био је састанак у Истанбулу, који организује Центар за инклузивно управљање. Те састанке плаћа, а било их је десетине до сада, швајцарско министарство спољних послова. То је одговор на питање ко је платио и Истанбул и пут у Брисел. На те састанке се позивају Срби с Косова. И то је једино место где Срби с Косова, уназад неколико година, дискутују између себе. Свађају се – ови са југа, ови са севера. Значи, та активност је натерала Србе и довела до тога да имају и да пробају да имају заједнички став. </w:t>
      </w:r>
    </w:p>
    <w:p>
      <w:pPr>
        <w:pStyle w:val="Normal"/>
        <w:tabs>
          <w:tab w:val="clear" w:pos="720"/>
          <w:tab w:val="left" w:pos="1418" w:leader="none"/>
        </w:tabs>
        <w:jc w:val="both"/>
        <w:rPr/>
      </w:pPr>
      <w:r>
        <w:rPr>
          <w:sz w:val="26"/>
          <w:szCs w:val="26"/>
          <w:lang w:val="sr-CS"/>
        </w:rPr>
        <w:tab/>
        <w:t xml:space="preserve">Повремено учествују и Албанци. У Истанбулу су учествовали, ако вас интересује. Тамо су били и представници ваше посланичке групе. Обично на тим састанцима учествују представници свих посланичких група, осим ДСС. У Истанбулу је био из ваше, чак је један високи државни функционер члан Владе био у Истанбулу. Пошто се састанци одржавају по правилима да не треба говорити ко је био и шта је причао, ја ћу то поштовати. Елем, јасно је ко је платио. </w:t>
      </w:r>
    </w:p>
    <w:p>
      <w:pPr>
        <w:pStyle w:val="Normal"/>
        <w:tabs>
          <w:tab w:val="clear" w:pos="720"/>
          <w:tab w:val="left" w:pos="1418" w:leader="none"/>
        </w:tabs>
        <w:jc w:val="both"/>
        <w:rPr/>
      </w:pPr>
      <w:r>
        <w:rPr>
          <w:sz w:val="26"/>
          <w:szCs w:val="26"/>
          <w:lang w:val="sr-CS"/>
        </w:rPr>
        <w:tab/>
        <w:t xml:space="preserve">Одговор за Брисел. Тамо нисмо били код Јелка Кацина, него код радне групе посланика из Европског парламента задужене за југоисточну Европу. Та радна група у пуном сазиву била је крајем прошле године овде у Скупштини, на Одбору за европске интеграције. Председник те радне групе је европски посланик Кукан. Код њега смо били. Они су били овде у Парламенту. Према томе, ако мислите да је то била издаја, онда је и ово издаја. Ако је то питање. А то да ја и Раденковић прихватимо Ахтисаријев план, то је можда значајно, значајније што га је Србија одбацила, или УН, али кад га ја и Дејан прихватимо, то значи да ће се и примењивати. Шалим се. </w:t>
      </w:r>
    </w:p>
    <w:p>
      <w:pPr>
        <w:pStyle w:val="Normal"/>
        <w:tabs>
          <w:tab w:val="clear" w:pos="720"/>
          <w:tab w:val="left" w:pos="1418" w:leader="none"/>
        </w:tabs>
        <w:jc w:val="both"/>
        <w:rPr/>
      </w:pPr>
      <w:r>
        <w:rPr>
          <w:sz w:val="26"/>
          <w:szCs w:val="26"/>
          <w:lang w:val="sr-CS"/>
        </w:rPr>
        <w:tab/>
        <w:t>Да вас подсетим на Ахтисаријев план и питам господина Дачића. ЛДП је подржао у начелу, као добру основу за преговоре пре шест година, Ахтисаријев план. Сада господин премијер каже – нажалост, на југу Косова, односно већини Косова, не остварује се у потпуности. Тачно је. Да сте као влада, не само ви, али пошто сте били у претходној то иде опет и вама, и претходна, да сте одржавали контакте са Србима са Косова, правим представницима Срба с Косова, како онима који су у институцијама тако и онима који нису, а не само са севера, ви бисте знали зашто се не поштује, а вероватно би се уз помоћ Београда тај план можда и поштовао у потпуности.</w:t>
      </w:r>
    </w:p>
    <w:p>
      <w:pPr>
        <w:pStyle w:val="Normal"/>
        <w:tabs>
          <w:tab w:val="clear" w:pos="720"/>
          <w:tab w:val="left" w:pos="1418" w:leader="none"/>
        </w:tabs>
        <w:jc w:val="both"/>
        <w:rPr>
          <w:sz w:val="26"/>
          <w:szCs w:val="26"/>
          <w:lang w:val="sr-CS"/>
        </w:rPr>
      </w:pPr>
      <w:r>
        <w:rPr>
          <w:sz w:val="26"/>
          <w:szCs w:val="26"/>
          <w:lang w:val="sr-CS"/>
        </w:rPr>
        <w:tab/>
        <w:t xml:space="preserve">Сада да се вратимо на питање. Господине Дачићу, нећемо да вам стављамо со на рану, апсолутно разумемо вашу ситуацију, али вам кажем, да бисмо добили подршку за разговоре, ми морамо да знамо о чему се тамо разговара. Цитираћу само једну реченицу из интервјуа руског амбасадора. </w:t>
        <w:tab/>
        <w:t xml:space="preserve">(Председник: Молим вас, врло кратко, пошто смо на истеку већ четвртог минута.) Он каже да је Москва у сталном контакту с Београдом и да је потпуно упозната са свим нијансама преговора. </w:t>
      </w:r>
    </w:p>
    <w:p>
      <w:pPr>
        <w:pStyle w:val="Normal"/>
        <w:tabs>
          <w:tab w:val="clear" w:pos="720"/>
          <w:tab w:val="left" w:pos="1418" w:leader="none"/>
        </w:tabs>
        <w:jc w:val="both"/>
        <w:rPr/>
      </w:pPr>
      <w:r>
        <w:rPr>
          <w:sz w:val="26"/>
          <w:szCs w:val="26"/>
          <w:lang w:val="sr-CS"/>
        </w:rPr>
        <w:tab/>
        <w:t>То су детаљи. Ви сте нама данас неке изнели. Да смо се редовно сретали, ми бисмо онда можда знали шта то треба да подржимо, у ком смеру да критикујемо итд. Међутим, чињеница је да смо само из штампе сазнавали док, видимо, неки други сазнају из личних контаката. Ми смо ипак посланици, да бисмо се информисали о тако важним стварима из новина, а сем тога, Резолуција вас је обавезивала да нас информишете бар на начин на који то Тачи ради у свом парламенту.</w:t>
      </w:r>
    </w:p>
    <w:p>
      <w:pPr>
        <w:pStyle w:val="Normal"/>
        <w:tabs>
          <w:tab w:val="clear" w:pos="720"/>
          <w:tab w:val="left" w:pos="1418" w:leader="none"/>
        </w:tabs>
        <w:jc w:val="both"/>
        <w:rPr/>
      </w:pPr>
      <w:r>
        <w:rPr>
          <w:sz w:val="26"/>
          <w:szCs w:val="26"/>
          <w:lang w:val="sr-CS"/>
        </w:rPr>
        <w:tab/>
        <w:t>ПРЕДСЕДНИК: Хвала, господине Остојићу.</w:t>
      </w:r>
    </w:p>
    <w:p>
      <w:pPr>
        <w:pStyle w:val="Normal"/>
        <w:tabs>
          <w:tab w:val="clear" w:pos="720"/>
          <w:tab w:val="left" w:pos="1418" w:leader="none"/>
        </w:tabs>
        <w:jc w:val="both"/>
        <w:rPr/>
      </w:pPr>
      <w:r>
        <w:rPr>
          <w:sz w:val="26"/>
          <w:szCs w:val="26"/>
          <w:lang w:val="sr-CS"/>
        </w:rPr>
        <w:tab/>
        <w:t>Господине Дачићу, ако желите,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Још једном ћу само поновити да је било, чини ми се, осам сусрета, је л' тако?, са Тачијем, уз посредовање Кетрин Ештон. На пет сусрета тема је била спровођење претходно договореног, односно имплементација оних споразума који су одраније били. На последња три састанка се почело разговарати о овој теми. То значи од, мислим, негде средине јануара. </w:t>
      </w:r>
    </w:p>
    <w:p>
      <w:pPr>
        <w:pStyle w:val="Normal"/>
        <w:tabs>
          <w:tab w:val="clear" w:pos="720"/>
          <w:tab w:val="left" w:pos="1418" w:leader="none"/>
        </w:tabs>
        <w:jc w:val="both"/>
        <w:rPr/>
      </w:pPr>
      <w:r>
        <w:rPr>
          <w:sz w:val="26"/>
          <w:szCs w:val="26"/>
          <w:lang w:val="sr-CS"/>
        </w:rPr>
        <w:tab/>
        <w:t xml:space="preserve">Све о чему се причало, односно оквир у којем смо се ми кретали садржан је у Резолуцији, односно образложењу Резолуције, односно то је та концепција којим се путем ишло. Та концепција је толико заокупила чак и представнике ЕУ да више не расправљамо ни о којој другој теми само о Заједници српских општина. </w:t>
      </w:r>
    </w:p>
    <w:p>
      <w:pPr>
        <w:pStyle w:val="Normal"/>
        <w:tabs>
          <w:tab w:val="clear" w:pos="720"/>
          <w:tab w:val="left" w:pos="1418" w:leader="none"/>
        </w:tabs>
        <w:jc w:val="both"/>
        <w:rPr/>
      </w:pPr>
      <w:r>
        <w:rPr>
          <w:sz w:val="26"/>
          <w:szCs w:val="26"/>
          <w:lang w:val="sr-CS"/>
        </w:rPr>
        <w:tab/>
        <w:t>У једном моменту сам поменуо – добро, ако нећете Заједницу српских општина, дај да се вратимо на оне услове које је Савет Европске уније поставио. Као што је малопре неко споменуо, мислим Богдановић, на енергетику, телекомуникације... Не, они сад неће да се враћају на то. Њима се свидела ова идеја. Зашто им се свидела? Зато што ту Приштина вероватно види могућност да Заједница српских општина буде нешто, а у ствари ништа. Да се зове тако, али да нема нека озбиљнија овлашћења.</w:t>
      </w:r>
    </w:p>
    <w:p>
      <w:pPr>
        <w:pStyle w:val="Normal"/>
        <w:tabs>
          <w:tab w:val="clear" w:pos="720"/>
          <w:tab w:val="left" w:pos="1418" w:leader="none"/>
        </w:tabs>
        <w:jc w:val="both"/>
        <w:rPr/>
      </w:pPr>
      <w:r>
        <w:rPr>
          <w:sz w:val="26"/>
          <w:szCs w:val="26"/>
          <w:lang w:val="sr-CS"/>
        </w:rPr>
        <w:tab/>
        <w:t xml:space="preserve">Стално сам наводио пример Војводине, која има и своју владу. Наводио сам и примере других аутономија широм Европе. Има различитих врста аутономије, региона итд. Има их више од 200 у Европи. То за њих, једноставно, није прихватљиво. Чак и неке западне земље, можда не отворено, кажу да не могу да буду извршна овлашћења, а то су фразе и глупости, јер и свака општина има извршна овлашћења. Значи, овде није реч о томе. Они се плаше да то буде један паралелни систем власти и стално спомињу Републику Српску. </w:t>
      </w:r>
    </w:p>
    <w:p>
      <w:pPr>
        <w:pStyle w:val="Normal"/>
        <w:tabs>
          <w:tab w:val="clear" w:pos="720"/>
          <w:tab w:val="left" w:pos="1418" w:leader="none"/>
        </w:tabs>
        <w:jc w:val="both"/>
        <w:rPr>
          <w:sz w:val="26"/>
          <w:szCs w:val="26"/>
          <w:lang w:val="sr-CS"/>
        </w:rPr>
      </w:pPr>
      <w:r>
        <w:rPr>
          <w:sz w:val="26"/>
          <w:szCs w:val="26"/>
          <w:lang w:val="sr-CS"/>
        </w:rPr>
        <w:tab/>
        <w:t>Тачију је лако да информише, јер он ништа ново... Код њих се све одлуке доносе једногласно, зато што се они, једноставно, труде да имплементирају све оно што већ пише. Врхунац њихових компромиса је да ли ће да дају регионалног команданта Еулекса, што знате ви који сте сад помињали Ахтисаријев план. Мислим да се ту чак спомињала и могућност неких регионалних...</w:t>
      </w:r>
    </w:p>
    <w:p>
      <w:pPr>
        <w:pStyle w:val="Normal"/>
        <w:tabs>
          <w:tab w:val="clear" w:pos="720"/>
          <w:tab w:val="left" w:pos="1418" w:leader="none"/>
        </w:tabs>
        <w:jc w:val="both"/>
        <w:rPr/>
      </w:pPr>
      <w:r>
        <w:rPr>
          <w:sz w:val="26"/>
          <w:szCs w:val="26"/>
          <w:lang w:val="sr-CS"/>
        </w:rPr>
        <w:tab/>
        <w:t>Ми се трудимо да не говоримо у правним и политичким категоријама које могу да праве међусобне сметње, а то значи да сада не причамо ни одакле долазе надлежности, ни да ли има извршна овлашћења или нема, него да се бавимо описом шта би у ствари та заједница могла да ради, а да при томе Срби то што тамо раде и што се уопште конституише Заједница буде у циљу очувања и исказивања одређене посебности, односно нашег идентитета на Косову и Метохији.</w:t>
      </w:r>
    </w:p>
    <w:p>
      <w:pPr>
        <w:pStyle w:val="Normal"/>
        <w:tabs>
          <w:tab w:val="clear" w:pos="720"/>
          <w:tab w:val="left" w:pos="1418" w:leader="none"/>
        </w:tabs>
        <w:jc w:val="both"/>
        <w:rPr>
          <w:sz w:val="26"/>
          <w:szCs w:val="26"/>
          <w:lang w:val="sr-CS"/>
        </w:rPr>
      </w:pPr>
      <w:r>
        <w:rPr>
          <w:sz w:val="26"/>
          <w:szCs w:val="26"/>
          <w:lang w:val="sr-CS"/>
        </w:rPr>
        <w:tab/>
        <w:t xml:space="preserve">Бојан је малопре дискутовао. Бојан је био са мном. (Колико си пута, Бојане, био са мном? Два-три пута?) Поменућу само један пример. Ми смо на том трећем састанку ако гледате уназад, значи у јануару, причали и сложили се да се формира Заједница српских општина и онда смо се договорили у следећој недељи да се одржи састанак експерата и политичких експерата, да тако кажем, који имају неку политичку тежину и да разговарају о садржају те заједнице са намером да следећи састанак буде припремљен, па да знамо да ли можемо нешто да се договоримо. Са наше стране су отишли Марко Ђурић, Вулин, Зорана Влатковић и Бане Митровић из МУП-а. Њихову страну водила је Едита Тахири. </w:t>
      </w:r>
    </w:p>
    <w:p>
      <w:pPr>
        <w:pStyle w:val="Normal"/>
        <w:tabs>
          <w:tab w:val="clear" w:pos="720"/>
          <w:tab w:val="left" w:pos="1418" w:leader="none"/>
        </w:tabs>
        <w:jc w:val="both"/>
        <w:rPr/>
      </w:pPr>
      <w:r>
        <w:rPr>
          <w:sz w:val="26"/>
          <w:szCs w:val="26"/>
          <w:lang w:val="sr-CS"/>
        </w:rPr>
        <w:tab/>
        <w:t xml:space="preserve">Осам пута сам се састајао са Тачијем. Тај састанак је почео тако што је Едита Тахири почела да прича о геноциду. Закључак тог експертског скупа је био да не могу они ништа да се договоре, него морамо Тачи и ја да се договоримо. Можете замислити како то изгледа када немате на том експертском нивоу... Све је у ствари политичка прича. Зато је с једне стране добро што нема неког папира, па сада то морате да прихватите, али с друге стране је и лоше, јер ми немамо... У ствари, ако се чека да се ми сами договоримо око нечега, питање је на шта ће све то изаћи. </w:t>
      </w:r>
    </w:p>
    <w:p>
      <w:pPr>
        <w:pStyle w:val="Normal"/>
        <w:tabs>
          <w:tab w:val="clear" w:pos="720"/>
          <w:tab w:val="left" w:pos="1418" w:leader="none"/>
        </w:tabs>
        <w:jc w:val="both"/>
        <w:rPr>
          <w:sz w:val="26"/>
          <w:szCs w:val="26"/>
          <w:lang w:val="sr-CS"/>
        </w:rPr>
      </w:pPr>
      <w:r>
        <w:rPr>
          <w:sz w:val="26"/>
          <w:szCs w:val="26"/>
          <w:lang w:val="sr-CS"/>
        </w:rPr>
        <w:tab/>
        <w:t>Не могу да вам опишем како то изгледа. Покушао сам да то представим људима из ЕУ. Тамо где се разговара, углавном се највише разговара у формату Тачи и ја, два преводиоца, Кетрин Ештон и Ђентилини. Када изађем напоље, код осталих чланова делегације, гледају само да ме питају – да ли сте потписали нешто или нисте? Ако нисам потписао, то је општа радост. У тим друштвеним условима се воде разговори. Објективно је то, стварно. (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Захваљујем и прихватам одговорност у смислу да је можда могло да се разговара, али та расправа би била само политичке природе и не би имала никакве конкретне закључке да кажемо имамо нешто, па се према њему изјашњавамо да ли прихватамо или одбијамо. </w:t>
      </w:r>
    </w:p>
    <w:p>
      <w:pPr>
        <w:pStyle w:val="Normal"/>
        <w:tabs>
          <w:tab w:val="clear" w:pos="720"/>
          <w:tab w:val="left" w:pos="1418" w:leader="none"/>
        </w:tabs>
        <w:jc w:val="both"/>
        <w:rPr>
          <w:sz w:val="26"/>
          <w:szCs w:val="26"/>
          <w:lang w:val="sr-CS"/>
        </w:rPr>
      </w:pPr>
      <w:r>
        <w:rPr>
          <w:sz w:val="26"/>
          <w:szCs w:val="26"/>
          <w:lang w:val="sr-CS"/>
        </w:rPr>
        <w:tab/>
        <w:t>Задовољан сам и  данашњом расправом, без обзира што су била постављана питања, зато што мислим да смо озбиљно приступили овом проблему и сама атмосфера у Скупштини показује да су сви свесни тежине овог проблема. Зато вам захваљујем, у сваком случају.</w:t>
      </w:r>
    </w:p>
    <w:p>
      <w:pPr>
        <w:pStyle w:val="Normal"/>
        <w:tabs>
          <w:tab w:val="clear" w:pos="720"/>
          <w:tab w:val="left" w:pos="1418" w:leader="none"/>
        </w:tabs>
        <w:jc w:val="both"/>
        <w:rPr>
          <w:sz w:val="26"/>
          <w:szCs w:val="26"/>
          <w:lang w:val="sr-CS"/>
        </w:rPr>
      </w:pPr>
      <w:r>
        <w:rPr>
          <w:sz w:val="26"/>
          <w:szCs w:val="26"/>
          <w:lang w:val="sr-CS"/>
        </w:rPr>
        <w:tab/>
        <w:t>ПРЕДСЕДНИК: Хвала. Сада је истекло три сата. Дозволићу још господину Остојићу право на три минута и након тога закључујемо рад.</w:t>
      </w:r>
    </w:p>
    <w:p>
      <w:pPr>
        <w:pStyle w:val="Normal"/>
        <w:tabs>
          <w:tab w:val="clear" w:pos="720"/>
          <w:tab w:val="left" w:pos="1418" w:leader="none"/>
        </w:tabs>
        <w:jc w:val="both"/>
        <w:rPr/>
      </w:pPr>
      <w:r>
        <w:rPr>
          <w:sz w:val="26"/>
          <w:szCs w:val="26"/>
          <w:lang w:val="sr-CS"/>
        </w:rPr>
        <w:tab/>
        <w:t xml:space="preserve">ЗОРАН ОСТОЈИЋ: У реду, разумем ваш одговор. Ви кажете Резолуција нема папира, о чему да причамо. Тачи каже – устав Косова нема папира, па нешто прича. Детаље, бар ове за које руски амбасадор каже нијансе, ево, верујем да је свима интересантан део овога што су чули о детаљима. Како ћете добити подршку јавности ако не зна јавност шта се дешава и куда то иде? То је била моја начелна примедба. </w:t>
      </w:r>
    </w:p>
    <w:p>
      <w:pPr>
        <w:pStyle w:val="Normal"/>
        <w:tabs>
          <w:tab w:val="clear" w:pos="720"/>
          <w:tab w:val="left" w:pos="1418" w:leader="none"/>
        </w:tabs>
        <w:jc w:val="both"/>
        <w:rPr/>
      </w:pPr>
      <w:r>
        <w:rPr>
          <w:sz w:val="26"/>
          <w:szCs w:val="26"/>
          <w:lang w:val="sr-CS"/>
        </w:rPr>
        <w:tab/>
        <w:t xml:space="preserve">С друге стране, чињеница је да ни прошла влада није а ни ова не одржава контакте са Србима који су у институцијама. Чињеница је да ваш заменик, кога председник Скупштине није прочитао као онога који неће доћи, а нисам га видео. Јутрос сам рекао да се Вучић неће појавити и, као што видите, био сам у праву. Досад није учествовао или, ако је учествовао једанпут, ништа није говорио. </w:t>
      </w:r>
    </w:p>
    <w:p>
      <w:pPr>
        <w:pStyle w:val="Normal"/>
        <w:tabs>
          <w:tab w:val="clear" w:pos="720"/>
          <w:tab w:val="left" w:pos="1418" w:leader="none"/>
        </w:tabs>
        <w:jc w:val="both"/>
        <w:rPr/>
      </w:pPr>
      <w:r>
        <w:rPr>
          <w:sz w:val="26"/>
          <w:szCs w:val="26"/>
          <w:lang w:val="sr-CS"/>
        </w:rPr>
        <w:tab/>
        <w:t xml:space="preserve">С друге стране, знате, господине Дачићу, да је премијер Тачи у задња један-два или три састанка водио и учествовао је његов заменик премијера Петровић, с којим је Вучић обећао да ће се видети пре шест месеци, из чега објективно произлази положај ваше владе и ваш положај. Зато сам на почетку рекао да разумемо ми вашу ситуацију. Ако мислите да је ово репрезент ваше владе, онда нека буде. </w:t>
      </w:r>
    </w:p>
    <w:p>
      <w:pPr>
        <w:pStyle w:val="Normal"/>
        <w:tabs>
          <w:tab w:val="clear" w:pos="720"/>
          <w:tab w:val="left" w:pos="1418" w:leader="none"/>
        </w:tabs>
        <w:jc w:val="both"/>
        <w:rPr>
          <w:sz w:val="26"/>
          <w:szCs w:val="26"/>
          <w:lang w:val="sr-CS"/>
        </w:rPr>
      </w:pPr>
      <w:r>
        <w:rPr>
          <w:sz w:val="26"/>
          <w:szCs w:val="26"/>
          <w:lang w:val="sr-CS"/>
        </w:rPr>
        <w:tab/>
        <w:t xml:space="preserve">Зато вас питам, пошто сте рекли да неће бити избора, а о изборима је причао Николић и, колико сам га разумео, причао је о парламентарним изборима. Не знам како Николић може да се натера да иде на председничке изборе, али знам како могу да дођу до парламентарних избора. То је много лакше, је л' тако?, пошто кажете да неће бити избора. </w:t>
      </w:r>
    </w:p>
    <w:p>
      <w:pPr>
        <w:pStyle w:val="Normal"/>
        <w:tabs>
          <w:tab w:val="clear" w:pos="720"/>
          <w:tab w:val="left" w:pos="1418" w:leader="none"/>
        </w:tabs>
        <w:jc w:val="both"/>
        <w:rPr/>
      </w:pPr>
      <w:r>
        <w:rPr>
          <w:sz w:val="26"/>
          <w:szCs w:val="26"/>
          <w:lang w:val="sr-CS"/>
        </w:rPr>
        <w:tab/>
        <w:t xml:space="preserve">Одговорите само на два питања – који је смисао ваше владе уколико не добијемо датум за почетак преговора и не постигне се никакав споразум са Косовом? Да ли у економији цвета стање, динар јача, евро слаби, стране инвестиције нагрнуле итд? Није. Све је лоше. </w:t>
      </w:r>
    </w:p>
    <w:p>
      <w:pPr>
        <w:pStyle w:val="Normal"/>
        <w:tabs>
          <w:tab w:val="clear" w:pos="720"/>
          <w:tab w:val="left" w:pos="1418" w:leader="none"/>
        </w:tabs>
        <w:jc w:val="both"/>
        <w:rPr/>
      </w:pPr>
      <w:r>
        <w:rPr>
          <w:sz w:val="26"/>
          <w:szCs w:val="26"/>
          <w:lang w:val="sr-CS"/>
        </w:rPr>
        <w:tab/>
        <w:t>Зашто би та влада даље опстајала у околностима у којима човек који је иза вас, председник Скупштине, у реконструкцији Владе помиње новог премијера? Колико знам, реконструкција подразумева промену неких министара, а нови премијер значи нову владу. Одговорите ми – да ли је ваша жеља реконструкција Владе, пошто досад нисам чуо да сте о томе причали, или нисте причали пре него што су ваши коалициони партнери отворили то питање, укључујући и промену премијера, јер обично премијер врши реконструкцију Владе. Да ли је реконструкција Владе нешто што ће уследити као, кажете, замена за изборе који се неће десити?</w:t>
      </w:r>
    </w:p>
    <w:p>
      <w:pPr>
        <w:pStyle w:val="Normal"/>
        <w:tabs>
          <w:tab w:val="clear" w:pos="720"/>
          <w:tab w:val="left" w:pos="1418" w:leader="none"/>
        </w:tabs>
        <w:jc w:val="both"/>
        <w:rPr/>
      </w:pPr>
      <w:r>
        <w:rPr>
          <w:sz w:val="26"/>
          <w:szCs w:val="26"/>
          <w:lang w:val="sr-CS"/>
        </w:rPr>
        <w:tab/>
        <w:t xml:space="preserve">Не заборавите одговор на то питање – какав је смисао даљег опстанка Владе уколико се никакав договор не постигне, јер фактички тада ћемо остати и без нормализације односа са Косовом? Срби с Косова ће бити оштећени, а и грађани Србије ће, због недобијања датума, бити оштећени, односно политика ваше владе, европских интеграција ће доживети озбиљан пораз. Уз два пораза не видим смисао даљег опстанка те владе, посебно у околностима унутрашњим које видимо најбоље гледајући ову слик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pPr>
      <w:r>
        <w:rPr>
          <w:sz w:val="26"/>
          <w:szCs w:val="26"/>
          <w:lang w:val="sr-CS"/>
        </w:rPr>
        <w:tab/>
        <w:t>ИВИЦА ДАЧИЋ: Нисам мислио више да се јављам, али да не испадне да нећу да одговорим на ово Остојићево питање.</w:t>
      </w:r>
    </w:p>
    <w:p>
      <w:pPr>
        <w:pStyle w:val="Normal"/>
        <w:tabs>
          <w:tab w:val="clear" w:pos="720"/>
          <w:tab w:val="left" w:pos="1418" w:leader="none"/>
        </w:tabs>
        <w:jc w:val="both"/>
        <w:rPr/>
      </w:pPr>
      <w:r>
        <w:rPr>
          <w:sz w:val="26"/>
          <w:szCs w:val="26"/>
          <w:lang w:val="sr-CS"/>
        </w:rPr>
        <w:tab/>
        <w:t xml:space="preserve">Питање реконструкције Владе није била тема наших разговора у протеклим недељама, јер смо се бавили другим питањима. Ја сам, иначе, ако се сећате, први говорио о реконструкцији Владе у смислу уласка још неких људи из појединих области, што није наишло на велико одобравање неких коалиционих партнера, а није СНС. </w:t>
      </w:r>
    </w:p>
    <w:p>
      <w:pPr>
        <w:pStyle w:val="Normal"/>
        <w:tabs>
          <w:tab w:val="clear" w:pos="720"/>
          <w:tab w:val="left" w:pos="1418" w:leader="none"/>
        </w:tabs>
        <w:jc w:val="both"/>
        <w:rPr>
          <w:sz w:val="26"/>
          <w:szCs w:val="26"/>
          <w:lang w:val="sr-CS"/>
        </w:rPr>
      </w:pPr>
      <w:r>
        <w:rPr>
          <w:sz w:val="26"/>
          <w:szCs w:val="26"/>
          <w:lang w:val="sr-CS"/>
        </w:rPr>
        <w:tab/>
        <w:t xml:space="preserve">Било је различитих идеја и не видим ништа спорно у томе да се о томе разговара. Исто тако као што је истина и да никад нисмо разговарали на тему избора, на тему промене премијера.  Могуће је о томе разговарати, али то онда није реконструкција Владе, него избор нове владе. </w:t>
      </w:r>
    </w:p>
    <w:p>
      <w:pPr>
        <w:pStyle w:val="Normal"/>
        <w:tabs>
          <w:tab w:val="clear" w:pos="720"/>
          <w:tab w:val="left" w:pos="1418" w:leader="none"/>
        </w:tabs>
        <w:jc w:val="both"/>
        <w:rPr/>
      </w:pPr>
      <w:r>
        <w:rPr>
          <w:sz w:val="26"/>
          <w:szCs w:val="26"/>
          <w:lang w:val="sr-CS"/>
        </w:rPr>
        <w:tab/>
        <w:t xml:space="preserve">У сваком случају, није добро да то буде тема којом се само бавимо у јавности, јер је то нелогично и неозбиљно, јер ми морамо да преузимамо бројне обавезе које имамо широм света. Идете и разговарате, а стално треба неко да вас пита имате ли ви мандат, да ли ви можете, да ли ћете ви бити за годину дана, или за шест месеци и тако даље. </w:t>
      </w:r>
    </w:p>
    <w:p>
      <w:pPr>
        <w:pStyle w:val="Normal"/>
        <w:tabs>
          <w:tab w:val="clear" w:pos="720"/>
          <w:tab w:val="left" w:pos="1418" w:leader="none"/>
        </w:tabs>
        <w:jc w:val="both"/>
        <w:rPr/>
      </w:pPr>
      <w:r>
        <w:rPr>
          <w:sz w:val="26"/>
          <w:szCs w:val="26"/>
          <w:lang w:val="sr-CS"/>
        </w:rPr>
        <w:tab/>
        <w:t xml:space="preserve">У том смислу желим и јавно да кажем да ми немамо спорних питања као Влада. Мислим да су све одлуке у Влади биле донете једногласно, откада је Влада изабрана. Сигурно да у дневнополитичким стварима, у оперативним стварима има и питања о којима различито мислимо, што је и нормално, јер да мислимо исто, не бисмо били у различитим странкама, али у стратешким питањима није било никаквих разлика. Зато ја не видим разлога да се сада говори о изборима. Чак и ако се иде на изборе, о томе се не прича сада када се доносе важне одлуке. </w:t>
      </w:r>
    </w:p>
    <w:p>
      <w:pPr>
        <w:pStyle w:val="Normal"/>
        <w:tabs>
          <w:tab w:val="clear" w:pos="720"/>
          <w:tab w:val="left" w:pos="1418" w:leader="none"/>
        </w:tabs>
        <w:jc w:val="both"/>
        <w:rPr/>
      </w:pPr>
      <w:r>
        <w:rPr>
          <w:sz w:val="26"/>
          <w:szCs w:val="26"/>
          <w:lang w:val="sr-CS"/>
        </w:rPr>
        <w:tab/>
        <w:t>Да ли Влада треба да опстане ако не постигнемо решење или не добијемо датум? Знате шта, можда сте с једне стране у праву, али с друге стране, морам да вам кажем отворено, искрено, мало која друга влада има шансе да дође до тог решења.</w:t>
      </w:r>
    </w:p>
    <w:p>
      <w:pPr>
        <w:pStyle w:val="Normal"/>
        <w:tabs>
          <w:tab w:val="clear" w:pos="720"/>
          <w:tab w:val="left" w:pos="1418" w:leader="none"/>
        </w:tabs>
        <w:jc w:val="both"/>
        <w:rPr/>
      </w:pPr>
      <w:r>
        <w:rPr>
          <w:sz w:val="26"/>
          <w:szCs w:val="26"/>
          <w:lang w:val="sr-CS"/>
        </w:rPr>
        <w:tab/>
        <w:t xml:space="preserve">Зато што би то практично значило да Србија не би ни требало да има владу. Да је то заиста тако, потврђује нам прошлост. Зато што је тешко да неко мене може оптужити за националну издају, за разлику од неких других који су морали да воде рачуна о свом политичком рејтингу да би вукли тако тешке и драматичне потезе, или председника Николића или председника СНС, господина Вучића. </w:t>
      </w:r>
    </w:p>
    <w:p>
      <w:pPr>
        <w:pStyle w:val="Normal"/>
        <w:tabs>
          <w:tab w:val="clear" w:pos="720"/>
          <w:tab w:val="left" w:pos="1418" w:leader="none"/>
        </w:tabs>
        <w:jc w:val="both"/>
        <w:rPr/>
      </w:pPr>
      <w:r>
        <w:rPr>
          <w:sz w:val="26"/>
          <w:szCs w:val="26"/>
          <w:lang w:val="sr-CS"/>
        </w:rPr>
        <w:tab/>
        <w:t xml:space="preserve">Зато не мислим да је то важно питање за изборе. За Србију јесте важно питање, а избори су другоразредно питање у овом тренутку. Зато у овом тренутку не могу да кажем шта ће се десити следеће недеље, осим да ћемо учинити све што можемо да извучемо најбоље могуће за нашу земљу и за наш народ. И верујте ми, ако не успемо, то значи не да нисмо хтели или да нисмо умели, него да нисмо могли. И велико је питање да ли ће ико икад моћи више од тога. Тога сви морамо да будемо свесни. </w:t>
      </w:r>
    </w:p>
    <w:p>
      <w:pPr>
        <w:pStyle w:val="Normal"/>
        <w:tabs>
          <w:tab w:val="clear" w:pos="720"/>
          <w:tab w:val="left" w:pos="1418" w:leader="none"/>
        </w:tabs>
        <w:jc w:val="both"/>
        <w:rPr/>
      </w:pPr>
      <w:r>
        <w:rPr>
          <w:sz w:val="26"/>
          <w:szCs w:val="26"/>
          <w:lang w:val="sr-CS"/>
        </w:rPr>
        <w:tab/>
        <w:t>Захваљујем и извињавам се ако сам говорио дуже од времена које сте ми одвојили. Хвала.</w:t>
      </w:r>
    </w:p>
    <w:p>
      <w:pPr>
        <w:pStyle w:val="Normal"/>
        <w:tabs>
          <w:tab w:val="clear" w:pos="720"/>
          <w:tab w:val="left" w:pos="1418" w:leader="none"/>
        </w:tabs>
        <w:jc w:val="both"/>
        <w:rPr/>
      </w:pPr>
      <w:r>
        <w:rPr>
          <w:sz w:val="26"/>
          <w:szCs w:val="26"/>
          <w:lang w:val="sr-CS"/>
        </w:rPr>
        <w:tab/>
        <w:t>ПРЕДСЕДНИК: Хвала. Пошто смо завршили трочасовно постављање питања члановима Владе, завршавамо данашњи рад. Захваљујем свима на учешћу.</w:t>
      </w:r>
    </w:p>
    <w:p>
      <w:pPr>
        <w:pStyle w:val="Normal"/>
        <w:tabs>
          <w:tab w:val="clear" w:pos="720"/>
          <w:tab w:val="left" w:pos="1418" w:leader="none"/>
        </w:tabs>
        <w:jc w:val="center"/>
        <w:rPr/>
      </w:pPr>
      <w:r>
        <w:rPr>
          <w:sz w:val="26"/>
          <w:szCs w:val="26"/>
          <w:lang w:val="sr-CS"/>
        </w:rPr>
        <w:t>(Седница је прекинута у 19.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00Z</dcterms:created>
  <dc:creator>tomak</dc:creator>
  <dc:description/>
  <cp:keywords/>
  <dc:language>en-US</dc:language>
  <cp:lastModifiedBy>Narodna skupstina</cp:lastModifiedBy>
  <dcterms:modified xsi:type="dcterms:W3CDTF">2014-03-27T14:47:00Z</dcterms:modified>
  <cp:revision>3</cp:revision>
  <dc:subject/>
  <dc:title>РЕПУБЛИКА СРБИЈА</dc:title>
</cp:coreProperties>
</file>